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аукциона по продаже государственного имущества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6-6</w:t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(Лоты №№ 2, 4, 6, 9-13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дения о государственном имуществе, выставлявшемся на аукцион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Normal"/>
        <w:ind w:firstLine="709"/>
        <w:jc w:val="both"/>
        <w:rPr/>
      </w:pPr>
      <w:r>
        <w:rPr>
          <w:b/>
        </w:rPr>
        <w:t>Офисное здание</w:t>
      </w:r>
      <w:r>
        <w:rPr/>
        <w:t>, назначение: нежилое, площадь 45,9 кв.м, количество этажей: 1, адрес (местонахождение) объекта: Воронежская область, Аннинский район, Аннинское лесничество, Первомайское участковое лесничество, квартал 111, выдел 31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Normal"/>
        <w:ind w:firstLine="709"/>
        <w:jc w:val="both"/>
        <w:rPr/>
      </w:pPr>
      <w:r>
        <w:rPr>
          <w:b/>
        </w:rPr>
        <w:t>Нежилое помещение</w:t>
      </w:r>
      <w:r>
        <w:rPr/>
        <w:t>,</w:t>
      </w:r>
      <w:r>
        <w:rPr>
          <w:b/>
        </w:rPr>
        <w:t xml:space="preserve"> </w:t>
      </w:r>
      <w:r>
        <w:rPr/>
        <w:t>назначение: нежилое, общая площадь 53,3 кв.м, этаж 1, адрес (местонахождение) объекта: Воронежская область, Острогожский район, с. Мастюгино, ул. Садовая Малая, д. 20;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</w:t>
      </w:r>
      <w:r>
        <w:rPr/>
        <w:t>, категория земель: земли населенных пунктов, разрешенное использование: Для производственных целей, общая площадь 154 кв. м, адрес (местонахождение) объекта: Воронежская область, Острогожский район, с. Мастюгино ул. Малая Садовая, д. 20. Кадастровый номер земельного участка 36:19:5000009: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6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нтора</w:t>
      </w:r>
      <w:r>
        <w:rPr>
          <w:bCs/>
        </w:rPr>
        <w:t xml:space="preserve">, назначение: нежилое, 1-этажный, общая площадь: 80,4 кв. м, инв. № 482, лит. М, адрес объекта: </w:t>
      </w:r>
      <w:r>
        <w:rPr/>
        <w:t>Воронежская область, Терновский район, с. Костино-Отделец, ул. Луговая, д. 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9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клад для хранения ДОЦ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Площадь: 146 кв. м. Инвентарный номер: 5861. Литер: 8 А. Адрес: </w:t>
      </w:r>
      <w:r>
        <w:rPr/>
        <w:t>Воронежская область, Аннинский район, пгт Анна, улица Некрасова, дом 19 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0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клад ДОЦ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Площадь: 141,5 кв. м. Инвентарный номер: 5861. Литер: 5 А. Адрес: </w:t>
      </w:r>
      <w:r>
        <w:rPr/>
        <w:t>Воронежская область, Аннинский район, пгт Анна, улица Некрасова, дом 19 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1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клад для хранения ДОЦ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Площадь 91,4 кв. м. Инвентарный номер: 5861. Литер: 7 А. Адрес: </w:t>
      </w:r>
      <w:r>
        <w:rPr/>
        <w:t>Воронежская область, Аннинский район, пгт Анна, улица Некрасова, дом 19 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2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тельная ДОЦ мастерская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Площадь: 92,6 кв. м. Инвентарный номер: 5861. Литер: 2 А. Адрес: </w:t>
      </w:r>
      <w:r>
        <w:rPr/>
        <w:t>Воронежская область, Аннинский район, пгт Анна, улица Некрасова, дом 19 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Лот № 13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Баня ДОЦ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Площадь: 51,2 кв. м. Инвентарный номер: 5861. Литер: 3 А. Адрес: </w:t>
      </w:r>
      <w:r>
        <w:rPr/>
        <w:t>Воронежская область, Аннинский район, пгт Анна, улица Некрасова, дом 19 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Назначенное место проведения аукциона – г. Воронеж, ул. Средне-Московская, 12.</w:t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аукциона от 14.07.2016 № 494, аукцион, объявленный на 19 июля 2016 года (Лоты №№ 2, 4, 6, 9-13)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, извещения о внесении изменений в информационное сообщение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15.02.2016, 11.03.2016, 11.05.2016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5:00Z</dcterms:created>
  <dc:creator>Чернышова</dc:creator>
  <dc:description/>
  <cp:keywords/>
  <dc:language>en-US</dc:language>
  <cp:lastModifiedBy>artem</cp:lastModifiedBy>
  <cp:lastPrinted>2016-07-14T16:04:00Z</cp:lastPrinted>
  <dcterms:modified xsi:type="dcterms:W3CDTF">2016-07-15T12:04:00Z</dcterms:modified>
  <cp:revision>5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