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25.11.2013 № 2132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4004:19, площадью 378 кв.м. с ограничениями (обременениями) площади 37 кв. м. охранными зонами сетей инженерно-технического обеспечения, расположенного по  адресу: Воронежская область, г. Воронеж, проспект Ленинский, 1-е, для проектирования и строительства магазина-салона с офисом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27 ноябр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3 декабр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5 декабр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4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27 декабря 2013 г. в 10 часов 00 минут по московскому времени (регистрация  участников  с 09 часов 30 минут до 10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27 ноябр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проспект Ленинский, 1-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78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 0304004: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магазина-салона с офис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магазина-салона с офис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охранные зоны сетей инженерно-технического обеспечения площадью 37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380 500 (триста восемьдесят тысяч пятьсот)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380 500 (триста восемьдесят тысяч пятьсот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24 декабр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27 дека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27 дека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378 кв. м., расположенный по адресу: г. Воронеж, проспект Ленинский, 1-е, кадастровый номер 36:34:0304004:19, для проектирования и строительства магазина-салона с офисом, с охранными зонами сетей инженерно-технического обеспечения площадью 37 кв. м.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0:00Z</dcterms:created>
  <dc:creator>Захарова</dc:creator>
  <dc:description/>
  <cp:keywords/>
  <dc:language>en-US</dc:language>
  <cp:lastModifiedBy>Оксана А. Клышникова</cp:lastModifiedBy>
  <cp:lastPrinted>2013-11-25T09:50:00Z</cp:lastPrinted>
  <dcterms:modified xsi:type="dcterms:W3CDTF">2013-11-25T06:46:00Z</dcterms:modified>
  <cp:revision>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