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 52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16.12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88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18 дека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4 января 2022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7 января 2022 года в 15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9 января 2022 года в 10 часов 0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Склад ДОЦ, </w:t>
      </w:r>
      <w:r>
        <w:rPr/>
        <w:t>назначение объекта: нежилое, площадь объекта: 141,5 кв.м, количество этажей, в том числе подземных этажей: 1, в том числе подземных 0, адрес (местоположение) объекта: Воронежская область, р-н Аннинский, пгт. Анна, ул. Некрасова, д. 19а. Кадастровый номер: 36:01:0010607:3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клад ДОЦ </w:t>
      </w:r>
      <w:r>
        <w:rPr/>
        <w:t>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30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государственного имущества </w:t>
      </w:r>
      <w:r>
        <w:rPr/>
        <w:t>– 70 000 (семьдесят тысяч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4 000</w:t>
      </w:r>
      <w:r>
        <w:rPr/>
        <w:t xml:space="preserve"> (четырнадцать тысяч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3 500 (три тысячи пятьсот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6 декабря 2021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2-13T16:39:00Z</cp:lastPrinted>
  <dcterms:modified xsi:type="dcterms:W3CDTF">2021-12-17T13:32:00Z</dcterms:modified>
  <cp:revision>56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