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Россоша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    «О переводе земель или земельных участков из одной категории в другую» и постановлением правительства Воронежской области от 28.04.2010 № 337            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Россошанского муниципального района Воронежской области, в целях недропользования правительство Воронежской области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земельный участок </w:t>
      </w:r>
      <w:r>
        <w:rPr>
          <w:color w:val="000000"/>
          <w:sz w:val="28"/>
          <w:szCs w:val="28"/>
        </w:rPr>
        <w:t>площадью 140000 кв. м, кадастровый номер 36:27:0990013:158, имеющий следующее местоположение: Воронежская обл., Россошанский р-н, восточная часть кадастрового квартала 36:27:099001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spacing w:lineRule="auto" w:line="276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  А.В. Гус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566" w:gutter="0" w:header="720" w:top="902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20-08-06T14:32:00Z</cp:lastPrinted>
  <dcterms:modified xsi:type="dcterms:W3CDTF">2020-11-26T13:24:00Z</dcterms:modified>
  <cp:revision>324</cp:revision>
  <dc:subject/>
  <dc:title>О передаче имущества, находящегося </dc:title>
</cp:coreProperties>
</file>