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03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28 декабря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ворум име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Ольховатский Вестник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ховат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Марь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8:0000000:37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3 35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Ольховатский район, Профессиональное училище      № 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 (Профессиональное училище № 28 р.п. Ольховатка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06.2015 36-АД 940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3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71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26.12.2016 № 1022 участниками аукциона по лоту № 1 были признаны 2 (два) заявителя, подавшие заявки, зарегистрированные под номерами 02-965, 02-1017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53"/>
        <w:gridCol w:w="1784"/>
        <w:gridCol w:w="593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0 м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Удовика Сергей Алексееви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Мирошник Валерий Иван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53"/>
        <w:gridCol w:w="1784"/>
        <w:gridCol w:w="593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0 м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Удовика Сергей Алексееви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Мирошник Валерий Иван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03 355 (двести три тысячи триста пятьдесят п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леднее предложение о размере ежегодной арендной платы составило 270 462 (двести семьдесят тысяч четыреста шестьдесят два) рубля 15 копеек, сделано Индивидуальным предпринимателем главой крестьянского (фермерского) хозяйства Удовика Сергеем Алексеевичем, место жительства: Воронежская область, Ольховатский район, п. Саловка, ул. Новоселовка, д. 81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едпоследнее предложение о размере ежегодной арендной платы составило 264 361 (двести шестьдесят четыре тысячи триста шестьдесят один) рубль 50 копеек, сделано </w:t>
      </w:r>
      <w:r>
        <w:rPr>
          <w:sz w:val="22"/>
          <w:szCs w:val="22"/>
        </w:rPr>
        <w:t>Индивидуальным предпринимателем главой крестьянского (фермерского) хозяйства Удовика Сергеем Алексеевичем</w:t>
      </w:r>
      <w:r>
        <w:rPr>
          <w:sz w:val="23"/>
          <w:szCs w:val="23"/>
        </w:rPr>
        <w:t>, место жительства: Воронежская область, Ольховатский район, п. Саловка, ул. Новоселовка, д. 81.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 Индивидуальный предприниматель глава крестьянского (фермерского) хозяйства Удовика Сергей Алексеевич, место жительства: Воронежская область, Ольховатский район, п. Саловка, ул. Новоселовка, д. 81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270 462 (двести семьдесят тысяч четыреста шестьдесят два) рубля 15 копеек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</w:t>
        <w:tab/>
        <w:t>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5:00Z</dcterms:created>
  <dc:creator>1</dc:creator>
  <dc:description/>
  <cp:keywords/>
  <dc:language>en-US</dc:language>
  <cp:lastModifiedBy>Сахно</cp:lastModifiedBy>
  <cp:lastPrinted>2016-12-28T14:05:00Z</cp:lastPrinted>
  <dcterms:modified xsi:type="dcterms:W3CDTF">2016-12-28T10:08:00Z</dcterms:modified>
  <cp:revision>63</cp:revision>
  <dc:subject/>
  <dc:title>ПРОЕКТ</dc:title>
</cp:coreProperties>
</file>