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9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Normal"/>
              <w:snapToGrid w:val="false"/>
              <w:jc w:val="both"/>
              <w:rPr>
                <w:sz w:val="22"/>
                <w:szCs w:val="22"/>
                <w:highlight w:val="yellow"/>
              </w:rPr>
            </w:pPr>
            <w:r>
              <w:rPr>
                <w:sz w:val="22"/>
                <w:szCs w:val="22"/>
                <w:highlight w:val="yellow"/>
              </w:rPr>
            </w:r>
          </w:p>
        </w:tc>
      </w:tr>
      <w:tr>
        <w:trPr/>
        <w:tc>
          <w:tcPr>
            <w:tcW w:w="2591" w:type="dxa"/>
            <w:tcBorders/>
          </w:tcPr>
          <w:p>
            <w:pPr>
              <w:pStyle w:val="Normal"/>
              <w:jc w:val="both"/>
              <w:rPr>
                <w:sz w:val="22"/>
                <w:szCs w:val="22"/>
              </w:rPr>
            </w:pPr>
            <w:r>
              <w:rPr>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Normal"/>
              <w:jc w:val="both"/>
              <w:rPr>
                <w:b/>
                <w:b/>
                <w:sz w:val="22"/>
                <w:szCs w:val="22"/>
              </w:rPr>
            </w:pPr>
            <w:r>
              <w:rPr>
                <w:b/>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Архиповского сельского поселения Россоша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07.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2065"/>
        <w:gridCol w:w="1446"/>
        <w:gridCol w:w="3912"/>
        <w:gridCol w:w="3409"/>
        <w:gridCol w:w="1535"/>
        <w:gridCol w:w="1194"/>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ош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bCs/>
                <w:lang w:eastAsia="en-US"/>
              </w:rPr>
              <w:t>Лот № 16 (Архиповское с/п)</w:t>
            </w:r>
          </w:p>
        </w:tc>
      </w:tr>
      <w:tr>
        <w:trPr>
          <w:trHeight w:val="75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970001:1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2 1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оссошанский район, центральная часть кадастрового квартала 36:27:09700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pPr>
            <w:r>
              <w:rPr>
                <w:lang w:eastAsia="en-US"/>
              </w:rPr>
              <w:t>Собственность,                                   № 36:27:0970001:129-36/028/2017-3  от 27.11.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 0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3 05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4 августа 2018 г. (объявленный срок окончания приема заявок) для участия 29 августа 2018 г. в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3 05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2018</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Ткаченко Юрий Николае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8.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36, и заявитель – Индивидуальный предприниматель глава крестьянского (фермерского) хозяйства Ткаченко Юрий Николаевич, место жительства: Воронежская область, Россошанский район, с. Архиповка,           ул. Ленина, дом 57-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А.В.. Горлова</cp:lastModifiedBy>
  <cp:lastPrinted>2018-08-24T14:46:00Z</cp:lastPrinted>
  <dcterms:modified xsi:type="dcterms:W3CDTF">2018-08-24T11:46:00Z</dcterms:modified>
  <cp:revision>22</cp:revision>
  <dc:subject/>
  <dc:title>ПРОЕКТ</dc:title>
</cp:coreProperties>
</file>