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о проведении электронного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 xml:space="preserve">г. Воронеж                                                                    </w:t>
      </w:r>
      <w:bookmarkStart w:id="0" w:name="_GoBack"/>
      <w:bookmarkEnd w:id="0"/>
      <w:r>
        <w:rPr/>
        <w:t xml:space="preserve">           «___» _____________ 2017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руководителя Петровой Ирины Анатольевны, действующего на основании Устава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23.12.2016 № 197-ОЗ «О прогнозном плане (программе) приватизации государственного имущества Воронежской области на 2017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электронного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2. Передаваемое по Договору государственное имущество (далее «государственное имущество») представляет собой: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Представителем собственника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не зарегистрирова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>, внесенный Покупателем на счет Продавца</w:t>
      </w:r>
      <w:r>
        <w:rPr>
          <w:rFonts w:eastAsia="MS Mincho;ＭＳ 明朝"/>
          <w:color w:val="000000"/>
        </w:rPr>
        <w:t xml:space="preserve"> в</w:t>
      </w:r>
      <w:r>
        <w:rPr>
          <w:rFonts w:eastAsia="MS Mincho;ＭＳ 明朝"/>
        </w:rPr>
        <w:t xml:space="preserve"> качестве обеспечения участия в электронном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 с учетом НДС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19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 в срок не позднее 5 (пяти) календарных дней после полной оплаты Покупателем цены государственного имущества письменно уведомить об этом Покупателя и департамент имущественных и земельных отношений Воронежской области. Данное уведомление является основанием для совершения действий по передаче по акту приема-передачи Покупателю приобретаемого государственного имущества, поименованного в п. 1.2 настоящего Договора. Полная уплата Покупателем цены продажи государственного имущества подтверждается выпиской со счета Продавца о поступлении средств, подлежащих внесению в соответствии с условиями статьи 2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расчетный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2. Принять государственное имущество по акту приема-передачи в течение 10 (десяти) календарных дней после получения уведомления Продавца, направленного Покупателю заказным письмом, по адресу, указанному в Договоре. Уведомление считается полученным Покупателем по истечении 5 (пяти) календарных дней с даты его отправки Продавц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Не позднее чем через 30 (тридцать) календарных дней после дня исполнения обязанности, предусмотренной п. 3.2.1. Договора, Покупатель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Просрочка платежа, установленного п. 2.3. Договора, не может составлять более семи календар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срочка свыше 7 (семи) календарных дней считается отказом Покупателя от исполнения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3. Нарушение срока принятия государственного имущества по акту приема-передачи, установленного п. 3.2.2. Договора, свыше 7 (семи) календарных дней считается отказом Покупателя от исполнения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4. Продавец в течение 5 (пяти) календарных дней с момента истечения сроков, установленных п.п. 4.2., 4.3. Договора, направляет Покупателю письменное уведомление, с даты направления которого Договор считается расторгнутым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енежные средства, внесенные Покупателем в соответствии с п. 2.3. Договора, при расторжении Договора по основанию, предусмотренному п. 4.3. Договора, в течение 10 (десяти) календарных дней с момента расторжения Договора возвращаются Покупателю на счет, указанный в Договоре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 и прекращает свое действие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исполнением Сторонами своих обязательств по Договору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в предусмотренных Договором случаях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действующему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 и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jc w:val="both"/>
              <w:rPr/>
            </w:pPr>
            <w:r>
              <w:rPr/>
              <w:t>р/с 40302810420074000204</w:t>
            </w:r>
          </w:p>
          <w:p>
            <w:pPr>
              <w:pStyle w:val="Footer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531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07:00Z</dcterms:created>
  <dc:creator>Ирина Ф. Резниченко</dc:creator>
  <dc:description/>
  <cp:keywords/>
  <dc:language>en-US</dc:language>
  <cp:lastModifiedBy>Шебалдыкина</cp:lastModifiedBy>
  <cp:lastPrinted>2016-12-20T16:22:00Z</cp:lastPrinted>
  <dcterms:modified xsi:type="dcterms:W3CDTF">2017-01-11T11:19:00Z</dcterms:modified>
  <cp:revision>56</cp:revision>
  <dc:subject/>
  <dc:title>Договор купли-продажи акций </dc:title>
</cp:coreProperties>
</file>