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Россошан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36 кв. м, кадастровый номер 36:27:0990014:28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3 кв. м, кадастровый номер 36:27:0990014:46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 кв. м, кадастровый номер 36:27:0990014:29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967 кв. м, кадастровый номер 36:27:0990014:44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36 кв. м, кадастровый номер 36:27:0990014:31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388 кв. м, кадастровый номер 36:27:0990007:27, имеющий следующее местоположение: Воронежская область, Россошанский район, восточная часть кадастрового квартала 36:27:099000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03 кв. м, кадастровый номер 36:27:0990014:41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 кв. м, кадастровый номер 36:27:0990014:30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995 кв. м, кадастровый номер 36:27:0990014:42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2 кв. м, кадастровый номер 36:27:0990014:33, имеющий следующее местоположение: Воронежская область, Россошанский район, север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8 кв. м, кадастровый номер 36:27:0990014:40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7 кв. м, кадастровый номер 36:27:0990014:35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59 кв. м, кадастровый номер 36:27:0990014:32, имеющий следующее местоположение: Воронежская область, Россошанский район, северная часть кадастрового квартала 36:27:0990014, из категории земель сельскохозяйственного назначения, в категорию земли промышленности и иного специального назначения для строительства автомобильной доро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Россоша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администрация Россошанского муниципального района Воронежской области с ходатайством о переводе земельных участков в Россошанском муниципальном район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036 кв. м, кадастровый номер 36:27:0990014:28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73 кв. м, кадастровый номер 36:27:0990014:46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9 кв. м, кадастровый номер 36:27:0990014:29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967 кв. м, кадастровый номер 36:27:0990014:44, имеющий следующее местоположение: Воронежская область, Россошанский район, северо-восточная часть кадастрового квартала 36:27:099001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36 кв. м, кадастровый номер 36:27:0990014:31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388 кв. м, кадастровый номер 36:27:0990007:27, имеющий следующее местоположение: Воронежская область, Россошанский район, восточная часть кадастрового квартала 36:27:0990007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03 кв. м, кадастровый номер 36:27:0990014:41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0 кв. м, кадастровый номер 36:27:0990014:30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995 кв. м, кадастровый номер 36:27:0990014:42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2 кв. м, кадастровый номер 36:27:0990014:33, имеющий следующее местоположение: Воронежская область, Россошанский район, север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8 кв. м, кадастровый номер 36:27:0990014:40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7 кв. м, кадастровый номер 36:27:0990014:35, имеющий следующее местоположение: Воронежская область, Россошанский район, северо-западная часть кадастрового квартала 36:27:0990014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59 кв. м, кадастровый номер 36:27:0990014:32, имеющий следующее местоположение: Воронежская область, Россошанский район, северная часть кадастрового квартала 36:27:0990014, из категории земель сельскохозяйственного назначения, в категорию земли промышленности и иного специального назначения для строительства автомобильной дорог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утвержденных запасов полезных ископаемых на земельных участков не числится, объектов культурного наследия не значится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ссошанского муниципального района и администрация Старокалитвен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3,24 руб/кв. м и 3,32 руб/кв. м, что не противоречит Федеральному закону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12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Россоша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Россошанский район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Россоша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Россона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2-07T16:11:00Z</cp:lastPrinted>
  <dcterms:modified xsi:type="dcterms:W3CDTF">2012-12-12T11:51:00Z</dcterms:modified>
  <cp:revision>142</cp:revision>
  <dc:subject/>
  <dc:title>В соответствии с Федеральным законом «О переводе земель или земельных участков</dc:title>
</cp:coreProperties>
</file>