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асековского сельского поселения Кантемир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темировский муниципальный район Воронежской области</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0000000:3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04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 р-н Кантемировский, в границах бывшего колхоза имени Шевченко</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07.2013, 36-АД 0417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968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93 6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5 февраля 2016 г. (объявленный срок окончания приема заявок) для участия 10 февраля 2016 г. в открытом аукционе по продаже земельного участка сельскохозяйственного назначения, расположенного на территории Кантемировского муниципального района Воронежской области,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1"/>
        <w:gridCol w:w="1534"/>
        <w:gridCol w:w="1807"/>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393 6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pPr>
            <w:r>
              <w:rPr>
                <w:sz w:val="22"/>
                <w:szCs w:val="22"/>
              </w:rPr>
              <w:t>15 ч. 1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Новомарко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1.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pPr>
            <w:r>
              <w:rPr>
                <w:sz w:val="22"/>
                <w:szCs w:val="22"/>
              </w:rPr>
              <w:t>15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Молоко Черноземь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1.2016</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ельскохозяйственное предприятие «Новомарков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ельскохозяйственное предприятие «Молоко Черноземь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1:00Z</dcterms:created>
  <dc:creator>1</dc:creator>
  <dc:description/>
  <cp:keywords/>
  <dc:language>en-US</dc:language>
  <cp:lastModifiedBy>Сахно</cp:lastModifiedBy>
  <cp:lastPrinted>2016-02-08T11:17:00Z</cp:lastPrinted>
  <dcterms:modified xsi:type="dcterms:W3CDTF">2016-02-08T07:18:00Z</dcterms:modified>
  <cp:revision>13</cp:revision>
  <dc:subject/>
  <dc:title>ПРОЕКТ</dc:title>
</cp:coreProperties>
</file>