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16234153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ОЕКТ</w:t>
      </w:r>
    </w:p>
    <w:p>
      <w:pPr>
        <w:pStyle w:val="Style15"/>
        <w:tabs>
          <w:tab w:val="clear" w:pos="708"/>
          <w:tab w:val="left" w:pos="504" w:leader="none"/>
          <w:tab w:val="center" w:pos="4817" w:leader="none"/>
          <w:tab w:val="left" w:pos="9639" w:leader="none"/>
        </w:tabs>
        <w:ind w:right="2" w:hanging="0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szCs w:val="28"/>
        </w:rPr>
        <w:tab/>
        <w:t>__________________</w:t>
        <w:tab/>
        <w:t xml:space="preserve">                                                                     № _______ </w:t>
      </w:r>
    </w:p>
    <w:p>
      <w:pPr>
        <w:pStyle w:val="Style15"/>
        <w:tabs>
          <w:tab w:val="clear" w:pos="708"/>
          <w:tab w:val="left" w:pos="9639" w:leader="none"/>
        </w:tabs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ронеж</w:t>
      </w:r>
    </w:p>
    <w:p>
      <w:pPr>
        <w:pStyle w:val="Style15"/>
        <w:tabs>
          <w:tab w:val="clear" w:pos="708"/>
          <w:tab w:val="left" w:pos="9639" w:leader="none"/>
        </w:tabs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tabs>
          <w:tab w:val="clear" w:pos="708"/>
          <w:tab w:val="left" w:pos="9639" w:leader="none"/>
        </w:tabs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>Об утверждении Порядка предоставления жилых помещений маневренного фонда специализированного жилищного фонда Воронежской област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spacing w:lineRule="auto" w:line="360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Normal"/>
        <w:autoSpaceDE w:val="fals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</w:t>
      </w:r>
      <w:hyperlink r:id="rId4">
        <w:r>
          <w:rPr>
            <w:rStyle w:val="InternetLink"/>
            <w:sz w:val="28"/>
            <w:szCs w:val="28"/>
          </w:rPr>
          <w:t>статьей  95</w:t>
        </w:r>
      </w:hyperlink>
      <w:r>
        <w:rPr>
          <w:sz w:val="28"/>
          <w:szCs w:val="28"/>
        </w:rPr>
        <w:t xml:space="preserve"> Жилищного  кодекса  Российской Федерации,    статьей   17   Закона   Воронежской   области   от   20.11.2007  № 131-ОЗ «О специализированном жилищном фонде Воронежской област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</w:t>
      </w:r>
    </w:p>
    <w:p>
      <w:pPr>
        <w:pStyle w:val="Normal"/>
        <w:autoSpaceDE w:val="false"/>
        <w:spacing w:lineRule="auto" w:line="31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 р и к а з ы в а ю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1</w:t>
      </w:r>
      <w:r>
        <w:rPr>
          <w:rFonts w:cs="Times New Roman" w:ascii="Times New Roman" w:hAnsi="Times New Roman"/>
          <w:sz w:val="28"/>
          <w:szCs w:val="28"/>
        </w:rPr>
        <w:t>. Утвердить Порядок предоставления жилых помещений маневренного фонда специализированного жилищного фонда Воронежской области.</w:t>
      </w:r>
    </w:p>
    <w:p>
      <w:pPr>
        <w:pStyle w:val="ConsPlus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тделу программного управления, анализа и мониторинга (Ишутин) обеспечить опубликова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Отделу контроля, документационного обеспечения и организации работы с обращениями граждан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риказа оставляю за собой.</w:t>
      </w:r>
    </w:p>
    <w:p>
      <w:pPr>
        <w:pStyle w:val="Style15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департамента    </w:t>
        <w:tab/>
        <w:t xml:space="preserve">                                                 С.В. Юсуп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епартамен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и земельны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ношений Воронежско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20____  № ______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жилых  помещ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евренного фонда специализированного жилищного фонда Воронежской области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1.1. Жилые помещения маневренного фонда специализированного жилищного фонда Воронежской области (далее – жилые помещения маневренного фонда) предназначены для временного прожив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1" w:name="Par1"/>
      <w:bookmarkEnd w:id="1"/>
      <w:r>
        <w:rPr>
          <w:sz w:val="28"/>
          <w:szCs w:val="28"/>
        </w:rPr>
        <w:t>- граждан  в связи с капитальным ремонтом или реконструкцией дома, в котором находятся жилые помещения, занимаемые ими по договорам социального найма в жилищном фонде Воронеж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, у которых единственные жилые помещения, занимаемые по договорам социального найма в жилищном фонде Воронежской области, стали непригодными для проживания в результате чрезвычайных обстоятельств (пожар, чрезвычайные ситуации природного и техногенного характера и др.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раждан, у которых единственные жилые помещения, занимаемые по договорам социального найма в жилищном фонде Воронежской области, стали непригодными в результате  признания многоквартирного дома аварийным и подлежащим сносу или реконструкци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2. Учет граждан, нуждающихся в жилых помещениях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евренного фонда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чет граждан, нуждающихся в жилых помещениях маневренного фонда, осуществляется департаментом имущественных и земельных отношений Воронежской области (далее – департамент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В целях учета граждан, нуждающихся в жилых помещениях маневренного фонда, департамент ведет книгу учета заявлений граждан, нуждающихся в жилых помещениях маневренного фонда Воронежской области (приложение к Порядку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2" w:name="Par6"/>
      <w:bookmarkEnd w:id="2"/>
      <w:r>
        <w:rPr>
          <w:sz w:val="28"/>
          <w:szCs w:val="28"/>
        </w:rPr>
        <w:t>2.1.2. При принятии на учет граждан, нуждающихся в жилых помещениях маневренного фонда, гражданин представляет в департамент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 заявление по образцу, установленному исполнительным органом государственной власти Воронежской области, уполномоченным правительством Воронежской област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кументы, подтверждающие его право на жилое помещение в специализированном жилищном фонде, в зависимости от вида жилого помещения, представляемые в соответствии с Законом Воронежской области от 20.11.2007 № 131-ОЗ «О специализированном жилищном фонде Воронежской области»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званные документы представляются заявителем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момент постановки его на учет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момент предоставления ему жилого помещения специализированного жилищного фонд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оснований, определяющих его право на жилое помещение специализированного жилищного фон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, заверенную в установленном законодательством порядке, в случае представления интересов заявителя доверенным лиц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3" w:name="Par17"/>
      <w:bookmarkEnd w:id="3"/>
      <w:r>
        <w:rPr>
          <w:sz w:val="28"/>
          <w:szCs w:val="28"/>
        </w:rPr>
        <w:t xml:space="preserve">2.2. Документы представляются в копиях с одновременным предъявлением оригиналов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окументы представляются лично гражданином или доверенным лиц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4" w:name="Par21"/>
      <w:bookmarkEnd w:id="4"/>
      <w:r>
        <w:rPr>
          <w:sz w:val="28"/>
          <w:szCs w:val="28"/>
        </w:rPr>
        <w:t>2.4. В течение 5 рабочих дней со дня представления гражданином документов, указанных в под</w:t>
      </w:r>
      <w:hyperlink w:anchor="Par6">
        <w:r>
          <w:rPr>
            <w:rStyle w:val="InternetLink"/>
            <w:color w:val="0000FF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1.2 Порядка, департамент запрашивает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недвижимости из органа, осуществляющего государственный кадастровый учет и государственную регистрацию прав, о наличии или отсутствии зарегистрированных прав на жилые помещения у гражданина и членов его семьи на территории Воронеж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государственной регистрации актов гражданского состояния, подтверждающие родственные отношения гражданина и лиц, указанных в качестве членов его семьи, из органа записи актов гражданского состоя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не запрашиваются уполномоченным органом в случае, если они представлены гражданином по собственной инициативе.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ринятие решений департаментом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епартамент рассматривает документы, указанные в подпункте 2.1.2 Порядка, и в течение 10 рабочих дней со дня поступления последнего запрашиваемого документа, а в случае представления указанных документов гражданином - со дня представления документов, принимает решени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гражданина на учет в качестве нуждающегося в жилом помещении маневренного фонд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б отказе в принятии гражданина на учет в качестве нуждающегося в жилом помещении маневренного фон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жилого помещения маневренного фонд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жилого помещения маневренного фонд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направляется в течение 5 рабочих дней со дня его принятия гражданину с указанием даты принятия гражданина на учет или основания для отказа в принятии на учет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ями для отказа в принятии гражданина на учет в качестве нуждающегося в жилом помещении маневренного фонда явля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отсутствие у гражданина права на предоставление жилого помещения маневренного фонда, предусмотренного </w:t>
      </w:r>
      <w:hyperlink w:anchor="Par0">
        <w:r>
          <w:rPr>
            <w:rStyle w:val="InternetLink"/>
            <w:color w:val="0000FF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или неполное представление документов в соответствии с подпунктом 2.1.2 Поряд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4. На гражданина, принятого на учет в качестве нуждающегося в жилом помещении маневренного фонда, уполномоченный орган формирует учетное дело, в котором содержатся документы, указанные в под</w:t>
      </w:r>
      <w:hyperlink w:anchor="Par6">
        <w:r>
          <w:rPr>
            <w:rStyle w:val="InternetLink"/>
            <w:color w:val="0000FF"/>
            <w:sz w:val="28"/>
            <w:szCs w:val="28"/>
          </w:rPr>
          <w:t>пунктах 2.1.2</w:t>
        </w:r>
      </w:hyperlink>
      <w:r>
        <w:rPr>
          <w:sz w:val="28"/>
          <w:szCs w:val="28"/>
        </w:rPr>
        <w:t>, пункта 2.4 Поряд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5. Граждане, состоящие на учете в качестве нуждающихся в жилых помещениях маневренного фонда, обязаны письменно сообщать о всех изменениях в отношении обстоятельств, на основании которых у гражданина возникло право на предоставление жилого помещения в маневренном фонде, предусмотренное </w:t>
      </w:r>
      <w:hyperlink w:anchor="Par0">
        <w:r>
          <w:rPr>
            <w:rStyle w:val="InternetLink"/>
            <w:color w:val="0000FF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Порядка, с представлением соответствующих документов в течение 10 рабочих дней со дня возникновения изменений. Указанные документы приобщаются к учетным делам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 Уполномоченный орган принимает решение о предоставлении жилого помещения маневренного фонда в  порядке очередности принятия граждан на учет в качестве нуждающихся в жилых помещениях маневренного фонд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7. Решение о предоставлении жилого помещения маневренного фонда принимается уполномоченным органом на основании заявления гражданина с приложенными к нему документами, указанными в под</w:t>
      </w:r>
      <w:hyperlink w:anchor="Par6">
        <w:r>
          <w:rPr>
            <w:rStyle w:val="InternetLink"/>
            <w:color w:val="0000FF"/>
            <w:sz w:val="28"/>
            <w:szCs w:val="28"/>
          </w:rPr>
          <w:t>пункте 2.1.2</w:t>
        </w:r>
      </w:hyperlink>
      <w:r>
        <w:rPr>
          <w:sz w:val="28"/>
          <w:szCs w:val="28"/>
        </w:rPr>
        <w:t>, пункта 2.4 Порядка, при наличии свободного жилого помещения маневренного фонда в течение 30 рабочих дней со дня принятия решения о принятии гражданина на учет в качестве нуждающегося в жилом помещении маневренного фонда.</w:t>
      </w:r>
    </w:p>
    <w:p>
      <w:pPr>
        <w:pStyle w:val="ConsPlusNormal"/>
        <w:spacing w:lineRule="auto" w:line="34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нованием для отказа в предоставлении заявителю жилого помещения маневренного фонда является:</w:t>
      </w:r>
    </w:p>
    <w:p>
      <w:pPr>
        <w:pStyle w:val="ConsPlusNormal"/>
        <w:spacing w:lineRule="auto" w:line="34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маневренном фонде свободных жилых помещений;</w:t>
      </w:r>
    </w:p>
    <w:p>
      <w:pPr>
        <w:pStyle w:val="ConsPlusNormal"/>
        <w:spacing w:lineRule="auto" w:line="34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недостоверных сведений;</w:t>
      </w:r>
    </w:p>
    <w:p>
      <w:pPr>
        <w:pStyle w:val="ConsPlusNormal"/>
        <w:spacing w:lineRule="auto" w:line="34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ое предоставление документов, указанных в подпункте 2.1.2 Порядка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ение и расторжение договора найма жилого помещения маневренного фонда</w:t>
      </w:r>
    </w:p>
    <w:p>
      <w:pPr>
        <w:pStyle w:val="ConsPlusNormal"/>
        <w:spacing w:lineRule="auto" w:line="34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Передача жилого помещения маневренного фонда гражданину осуществляется в течение 10 рабочих дней со дня заключения договора найма жилого помещения маневренного фонда по акту приема-передачи жилого помещения маневренного фонда, подписываемому сторонами договора найма, с указанием технического состояния жилого помещения, санитарно-технического и иного оборудования, находящегося в нем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При освобождении жилого помещения маневренного фонда наниматель обязан в течение 5 рабочих дней со дня расторжения (прекращения) договора найма жилого помещения маневренного фонда сдать его наймодателю в надлежащем состоянии по акту приема-передачи с указанием технического состояния жилого помещения, санитарно-технического и иного оборудования, находящегося в нем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4.3. Расторжение и прекращение договора найма жилого помещения маневренного фонда, выселение из жилых помещений осуществляются в порядке и по основаниям, установленным </w:t>
      </w:r>
      <w:hyperlink r:id="rId5">
        <w:r>
          <w:rPr>
            <w:rStyle w:val="InternetLink"/>
            <w:color w:val="0000FF"/>
            <w:sz w:val="28"/>
            <w:szCs w:val="28"/>
          </w:rPr>
          <w:t>статьями 101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color w:val="0000FF"/>
            <w:sz w:val="28"/>
            <w:szCs w:val="28"/>
          </w:rPr>
          <w:t>103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5. Снятие граждан с учета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 Граждане снимаются с учета в качестве нуждающихся в жилых помещениях маневренного фонда департаментом в случа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ими по месту учета заявления о снятии с уче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утраты ими права на предоставление жилого помещения маневренного фонда, предусмотренного </w:t>
      </w:r>
      <w:hyperlink w:anchor="Par0">
        <w:r>
          <w:rPr>
            <w:rStyle w:val="InternetLink"/>
            <w:color w:val="0000FF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в представленных ими документах сведений, не соответствующих действительности и послуживших основанием для принятия на учет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снятия гражданина с учета в качестве нуждающегося в жилом помещении маневренного фонда соответствующая запись вносится в журнал  регистрации граждан, принятых на учет в качестве нуждающихся в жилых помещениях маневренного фон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случае отказа гражданина от предлагаемого жилого помещения маневренного фонда такое помещение предоставляется другому гражданину в соответствии с Порядком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Отказ гражданина оформляется в виде письменного заявления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оставл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ых помещений маневренного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онда Воронежской обла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от __________20____  № _________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  <w:t>Форма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/>
      </w:pPr>
      <w:r>
        <w:rPr/>
        <w:t>КНИГА УЧЕТА ЗАЯВЛЕНИЙ</w:t>
      </w:r>
    </w:p>
    <w:p>
      <w:pPr>
        <w:pStyle w:val="Normal"/>
        <w:spacing w:lineRule="atLeast" w:line="220" w:before="0" w:after="1"/>
        <w:jc w:val="center"/>
        <w:rPr/>
      </w:pPr>
      <w:r>
        <w:rPr/>
        <w:t>граждан, нуждающихся жилых помещениях</w:t>
      </w:r>
    </w:p>
    <w:p>
      <w:pPr>
        <w:pStyle w:val="Normal"/>
        <w:spacing w:lineRule="atLeast" w:line="220" w:before="0" w:after="1"/>
        <w:jc w:val="center"/>
        <w:rPr/>
      </w:pPr>
      <w:r>
        <w:rPr/>
        <w:t>маневренного фонда Воронежской области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___________________________________________________________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(наименование организации, осуществляющей принятие на учет)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Начата _________________ (дата)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Окончена _______________ (дата)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116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650"/>
        <w:gridCol w:w="1863"/>
        <w:gridCol w:w="2268"/>
        <w:gridCol w:w="1985"/>
        <w:gridCol w:w="32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N 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Дата подачи заяв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Ф.И.О.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Степень родства членов семь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color w:val="494949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FF660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/>
  </w:style>
  <w:style w:type="paragraph" w:styleId="Style13">
    <w:name w:val="Номер таблицы"/>
    <w:basedOn w:val="Normal"/>
    <w:qFormat/>
    <w:pPr>
      <w:widowControl w:val="false"/>
      <w:numPr>
        <w:ilvl w:val="0"/>
        <w:numId w:val="3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center"/>
    </w:pPr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9EF41F56F1C94CEB4BF2F5E640268D67E5FCA579CA2A5DB07A5F588F75FF89CCFFE40ACC6B9B0A6F757BEADF089B6B96F2DF1A2DD7994F3l4p2J" TargetMode="External"/><Relationship Id="rId5" Type="http://schemas.openxmlformats.org/officeDocument/2006/relationships/hyperlink" Target="consultantplus://offline/ref=518FCD368C05CA709662AB45DF0CF624CB43A464FF5B9DE72ADFB76E9C11F09DBDA1F9CC77855EC4C9EB660083498EB59CE73FEE9FAC0D41A9V4J" TargetMode="External"/><Relationship Id="rId6" Type="http://schemas.openxmlformats.org/officeDocument/2006/relationships/hyperlink" Target="consultantplus://offline/ref=518FCD368C05CA709662AB45DF0CF624CB43A464FF5B9DE72ADFB76E9C11F09DBDA1F9CC77855EC7CCEB660083498EB59CE73FEE9FAC0D41A9V4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16:00Z</dcterms:created>
  <dc:creator>Ишутин Сергей Викторович</dc:creator>
  <dc:description/>
  <dc:language>en-US</dc:language>
  <cp:lastModifiedBy>PisarevaTE</cp:lastModifiedBy>
  <cp:lastPrinted>2021-10-11T08:52:00Z</cp:lastPrinted>
  <dcterms:modified xsi:type="dcterms:W3CDTF">2021-10-14T09:19:00Z</dcterms:modified>
  <cp:revision>3</cp:revision>
  <dc:subject/>
  <dc:title>ПРИЛОЖЕНИЕ</dc:title>
</cp:coreProperties>
</file>