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5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лесного фонда в Острогож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 переводе земель или земельных участков из одной категории в другую» и постановлением правительства Воронежской области от 28.04.2010 № 337 «О мерах по реализации Федерального закона «О переводе земель или земельных участков из одной категории в другую», рассмотрев ходатайство администрации Ольшанского сельского поселения Острогожского муниципального района Воронежской области, в целях </w:t>
      </w:r>
      <w:r>
        <w:rPr>
          <w:color w:val="000000"/>
          <w:sz w:val="28"/>
          <w:szCs w:val="28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b/>
          <w:sz w:val="28"/>
          <w:szCs w:val="28"/>
        </w:rPr>
        <w:t xml:space="preserve">                                      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Перевести из категории земель сельскохозяйственного назначения в категорию земель лесного фонда следующие земельные участ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6690 кв. м, кадастровый номер 36:19:8200021:112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4725 кв. м, кадастровый номер 36:19:8200021:131, имеющий следующее местоположение: Воронежская область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73756 кв. м, кадастровый номер 36:19:8200014:212, имеющий следующее местоположение: Воронежская область.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правительства Воронежской области Увайдова М.И.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29:00Z</dcterms:created>
  <dc:creator>Ишутин</dc:creator>
  <dc:description/>
  <cp:keywords/>
  <dc:language>en-US</dc:language>
  <cp:lastModifiedBy>BalbekovaUS</cp:lastModifiedBy>
  <cp:lastPrinted>2016-06-03T11:30:00Z</cp:lastPrinted>
  <dcterms:modified xsi:type="dcterms:W3CDTF">2016-06-14T11:00:00Z</dcterms:modified>
  <cp:revision>38</cp:revision>
  <dc:subject/>
  <dc:title>О передаче имущества, находящегося</dc:title>
</cp:coreProperties>
</file>