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6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 xml:space="preserve">    05 ок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сикова Е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5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разграничен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ул. Ломоносова, прилегающий к земельному участку дома 102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60 кв. 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дастровый номер – 36:34:0602008:27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площадью     108 кв. 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0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решенное использование – отдых (рекреация)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Начальная цена предмета аукциона  – </w:t>
      </w:r>
      <w:r>
        <w:rPr>
          <w:b/>
          <w:spacing w:val="-3"/>
          <w:sz w:val="22"/>
          <w:szCs w:val="22"/>
        </w:rPr>
        <w:t>758 000 (семьсот пятьдесят восемь тысяч) рублей 00 копеек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3.10.2018 № 862 участниками аукциона были признаны 3 (три) заявителя, подавшие заявки, зарегистрированные под номерами 02-789, 02-790, 02-7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вано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астники аукциона, подавшие заявки, зарегистрированные под номерами 02-789,     02-790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вановн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 по продаже земельного участка из земель населенных пунктов, расположенного по адресу: Воронежская область, г. Воронеж,  ул. Ломоносова, прилегающий к земельному участку дома 102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расикова Е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3:00Z</dcterms:created>
  <dc:creator>1</dc:creator>
  <dc:description/>
  <cp:keywords/>
  <dc:language>en-US</dc:language>
  <cp:lastModifiedBy>Сахно</cp:lastModifiedBy>
  <cp:lastPrinted>2018-10-05T09:16:00Z</cp:lastPrinted>
  <dcterms:modified xsi:type="dcterms:W3CDTF">2018-10-05T06:32:00Z</dcterms:modified>
  <cp:revision>19</cp:revision>
  <dc:subject/>
  <dc:title>ПРОЕКТ</dc:title>
</cp:coreProperties>
</file>