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б итогах аукциона по продаже государственного имущества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18-42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 государственном  имуществе, выставленном на торги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емельный участок, </w:t>
      </w:r>
      <w:r>
        <w:rPr>
          <w:sz w:val="22"/>
          <w:szCs w:val="22"/>
        </w:rPr>
        <w:t>категория земель: земли населенных пунктов, разрешенное использование: для размещения объекта здравоохранения, площадь объекта: 200 кв. м, адрес (местоположение) объекта: Российская Федерация, Воронежская область, Новохоперский район,   с. Пыховка, ул. Советская, 134. Кадастровый номер: 36:17:5500002:4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дание Пыховского ФАПа, </w:t>
      </w:r>
      <w:r>
        <w:rPr>
          <w:sz w:val="22"/>
          <w:szCs w:val="22"/>
        </w:rPr>
        <w:t>назначение объекта: нежилое, площадь объекта: 89,9 кв. м, инв. № 5-424, литер А, этажность (этаж): 1, адрес (местоположение) объекта: Российская Федерация, Воронежская область, Новохоперский район, с. Пыховка, ул. Советская, 134. Кадастровый номер: 36:17:5500002:388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/>
        <w:t>Назначенное место проведения аукциона – г. Воронеж, ул. Средне-Московская, 12.</w:t>
      </w:r>
    </w:p>
    <w:p>
      <w:pPr>
        <w:pStyle w:val="Normal"/>
        <w:ind w:firstLine="708"/>
        <w:jc w:val="both"/>
        <w:rPr/>
      </w:pPr>
      <w:r>
        <w:rPr/>
        <w:t>Итоги аукциона: на основании Протокола о признании претендентов участниками аукциона от 24.05.2018 № 280, аукцион, объявленный на 29 мая 2018 года, признан несостоявшимся в связи с отсутствием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аукциона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 КУ ВО «Фонд госимущества Воронежской области»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 сети  «Интернет» 10.04.2018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3:00Z</dcterms:created>
  <dc:creator>Чернышова</dc:creator>
  <dc:description/>
  <cp:keywords/>
  <dc:language>en-US</dc:language>
  <cp:lastModifiedBy>Зам</cp:lastModifiedBy>
  <cp:lastPrinted>2018-05-24T11:41:00Z</cp:lastPrinted>
  <dcterms:modified xsi:type="dcterms:W3CDTF">2018-05-25T13:37:00Z</dcterms:modified>
  <cp:revision>25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