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82</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3"/>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30.06.2017 № 135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кт Патриотов, 63/1», от 30.06.2017     № 135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Ростовская, 96б», от 30.06.2017 № 135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Новосибирская, 86/1», от 30.06.2017 № 1351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ер. Отличников, 41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5 июля 2017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1 августа 2017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3 августа 2017 г.</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и место проведения аукциона – 25 августа 2017 г., по адресу: г. Воронеж,                                 ул. Средне - Московская, 12, 2 этаж, зал проведения аукционов.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ремя проведения аукциона – по лоту № 1 </w:t>
        <w:noBreakHyphen/>
        <w:t xml:space="preserve"> в 09:15, по лоту № 2 </w:t>
        <w:noBreakHyphen/>
        <w:t xml:space="preserve"> в 09:25, по лоту № 3 </w:t>
        <w:noBreakHyphen/>
        <w:t xml:space="preserve">  в 09:35, по лоту № 4 </w:t>
        <w:noBreakHyphen/>
        <w:t xml:space="preserve"> в 09:4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р-кт Патриотов, 63/1.</w:t>
      </w:r>
    </w:p>
    <w:p>
      <w:pPr>
        <w:pStyle w:val="Normal"/>
        <w:tabs>
          <w:tab w:val="clear" w:pos="708"/>
          <w:tab w:val="left" w:pos="142" w:leader="none"/>
        </w:tabs>
        <w:ind w:firstLine="426"/>
        <w:jc w:val="both"/>
        <w:rPr/>
      </w:pPr>
      <w:r>
        <w:rPr>
          <w:rFonts w:cs="Times New Roman" w:ascii="Times New Roman" w:hAnsi="Times New Roman"/>
          <w:sz w:val="22"/>
          <w:szCs w:val="22"/>
        </w:rPr>
        <w:t>Площадь – 5 427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08001:1756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217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объекты складского назначения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471, утвержденном приказом исполняющего обязанности заместителя главы администрации городского округа город Воронеж по градостроительству от 10.03.2017 № 124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и западной сторон с отступом 6,0 м от границ земельного участка, с восточной – с переменным отступом от 6,0 м до 7,5 м от границ земельного участка, с южной – с переменным отступом от 6,0 м до 10,3 м от границ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 определить в соответствии с действующими градостроительными и техническими регламентами с учетом при условии соблюдения воздушного законодательства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закона Воронежской области от 29.04.2016 № 45-ОЗ «Об отдельных мерах по поддержке проведения поисковой работы на территории Воронежской об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газоснабжение: сведения о возможности подключения объекта к сетям газораспределения в ГПЗУ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tabs>
          <w:tab w:val="clear" w:pos="708"/>
          <w:tab w:val="left" w:pos="142" w:leader="none"/>
        </w:tabs>
        <w:ind w:firstLine="426"/>
        <w:jc w:val="both"/>
        <w:rPr/>
      </w:pPr>
      <w:r>
        <w:rPr>
          <w:rFonts w:cs="Times New Roman" w:ascii="Times New Roman" w:hAnsi="Times New Roman"/>
          <w:sz w:val="22"/>
          <w:szCs w:val="22"/>
        </w:rPr>
        <w:t>- водоснабжение: возможность подключения объекта к сетям водоснабжения ООО «РВК-Воронеж» при условии реализации ряда технических мероприятий по реконструкции сетей и сооружений водоснабж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2 666 000 (два миллиона шестьсот шестьдесят шес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Ростовская, 96б.</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32 03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6:813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 xml:space="preserve">Ограничения – земельный участок частично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 xml:space="preserve">Разрешенное использование – для проектирования и строительства производственно-складской базы </w:t>
      </w:r>
      <w:r>
        <w:rPr>
          <w:rFonts w:cs="Times New Roman" w:ascii="Times New Roman" w:hAnsi="Times New Roman"/>
          <w:sz w:val="22"/>
          <w:szCs w:val="22"/>
          <w:lang w:val="en-US"/>
        </w:rPr>
        <w:t>III</w:t>
      </w:r>
      <w:r>
        <w:rPr>
          <w:rFonts w:cs="Times New Roman" w:ascii="Times New Roman" w:hAnsi="Times New Roman"/>
          <w:sz w:val="22"/>
          <w:szCs w:val="22"/>
        </w:rPr>
        <w:t>-</w:t>
      </w:r>
      <w:r>
        <w:rPr>
          <w:rFonts w:cs="Times New Roman" w:ascii="Times New Roman" w:hAnsi="Times New Roman"/>
          <w:sz w:val="22"/>
          <w:szCs w:val="22"/>
          <w:lang w:val="en-US"/>
        </w:rPr>
        <w:t>V</w:t>
      </w:r>
      <w:r>
        <w:rPr>
          <w:rFonts w:cs="Times New Roman" w:ascii="Times New Roman" w:hAnsi="Times New Roman"/>
          <w:sz w:val="22"/>
          <w:szCs w:val="22"/>
        </w:rPr>
        <w:t xml:space="preserve"> классов вредност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 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541, утвержденном приказом исполняющего обязанности заместителя главы администрации городского округа город Воронеж по градостроительству от 10.05.2017 № 307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есто допустимого размещения зданий, строений, сооружений определено с северной, восточной, южной и западной сторон - с отступом 6,0 м от границ земельного учас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 определить в соответствии с действующими градостроительными и техническими регламентами с учетом при условии соблюдения воздушного законодательства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ого объекта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до существующей и планируемой застройки и зеленых насажден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закона Воронежской области от 29.04.2016 № 45-ОЗ «Об отдельных мерах по поддержке проведения поисковой работы на территории Воронежской об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газоснабжение: сведения о возможности подключения объекта к сетям газораспределения в ГПЗУ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снабжение: возможность подключения к тепловым сетям филиала ПАО «Квадра» - «Воронежская генерац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4 678 000 (четыре миллиона шестьсот семьдесят восем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ул. Новосибирская, 86/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930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6089:67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114 кв. м.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аэродрома Воронеж (Балтимор).</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платные автостоянки для постоянного хранения индивидуальных легковых автомобилей открытые.</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40 000 (триста сорок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rPr>
          <w:rFonts w:ascii="Times New Roman" w:hAnsi="Times New Roman" w:cs="Times New Roman"/>
          <w:b/>
          <w:b/>
          <w:sz w:val="22"/>
          <w:szCs w:val="22"/>
        </w:rPr>
      </w:pPr>
      <w:r>
        <w:rPr>
          <w:rFonts w:cs="Times New Roman" w:ascii="Times New Roman" w:hAnsi="Times New Roman"/>
          <w:b/>
          <w:sz w:val="22"/>
          <w:szCs w:val="22"/>
        </w:rPr>
        <w:t>Лот № 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ер. Отличников, 41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5 058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4031:38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 xml:space="preserve">Ограничения – охранные зоны сетей инженерно-технического обеспечения общей площадью                  514 кв. м. </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автостоянк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 171 000 (один миллион сто семьдеся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5 (пят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ах аукциона, градостроительными планами по лоту № 1, 2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лот №___, реестровый номер торгов: 2017 – 82.</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 в валюте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и № 2-5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7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7 – 82</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Лот № 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7 г.                                «____»______________2017 г.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508001:17566 из категории земель: земли населенных пунктов, расположенный по адресу: г. Воронеж, пр-кт Патриотов, 63/1, именуемый в дальнейшем «Участок», для использования в целях: объекты складского назначения </w:t>
      </w:r>
      <w:r>
        <w:rPr>
          <w:b w:val="false"/>
          <w:bCs w:val="false"/>
          <w:kern w:val="0"/>
          <w:sz w:val="22"/>
          <w:szCs w:val="22"/>
          <w:lang w:val="en-US" w:eastAsia="ru-RU"/>
        </w:rPr>
        <w:t>III</w:t>
      </w:r>
      <w:r>
        <w:rPr>
          <w:b w:val="false"/>
          <w:bCs w:val="false"/>
          <w:kern w:val="0"/>
          <w:sz w:val="22"/>
          <w:szCs w:val="22"/>
          <w:lang w:eastAsia="ru-RU"/>
        </w:rPr>
        <w:t>-</w:t>
      </w:r>
      <w:r>
        <w:rPr>
          <w:b w:val="false"/>
          <w:bCs w:val="false"/>
          <w:kern w:val="0"/>
          <w:sz w:val="22"/>
          <w:szCs w:val="22"/>
          <w:lang w:val="en-US" w:eastAsia="ru-RU"/>
        </w:rPr>
        <w:t>V</w:t>
      </w:r>
      <w:r>
        <w:rPr>
          <w:b w:val="false"/>
          <w:bCs w:val="false"/>
          <w:kern w:val="0"/>
          <w:sz w:val="22"/>
          <w:szCs w:val="22"/>
          <w:lang w:eastAsia="ru-RU"/>
        </w:rPr>
        <w:t xml:space="preserve"> классов вредно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5 427 кв. м, в том числе охранные зоны сетей инженерно-технического обеспечения общей площадью 1217 кв. м. Земельный участок расположен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6086:8136 из категории земель: земли населенных пунктов, расположенный по адресу: г. Воронеж, ул. Ростовская, 96б, именуемый в дальнейшем «Участок», для использования в целях: для проектирования и строительства производственно-складской базы </w:t>
      </w:r>
      <w:r>
        <w:rPr>
          <w:b w:val="false"/>
          <w:bCs w:val="false"/>
          <w:kern w:val="0"/>
          <w:sz w:val="22"/>
          <w:szCs w:val="22"/>
          <w:lang w:val="en-US" w:eastAsia="ru-RU"/>
        </w:rPr>
        <w:t>III</w:t>
      </w:r>
      <w:r>
        <w:rPr>
          <w:b w:val="false"/>
          <w:bCs w:val="false"/>
          <w:kern w:val="0"/>
          <w:sz w:val="22"/>
          <w:szCs w:val="22"/>
          <w:lang w:eastAsia="ru-RU"/>
        </w:rPr>
        <w:t>-</w:t>
      </w:r>
      <w:r>
        <w:rPr>
          <w:b w:val="false"/>
          <w:bCs w:val="false"/>
          <w:kern w:val="0"/>
          <w:sz w:val="22"/>
          <w:szCs w:val="22"/>
          <w:lang w:val="en-US" w:eastAsia="ru-RU"/>
        </w:rPr>
        <w:t>V</w:t>
      </w:r>
      <w:r>
        <w:rPr>
          <w:b w:val="false"/>
          <w:bCs w:val="false"/>
          <w:kern w:val="0"/>
          <w:sz w:val="22"/>
          <w:szCs w:val="22"/>
          <w:lang w:eastAsia="ru-RU"/>
        </w:rPr>
        <w:t xml:space="preserve"> классов вредности. </w:t>
      </w:r>
    </w:p>
    <w:p>
      <w:pPr>
        <w:pStyle w:val="Normal"/>
        <w:ind w:firstLine="567"/>
        <w:jc w:val="both"/>
        <w:rPr/>
      </w:pPr>
      <w:r>
        <w:rPr>
          <w:rFonts w:cs="Times New Roman" w:ascii="Times New Roman" w:hAnsi="Times New Roman"/>
          <w:sz w:val="22"/>
          <w:szCs w:val="22"/>
        </w:rPr>
        <w:t xml:space="preserve">Площадь Участка 32 030 кв. м. Земельный участок частично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4 к извещению о проведении открытого аукциона </w:t>
      </w:r>
    </w:p>
    <w:p>
      <w:pPr>
        <w:pStyle w:val="Normal"/>
        <w:ind w:left="6237"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6089:675 из категории земель: земли населенных пунктов, расположенный по адресу: г. Воронеж, ул. Новосибирская, 86/1, именуемый в дальнейшем «Участок», для использования в целях: платные автостоянки для постоянного хранения индивидуальных легковых автомобилей открытые. </w:t>
      </w:r>
    </w:p>
    <w:p>
      <w:pPr>
        <w:pStyle w:val="Normal"/>
        <w:ind w:firstLine="567"/>
        <w:jc w:val="both"/>
        <w:rPr/>
      </w:pPr>
      <w:r>
        <w:rPr>
          <w:rFonts w:cs="Times New Roman" w:ascii="Times New Roman" w:hAnsi="Times New Roman"/>
          <w:sz w:val="22"/>
          <w:szCs w:val="22"/>
        </w:rPr>
        <w:t xml:space="preserve">Площадь Участка 930 кв. м, в том числе охранные зоны сетей инженерно-технического обеспечения общей площадью 114 кв. м. Земельный участок находится в границах санитарно-защитной зоны промпредприятий </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III</w:t>
      </w:r>
      <w:r>
        <w:rPr>
          <w:rFonts w:cs="Times New Roman" w:ascii="Times New Roman" w:hAnsi="Times New Roman"/>
          <w:sz w:val="22"/>
          <w:szCs w:val="22"/>
        </w:rPr>
        <w:t xml:space="preserve"> класса вредности, расположен в зоне нормируемых параметров авиационных шумов и электромагнитных полей аэродрома Воронеж (Балтимор).</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6521" w:hanging="0"/>
        <w:rPr/>
      </w:pPr>
      <w:r>
        <w:rPr>
          <w:rFonts w:cs="Times New Roman" w:ascii="Times New Roman" w:hAnsi="Times New Roman"/>
          <w:sz w:val="22"/>
          <w:szCs w:val="22"/>
        </w:rPr>
        <w:t xml:space="preserve">Приложение № 5 к извещению о проведении открытого аукциона </w:t>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Normal"/>
        <w:ind w:left="5954"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36:34:0304031:385 из категории земель: земли населенных пунктов, расположенный по адресу: г. Воронеж, пер. Отличников, 41а, именуемый в дальнейшем «Участок», для использования в целях: автостоян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лощадь Участка 5 058 кв. м, в том числе охранные зоны сетей инженерно-технического обеспечения общей площадью 514 кв. м.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Subtitle"/>
        <w:tabs>
          <w:tab w:val="clear" w:pos="708"/>
          <w:tab w:val="left" w:pos="142"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Юрисконсульт</cp:lastModifiedBy>
  <cp:lastPrinted>2017-06-30T15:16:00Z</cp:lastPrinted>
  <dcterms:modified xsi:type="dcterms:W3CDTF">2017-07-04T12:57:00Z</dcterms:modified>
  <cp:revision>2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