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7045078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02.2013                                                                                                     № 275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езультаты </w:t>
      </w:r>
    </w:p>
    <w:p>
      <w:pPr>
        <w:pStyle w:val="Normal"/>
        <w:jc w:val="center"/>
        <w:rPr/>
      </w:pPr>
      <w:r>
        <w:rPr>
          <w:b/>
          <w:sz w:val="28"/>
        </w:rPr>
        <w:t>государственной кадастровой оценки земельных участков категории земли населенных пунктов 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328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8"/>
        </w:rPr>
        <w:t xml:space="preserve">В соответствии с постановлением правительства Воронежской области  от 17.12.2010  № 1108 «Об утверждении результатов государственной кадастровой оценки земель населенных пунктов Воронежской области», приказом департамента имущественных и земельных отношений Воронежской области  от 02.08.2011 №  1330 «Об утверждении результатов государственной кадастровой оценки земельных участков категории земли населенных пунктов Воронежской области», </w:t>
      </w:r>
      <w:r>
        <w:rPr>
          <w:szCs w:val="28"/>
        </w:rPr>
        <w:t xml:space="preserve">со статьей 28 Федерального закона от 24.07.2007 </w:t>
      </w:r>
      <w:r>
        <w:rPr>
          <w:rFonts w:cs="Calibri" w:ascii="Calibri" w:hAnsi="Calibri"/>
          <w:szCs w:val="28"/>
        </w:rPr>
        <w:t xml:space="preserve">                    </w:t>
      </w:r>
      <w:r>
        <w:rPr>
          <w:szCs w:val="28"/>
        </w:rPr>
        <w:t>№ 221-ФЗ «О государственном кадастре недвижимости</w:t>
      </w:r>
      <w:r>
        <w:rPr>
          <w:rFonts w:cs="Times New Roman" w:ascii="Times New Roman" w:hAnsi="Times New Roman"/>
          <w:szCs w:val="28"/>
        </w:rPr>
        <w:t>», письмом Росрегистрации от 03.04.2009 № 3-1324-ГЕ «Об исправлении ошибок при расчете кадастровой стоимости земельного участка»,  письмом Минфина России от 29.01.2009 № 03-05-06-02/05 на основании</w:t>
      </w:r>
      <w:r>
        <w:rPr>
          <w:rFonts w:cs="Calibri" w:ascii="Calibri" w:hAnsi="Calibri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шений филиала ФГБУ «ФКП Росреестра» по Воронежской области </w:t>
      </w:r>
      <w:r>
        <w:rPr>
          <w:szCs w:val="28"/>
        </w:rPr>
        <w:t>о необходимости устранения кадастровых ошибок в расчете кадастровой стоимости земельных участков</w:t>
      </w:r>
      <w:r>
        <w:rPr>
          <w:rFonts w:cs="Times New Roman" w:ascii="Times New Roman" w:hAnsi="Times New Roman"/>
          <w:b/>
          <w:szCs w:val="24"/>
        </w:rPr>
        <w:t xml:space="preserve">                  п р и к а з ы в а ю: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sz w:val="28"/>
          <w:szCs w:val="28"/>
        </w:rPr>
        <w:t>1. Утвердить изменения результатов государственной кадастровой оценки земельных участков категории земли населенных пунктов Воронежской области согласно приложению, которые распространяют свои действия на правоотношения, возникшие с 1 января 2011 года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sz w:val="28"/>
          <w:szCs w:val="28"/>
        </w:rPr>
        <w:t>2. Рекомендовать Филиалу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 внести в установленном порядке измененные результаты государственной кадастровой оценки земельных участков категории земли населенных пунктов Воронежской области в государственный кадастр недвижимости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sz w:val="28"/>
          <w:szCs w:val="28"/>
        </w:rPr>
        <w:t>3. Рекомендовать Управлению Федеральной службы государственной регистрации, кадастра и картографии по Воронежской области разместить на официальном сайте Управления Федеральной службы государственной регистрации, кадастра и картографии по Воронежской области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36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змененные результаты государственной кадастровой оценки земельных участков категории земли населенных пунктов Воронежской области в установленном порядк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аналитической и административной работы (Ишутин)</w:t>
      </w:r>
      <w:r>
        <w:rPr>
          <w:bCs/>
          <w:sz w:val="28"/>
          <w:szCs w:val="28"/>
        </w:rPr>
        <w:t xml:space="preserve"> обеспечить</w:t>
      </w:r>
      <w:r>
        <w:rPr>
          <w:sz w:val="28"/>
          <w:szCs w:val="28"/>
        </w:rPr>
        <w:t xml:space="preserve"> размещение настоящего приказа и измененные результаты государственной кадастровой оценки земельных участков категории земли населенных пунктов Воронежской области на официальном сайте департамента имущественных и земельных отношений Воронеж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возложить на заместителя руководителя департамента имущественных и земельных отношений                     И.С. Горкину.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правительства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ронежской области -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    М.И. Увай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Обычный.Название подразделения Знак"/>
    <w:basedOn w:val="Style9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26:00Z</dcterms:created>
  <dc:creator>Ишутин Сергей Викторович</dc:creator>
  <dc:description/>
  <cp:keywords/>
  <dc:language>en-US</dc:language>
  <cp:lastModifiedBy>KnyazevaIA</cp:lastModifiedBy>
  <cp:lastPrinted>2012-08-09T16:54:00Z</cp:lastPrinted>
  <dcterms:modified xsi:type="dcterms:W3CDTF">2013-02-22T05:25:00Z</dcterms:modified>
  <cp:revision>9</cp:revision>
  <dc:subject>УПРАВЛЕНИЕ ПО РАБОТЕ С КАДРАМИ</dc:subject>
  <dc:title>Образцы бланков</dc:title>
</cp:coreProperties>
</file>