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Грибан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Грибановского муниципального района Воронежской области, в целях размещения</w:t>
      </w:r>
      <w:r>
        <w:rPr>
          <w:color w:val="000000"/>
          <w:sz w:val="28"/>
          <w:szCs w:val="28"/>
        </w:rPr>
        <w:t xml:space="preserve"> кладбища </w:t>
      </w:r>
      <w:r>
        <w:rPr>
          <w:sz w:val="28"/>
          <w:szCs w:val="28"/>
        </w:rPr>
        <w:t xml:space="preserve">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6463 кв. м, кадастровый номер 36:09:4400009:77, имеющий следующее местоположение: Воронежская область, р-н Грибановский, Кутковское сельское поселение, юго-восточная часть кадастрового квартала 36:09:4400009.</w:t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оронежской област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19 г.            _______________   В.Г. Кар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19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19-09-03T11:37:00Z</dcterms:modified>
  <cp:revision>285</cp:revision>
  <dc:subject/>
  <dc:title>О передаче имущества, находящегося </dc:title>
</cp:coreProperties>
</file>