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11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автомобиль легковой Chevrolet Lanos, 2007 года выпуска, государственный идентификационный номер (VIN) Y6DTF69Y070099599, цвет кузова оливковый, модель № двигателя A15ASMS, 308591R, кузов № Y6DTF69Y070099599, государственный регистрационный знак Т720НР36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69 000 (шестьдесят девять тысяч) рублей 00 копеек, с учетом НДС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20 700 (двадцать тысяч семьсот) рублей 00 копеек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3 450 (три тысячи четыреста пятьдесят) рублей 00 копее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11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поступили и зарегистрированы 2 (две) заявки от индивидуальных предпринима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3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локонников Денис Иван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4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опустить к участию в электронном аукционе  и признать участниками электронного аукциона по лоту № 11 </w:t>
      </w:r>
      <w:r>
        <w:rPr/>
        <w:t>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локонников Денис Иван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8:00Z</dcterms:created>
  <dc:creator>’Ђ’њџЌЂ</dc:creator>
  <dc:description/>
  <cp:keywords/>
  <dc:language>en-US</dc:language>
  <cp:lastModifiedBy>Сахно Зоя</cp:lastModifiedBy>
  <cp:lastPrinted>2023-08-24T16:50:00Z</cp:lastPrinted>
  <dcterms:modified xsi:type="dcterms:W3CDTF">2023-09-07T13:38:00Z</dcterms:modified>
  <cp:revision>6</cp:revision>
  <dc:subject/>
  <dc:title>П Р О Т О К О Л    N   22</dc:title>
</cp:coreProperties>
</file>