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/>
      </w:pPr>
      <w:r>
        <w:rPr/>
      </w:r>
    </w:p>
    <w:p>
      <w:pPr>
        <w:pStyle w:val="Heading"/>
        <w:spacing w:lineRule="auto" w:line="192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0805723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7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рабочей группы при правительстве Воронежской области по рассмотрению вопросов, возникающих в сфере оборота земель сельскохозяйственного назнач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24 марта 2011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. Спиваков – </w:t>
      </w:r>
      <w:r>
        <w:rPr>
          <w:rFonts w:cs="Calibri" w:ascii="Calibri" w:hAnsi="Calibri"/>
          <w:szCs w:val="28"/>
        </w:rPr>
        <w:t>з</w:t>
      </w:r>
      <w:r>
        <w:rPr>
          <w:szCs w:val="28"/>
        </w:rPr>
        <w:t xml:space="preserve">аместитель председателя прав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Cs w:val="28"/>
        </w:rPr>
        <w:t xml:space="preserve"> руководитель департамента аграрной политики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Скрынникова – начальник отдела оборота земель сельскохозяйственного назначения департамента имущественных и земельных отноше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С. Беляев – начальник отдела финансирования АПК департамента финансово-бюджет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М. Хлыстов – заместитель руководителя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В. Евсеев – председатель комитета по аграрной политике Воронежской областной Думы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Г. Максименко  –  заместитель начальника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звещений о намерении продать земельные участки категории земель сельскохозяйственного назначения согласно перечню:</w:t>
      </w:r>
    </w:p>
    <w:p>
      <w:pPr>
        <w:pStyle w:val="Normal"/>
        <w:spacing w:lineRule="auto" w:line="288" w:before="28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5245"/>
        <w:gridCol w:w="1559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тыров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08749 кв.м с кадастровым номером 36:16:5500006:92, расположенный по адресу: Воронежская область, Новоусманский район, восточная часть кадастрового квартала 36:16:5500006, </w:t>
            </w:r>
            <w:r>
              <w:rPr>
                <w:b/>
                <w:sz w:val="20"/>
                <w:szCs w:val="20"/>
              </w:rPr>
              <w:t>по цене 145 000</w:t>
            </w:r>
            <w:r>
              <w:rPr>
                <w:sz w:val="20"/>
                <w:szCs w:val="20"/>
              </w:rPr>
              <w:t xml:space="preserve"> (сто сорок п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3 4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Р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44000 кв.м с кадастровым номером 36:25:6945001:182, расположенный по адресу: Воронежская область, Рамонский район, 469 км (лево) автомагистрали М-4 «Дон», участок №6, </w:t>
            </w:r>
            <w:r>
              <w:rPr>
                <w:b/>
                <w:sz w:val="20"/>
                <w:szCs w:val="20"/>
              </w:rPr>
              <w:t>по цене 400 000</w:t>
            </w:r>
            <w:r>
              <w:rPr>
                <w:sz w:val="20"/>
                <w:szCs w:val="20"/>
              </w:rPr>
              <w:t xml:space="preserve"> (четыреста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56000 кв.м с кадастровым номером 36:25:6945001:183, расположенный по адресу: Воронежская область, Рамонский район, 469 км (лево) автомагистрали М-4 «Дон», участок №1, </w:t>
            </w:r>
            <w:r>
              <w:rPr>
                <w:b/>
                <w:sz w:val="20"/>
                <w:szCs w:val="20"/>
              </w:rPr>
              <w:t>по цене 150 000</w:t>
            </w:r>
            <w:r>
              <w:rPr>
                <w:sz w:val="20"/>
                <w:szCs w:val="20"/>
              </w:rPr>
              <w:t xml:space="preserve"> (сто 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2 5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санов Ю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03986 кв.м с кадастровым номером 36:25:6945001:186, расположенный по адресу: Воронежская область, Рамонский район, 469 км (лево) автомагистрали М-4 «Дон», участок №3, </w:t>
            </w:r>
            <w:r>
              <w:rPr>
                <w:b/>
                <w:sz w:val="20"/>
                <w:szCs w:val="20"/>
              </w:rPr>
              <w:t>по цене 300 000</w:t>
            </w:r>
            <w:r>
              <w:rPr>
                <w:sz w:val="20"/>
                <w:szCs w:val="20"/>
              </w:rPr>
              <w:t xml:space="preserve"> (триста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9 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33000 кв.м с кадастровым номером 36:13:3100002:37, расположенный по адресу: Воронежская область, Каширский район, СПК (Артель) «Боевский», отделение №1, поле         №4 к. </w:t>
            </w:r>
            <w:r>
              <w:rPr>
                <w:b/>
                <w:sz w:val="20"/>
                <w:szCs w:val="20"/>
              </w:rPr>
              <w:t>по цене 400 000</w:t>
            </w:r>
            <w:r>
              <w:rPr>
                <w:sz w:val="20"/>
                <w:szCs w:val="20"/>
              </w:rPr>
              <w:t xml:space="preserve"> (четыреста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157200 кв.м с кадастровым номером 36:13:3100004:55, расположенный по адресу: Воронежская область, Каширский район, СПК (Артель) «Боевский», отделение №3, поле         №5 восточная часть, </w:t>
            </w:r>
            <w:r>
              <w:rPr>
                <w:b/>
                <w:sz w:val="20"/>
                <w:szCs w:val="20"/>
              </w:rPr>
              <w:t>по цене 240 000</w:t>
            </w:r>
            <w:r>
              <w:rPr>
                <w:sz w:val="20"/>
                <w:szCs w:val="20"/>
              </w:rPr>
              <w:t xml:space="preserve"> (двести сорок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3 68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рсова Л.Я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цова Г.С. – представители по доверенности  собственни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5700 кв.м с кадастровым номером 36:28:8400013:51, расположенный по адресу: Воронежская область, Семилукский район, в границах ЗАО «Тенистое», 2200 м юго-западнее дома №4 по ул. Займище, г. Семилуки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3900 кв.м с кадастровым номером 36:28:8400014:59, расположенный по адресу: Воронежская область, Семилукский район, в границах ЗАО «Тенистое», 1155 м юго-восточнее дома №122 по ул. Придонская пос. Подпольное г. Воронежа, </w:t>
            </w:r>
            <w:r>
              <w:rPr>
                <w:b/>
                <w:sz w:val="20"/>
                <w:szCs w:val="20"/>
              </w:rPr>
              <w:t>по цене 20 000</w:t>
            </w:r>
            <w:r>
              <w:rPr>
                <w:sz w:val="20"/>
                <w:szCs w:val="20"/>
              </w:rPr>
              <w:t xml:space="preserve"> (двадцать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15700 кв.м с кадастровым номером 36:28:8400013:50, расположенный по адресу: Воронежская область, Семилукский район, в границах ЗАО «Тенистое», 2250 м юго-западнее дома №4 по ул. Займище, г. Семилуки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емельный участок площадью 3900 кв.м с кадастровым номером 36:28:8400014:58, расположенный по адресу: Воронежская область, Семилукский район, в границах ЗАО «Тенистое», 1150 м юго-восточнее дома №122 по ул. Придонская пос. Подпольное г. Воронежа, </w:t>
            </w:r>
            <w:r>
              <w:rPr>
                <w:b/>
                <w:sz w:val="20"/>
                <w:szCs w:val="20"/>
              </w:rPr>
              <w:t>по цене 20 000</w:t>
            </w:r>
            <w:r>
              <w:rPr>
                <w:sz w:val="20"/>
                <w:szCs w:val="20"/>
              </w:rPr>
              <w:t xml:space="preserve"> (двадцать тысяч) рублей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5 8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улов О.В. – представитель по доверенности собственник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8215000 кв.м с кадастровым номером 36:19:00 00 000:0466, расположенный по адресу: Воронежская область, Острогожский район, расположенные в границах бывшего ТОО «Должанское», </w:t>
            </w:r>
            <w:r>
              <w:rPr>
                <w:b/>
                <w:sz w:val="20"/>
                <w:szCs w:val="20"/>
              </w:rPr>
              <w:t>по цене 8 000 000</w:t>
            </w:r>
            <w:r>
              <w:rPr>
                <w:sz w:val="20"/>
                <w:szCs w:val="20"/>
              </w:rPr>
              <w:t xml:space="preserve"> (восемь миллионов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9 7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инцева Л.Н., Вотинцев Г.В., Меркулов С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81311 кв.м с кадастровым номером 36:16:5400010:31, расположенный по адресу: Воронежская область, Новоусманский район, Рождественско-Хавское сельское поселение, юго-западная часть кадастрового квартала 36:16:5400010, </w:t>
            </w:r>
            <w:r>
              <w:rPr>
                <w:b/>
                <w:sz w:val="20"/>
                <w:szCs w:val="20"/>
              </w:rPr>
              <w:t>по цене 450 000</w:t>
            </w:r>
            <w:r>
              <w:rPr>
                <w:sz w:val="20"/>
                <w:szCs w:val="20"/>
              </w:rPr>
              <w:t xml:space="preserve"> (четыреста 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4 8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Агрофирма «Зар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девиц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63902 кв.м с кадастровым номером 36:15:6000013:20, расположенный по адресу: установлено относительно ориентира Воронежская область, Нижнедевицкий район, в границах СХА «Заря», Нижнетуровское сельское поселение, северо-восточная часть кадастрового квартала 36:15:6000013, расположенного в границах участка, адрес ориентира: обл. Воронежская, р-н Нижнедевицкий, </w:t>
            </w:r>
            <w:r>
              <w:rPr>
                <w:b/>
                <w:sz w:val="20"/>
                <w:szCs w:val="20"/>
              </w:rPr>
              <w:t>по цене 320 788</w:t>
            </w:r>
            <w:r>
              <w:rPr>
                <w:sz w:val="20"/>
                <w:szCs w:val="20"/>
              </w:rPr>
              <w:t xml:space="preserve"> (триста двадцать тысяч семьсот восемьдесят восемь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0 9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Открыла заседание Рабочей группы 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, доложила о повестке дня и предложила рассматривать и выносить решение по каждому участку согласно перечню. 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рабочей группе представлены материалы по 13 земельным участкам в 6 муниципальных районах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5245"/>
        <w:gridCol w:w="1559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тыров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08749 кв.м с кадастровым номером 36:16:5500006:92, расположенный по адресу: Воронежская область, Новоусманский район, восточная часть кадастрового квартала 36:16:5500006, </w:t>
            </w:r>
            <w:r>
              <w:rPr>
                <w:b/>
                <w:sz w:val="20"/>
                <w:szCs w:val="20"/>
              </w:rPr>
              <w:t>по цене 145 000</w:t>
            </w:r>
            <w:r>
              <w:rPr>
                <w:sz w:val="20"/>
                <w:szCs w:val="20"/>
              </w:rPr>
              <w:t xml:space="preserve"> (сто сорок п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3 4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Р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44000 кв.м с кадастровым номером 36:25:6945001:182, расположенный по адресу: Воронежская область, Рамонский район, 469 км (лево) автомагистрали М-4 «Дон», участок №6, </w:t>
            </w:r>
            <w:r>
              <w:rPr>
                <w:b/>
                <w:sz w:val="20"/>
                <w:szCs w:val="20"/>
              </w:rPr>
              <w:t>по цене 400 000</w:t>
            </w:r>
            <w:r>
              <w:rPr>
                <w:sz w:val="20"/>
                <w:szCs w:val="20"/>
              </w:rPr>
              <w:t xml:space="preserve"> (четыреста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56000 кв.м с кадастровым номером 36:25:6945001:183, расположенный по адресу: Воронежская область, Рамонский район, 469 км (лево) автомагистрали М-4 «Дон», участок №1, </w:t>
            </w:r>
            <w:r>
              <w:rPr>
                <w:b/>
                <w:sz w:val="20"/>
                <w:szCs w:val="20"/>
              </w:rPr>
              <w:t>по цене 150 000</w:t>
            </w:r>
            <w:r>
              <w:rPr>
                <w:sz w:val="20"/>
                <w:szCs w:val="20"/>
              </w:rPr>
              <w:t xml:space="preserve"> (сто 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2 5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санов Ю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03986 кв.м с кадастровым номером 36:25:6945001:186, расположенный по адресу: Воронежская область, Рамонский район, 469 км (лево) автомагистрали М-4 «Дон», участок №3, </w:t>
            </w:r>
            <w:r>
              <w:rPr>
                <w:b/>
                <w:sz w:val="20"/>
                <w:szCs w:val="20"/>
              </w:rPr>
              <w:t>по цене 300 000</w:t>
            </w:r>
            <w:r>
              <w:rPr>
                <w:sz w:val="20"/>
                <w:szCs w:val="20"/>
              </w:rPr>
              <w:t xml:space="preserve"> (триста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9 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33000 кв.м с кадастровым номером 36:13:3100002:37, расположенный по адресу: Воронежская область, Каширский район, СПК (Артель) «Боевский», отделение №1, поле         №4 к. </w:t>
            </w:r>
            <w:r>
              <w:rPr>
                <w:b/>
                <w:sz w:val="20"/>
                <w:szCs w:val="20"/>
              </w:rPr>
              <w:t>по цене 400 000</w:t>
            </w:r>
            <w:r>
              <w:rPr>
                <w:sz w:val="20"/>
                <w:szCs w:val="20"/>
              </w:rPr>
              <w:t xml:space="preserve"> (четыреста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157200 кв.м с кадастровым номером 36:13:3100004:55, расположенный по адресу: Воронежская область, Каширский район, СПК (Артель) «Боевский», отделение №3, поле         №5 восточная часть, </w:t>
            </w:r>
            <w:r>
              <w:rPr>
                <w:b/>
                <w:sz w:val="20"/>
                <w:szCs w:val="20"/>
              </w:rPr>
              <w:t>по цене 240 000</w:t>
            </w:r>
            <w:r>
              <w:rPr>
                <w:sz w:val="20"/>
                <w:szCs w:val="20"/>
              </w:rPr>
              <w:t xml:space="preserve"> (двести сорок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3 68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рсова Л.Я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цова Г.С. – представители по доверенности  собственни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5700 кв.м с кадастровым номером 36:28:8400013:51, расположенный по адресу: Воронежская область, Семилукский район, в границах ЗАО «Тенистое», 2200 м юго-западнее дома №4 по ул. Займище, г. Семилуки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3900 кв.м с кадастровым номером 36:28:8400014:59, расположенный по адресу: Воронежская область, Семилукский район, в границах ЗАО «Тенистое», 1155 м юго-восточнее дома №122 по ул. Придонская пос. Подпольное г. Воронежа, </w:t>
            </w:r>
            <w:r>
              <w:rPr>
                <w:b/>
                <w:sz w:val="20"/>
                <w:szCs w:val="20"/>
              </w:rPr>
              <w:t>по цене 20 000</w:t>
            </w:r>
            <w:r>
              <w:rPr>
                <w:sz w:val="20"/>
                <w:szCs w:val="20"/>
              </w:rPr>
              <w:t xml:space="preserve"> (двадцать тысяч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15700 кв.м с кадастровым номером 36:28:8400013:50, расположенный по адресу: Воронежская область, Семилукский район, в границах ЗАО «Тенистое», 2250 м юго-западнее дома №4 по ул. Займище, г. Семилуки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3900 кв.м с кадастровым номером 36:28:8400014:58, расположенный по адресу: Воронежская область, Семилукский район, в границах ЗАО «Тенистое», 1150 м юго-восточнее дома №122 по ул. Придонская пос. Подпольное г. Воронежа, </w:t>
            </w:r>
            <w:r>
              <w:rPr>
                <w:b/>
                <w:sz w:val="20"/>
                <w:szCs w:val="20"/>
              </w:rPr>
              <w:t>по цене 20 000</w:t>
            </w:r>
            <w:r>
              <w:rPr>
                <w:sz w:val="20"/>
                <w:szCs w:val="20"/>
              </w:rPr>
              <w:t xml:space="preserve"> (двадцать тысяч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5 8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улов О.В. – представитель по доверенности собственник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8215000 кв.м с кадастровым номером 36:19:00 00 000:0466, расположенный по адресу: Воронежская область, Острогожский район, расположенные в границах бывшего ТОО «Должанское», </w:t>
            </w:r>
            <w:r>
              <w:rPr>
                <w:b/>
                <w:sz w:val="20"/>
                <w:szCs w:val="20"/>
              </w:rPr>
              <w:t>по цене 8 000 000</w:t>
            </w:r>
            <w:r>
              <w:rPr>
                <w:sz w:val="20"/>
                <w:szCs w:val="20"/>
              </w:rPr>
              <w:t xml:space="preserve"> (восемь миллионов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9 7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инцева Л.Н., Вотинцев Г.В., Меркулов С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81311 кв.м с кадастровым номером 36:16:5400010:31, расположенный по адресу: Воронежская область, Новоусманский район, Рождественско-Хавское сельское поселение, юго-западная часть кадастрового квартала 36:16:5400010, </w:t>
            </w:r>
            <w:r>
              <w:rPr>
                <w:b/>
                <w:sz w:val="20"/>
                <w:szCs w:val="20"/>
              </w:rPr>
              <w:t>по цене 450 000</w:t>
            </w:r>
            <w:r>
              <w:rPr>
                <w:sz w:val="20"/>
                <w:szCs w:val="20"/>
              </w:rPr>
              <w:t xml:space="preserve"> (четыреста 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4 8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Агрофирма «Зар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девиц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63902 кв.м с кадастровым номером 36:15:6000013:20, расположенный по адресу: установлено относительно ориентира Воронежская область, Нижнедевицкий район, в границах СХА «Заря», Нижнетуровское сельское поселение, северо-восточная часть кадастрового квартала 36:15:6000013, расположенного в границах участка, адрес ориентира: обл. Воронежская, р-н Нижнедевицкий, </w:t>
            </w:r>
            <w:r>
              <w:rPr>
                <w:b/>
                <w:sz w:val="20"/>
                <w:szCs w:val="20"/>
              </w:rPr>
              <w:t>по цене 320 788</w:t>
            </w:r>
            <w:r>
              <w:rPr>
                <w:sz w:val="20"/>
                <w:szCs w:val="20"/>
              </w:rPr>
              <w:t xml:space="preserve"> (триста двадцать тысяч семьсот восемьдесят восемь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0 9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РАБОЧАЯ ГРУППА РЕШИЛА: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/>
      </w:pPr>
      <w:r>
        <w:rPr>
          <w:sz w:val="26"/>
          <w:szCs w:val="26"/>
        </w:rPr>
        <w:t>Отказать всем заявителям в совершении сделки купли-продажи земельных участков в собственность Воронежской области.</w:t>
      </w:r>
    </w:p>
    <w:p>
      <w:pPr>
        <w:pStyle w:val="Normal"/>
        <w:spacing w:before="280" w:after="280"/>
        <w:ind w:left="8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8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                                                                   А.А. Спивак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М.И. Увайдов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>Санников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51-27-57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9:00Z</dcterms:created>
  <dc:creator>Ишутин Сергей Викторович</dc:creator>
  <dc:description/>
  <cp:keywords/>
  <dc:language>en-US</dc:language>
  <cp:lastModifiedBy>SannikovAA</cp:lastModifiedBy>
  <cp:lastPrinted>2011-03-24T16:05:00Z</cp:lastPrinted>
  <dcterms:modified xsi:type="dcterms:W3CDTF">2011-03-29T09:57:00Z</dcterms:modified>
  <cp:revision>13</cp:revision>
  <dc:subject>УПРАВЛЕНИЕ ПО РАБОТЕ С КАДРАМИ</dc:subject>
  <dc:title>Образцы бланков</dc:title>
</cp:coreProperties>
</file>