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1 – 3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иказ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9.01.202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188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.</w:t>
      </w:r>
      <w:r>
        <w:rPr>
          <w:color w:val="FF0000"/>
        </w:rPr>
        <w:t xml:space="preserve"> </w:t>
      </w:r>
      <w:r>
        <w:rPr/>
        <w:t xml:space="preserve">+8 (495) 276-16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fo@roseltorg.ru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02 февраля 2021 года в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05 марта 2021 года в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электронного аукциона – 09 марта 2021 года в 15 часов 00 минут.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11 марта 2021 года в 09 часов 30 минут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) Земельный участок, </w:t>
      </w:r>
      <w:r>
        <w:rPr/>
        <w:t>категория земель: земли населенных пунктов, разрешенное использование: для обслуживания здания кордона, площадь объекта: 3 000 кв. м, адрес (местоположение) объекта: Воронежская область, р-н Бобровский, с. Коршево,                ул. Советская, 2а. Кадастровый номер: 36:02:1000038:69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емельный участок </w:t>
      </w:r>
      <w:r>
        <w:rPr/>
        <w:t>принадлежит Воронежской области на праве собственности, о чем в Едином государственном реестре недвижимости 18.11.2016 сделана запись регистрации № 36-36/003-36/999/001/2016-2561/1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граничения (обременения): не зарегистрированы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) Кордон «С.Березовский», </w:t>
      </w:r>
      <w:r>
        <w:rPr/>
        <w:t>назначение объекта: нежилое, площадь объекта: 54,2 кв. м, инвентарный номер 23200, количество этажей: 1, в том числе подземных 0, адрес (местоположение) объекта: Воронежская область, р-н Бобровский, с. Коршево,                      ул. Советская, д. 2А. Кадастровый номер: 36:02:5600011:69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рдон «С.Березовский» </w:t>
      </w:r>
      <w:r>
        <w:rPr/>
        <w:t>принадлежит Воронежской области на праве собственности, о чем в Едином государственном реестре недвижимости 02.03.2010 сделана запись регистрации № 36-36-03/002/2010-326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120 800 (сто двадцать тысяч восемьсот) рублей 00 копеек, с учетом НДС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земельного участка – </w:t>
      </w:r>
      <w:r>
        <w:rPr/>
        <w:t>90 800 (девяносто тысяч восемьсот) рублей 00 копеек, НДС не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кордона «С.Березовский» – </w:t>
      </w:r>
      <w:r>
        <w:rPr/>
        <w:t>30 000 (тридцать тысяч) рублей 00 копеек, с учетом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24 160 (двадцать четыре тысячи сто шестьдесят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6 040 (шесть тысяч сорок) рублей 00 копеек.</w:t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государственное имущество ранее на торги не выставлялос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8, по рабочим дням. Контактный телефон: (473) 212-73-8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 xml:space="preserve">; КПП 366601001; р/с </w:t>
      </w:r>
      <w:r>
        <w:rPr>
          <w:szCs w:val="28"/>
        </w:rPr>
        <w:t xml:space="preserve">03100643000000013100 </w:t>
      </w:r>
      <w:r>
        <w:rPr/>
        <w:t xml:space="preserve">в Отделении Воронеж г. Воронеж БИК </w:t>
      </w:r>
      <w:r>
        <w:rPr>
          <w:szCs w:val="28"/>
        </w:rPr>
        <w:t>0120070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Щетинина Екатерина</cp:lastModifiedBy>
  <cp:lastPrinted>2020-12-25T15:28:00Z</cp:lastPrinted>
  <dcterms:modified xsi:type="dcterms:W3CDTF">2021-02-01T12:18:00Z</dcterms:modified>
  <cp:revision>499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