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 проекту приказа департамента имущественных и земельных отношений Воронежской области «</w:t>
      </w:r>
      <w:r>
        <w:rPr>
          <w:b/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11.01.2012 № 5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szCs w:val="28"/>
        </w:rPr>
        <w:t>Проект приказа департамента имущественных и земельных отношений Воронежской области о внесении изменений в административный регламент департамента по предоставлению государственной услуги «</w:t>
      </w:r>
      <w:r>
        <w:rPr>
          <w:color w:val="000000"/>
          <w:szCs w:val="28"/>
        </w:rPr>
        <w:t>Прекращение права постоянного бессрочного пользования и права пожизненного наследуемого владения земельными участками, находящимися в собственности Воронежской области, а также6 земельными участками, находящимися в городском округе город Воронеж,  государственная собственность не разграничена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имущественных и земельных отношений Воронежской области от 11.01.2012 № 5 (далее – административный регламент) разработан в соответствии с положениями Федерального закона от 27.07.2010 № 210-ФЗ «Об организации предоставления государственных и муниципальных услуг», 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8"/>
        </w:rPr>
        <w:t>Внесение изменений обусловлено необходимостью приведения административного регламента в соответствие п. 5 ч. 1 ст. 7 Федерального закона от 27.07.2010 № 210-ФЗ «Об организации предоставления государственных и муниципальных услуг» в части требований к взаимодействию с заявителем при предоставлении государственной услуги по заключению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инятие данного приказа департамента имущественных и земельных отношений Воронежской области о внесении изменений в административный регламент не требует дополнительного финансирования из областного бюджета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установленном порядке для проведения независимой экспертизы, замечаний и предложений проект приказа департамента имущественных и земельных отношений Воронежской области о внесении изменений в административный регламент был направлен в прокуратуру Воронежской области, в Управление Министерства юстиции Российской Федерации по Воронежской области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color w:val="000000"/>
          <w:szCs w:val="28"/>
        </w:rPr>
        <w:t>В целях обеспечения возможности проведения антикоррупционной экспертизы проект приказа размещен на официальном сайте департамента имущественных и земельных отношений Воронежской области и в информационной системе «Портал Воронежской области в сети Интернет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и земельных </w:t>
      </w:r>
    </w:p>
    <w:p>
      <w:pPr>
        <w:pStyle w:val="Normal"/>
        <w:rPr>
          <w:szCs w:val="28"/>
        </w:rPr>
      </w:pPr>
      <w:r>
        <w:rPr>
          <w:szCs w:val="28"/>
        </w:rPr>
        <w:t>отношений Воронежской области                                                   С.В. Юс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Трунова Наталья Николаевна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212-73-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Харченко Ю.А.</dc:creator>
  <dc:description/>
  <cp:keywords/>
  <dc:language>en-US</dc:language>
  <cp:lastModifiedBy>Наталья Н. Трунова</cp:lastModifiedBy>
  <cp:lastPrinted>2020-11-05T14:50:00Z</cp:lastPrinted>
  <dcterms:modified xsi:type="dcterms:W3CDTF">2023-07-03T08:57:00Z</dcterms:modified>
  <cp:revision>11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