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sz w:val="28"/>
          <w:szCs w:val="28"/>
        </w:rPr>
      </w:pPr>
      <w:r>
        <w:rPr>
          <w:b/>
          <w:sz w:val="28"/>
          <w:szCs w:val="28"/>
        </w:rPr>
      </w:r>
    </w:p>
    <w:p>
      <w:pPr>
        <w:pStyle w:val="TextBodyIndent"/>
        <w:ind w:left="0" w:hanging="0"/>
        <w:rPr>
          <w:b/>
          <w:b/>
          <w:sz w:val="28"/>
          <w:szCs w:val="28"/>
          <w:lang w:val="ru-RU"/>
        </w:rPr>
      </w:pPr>
      <w:r>
        <w:rPr>
          <w:b/>
          <w:sz w:val="28"/>
          <w:szCs w:val="28"/>
          <w:lang w:val="ru-RU"/>
        </w:rPr>
      </w:r>
    </w:p>
    <w:p>
      <w:pPr>
        <w:pStyle w:val="TextBodyIndent"/>
        <w:spacing w:before="60" w:after="0"/>
        <w:ind w:left="0" w:hanging="0"/>
        <w:rPr>
          <w:b/>
          <w:b/>
          <w:sz w:val="28"/>
          <w:szCs w:val="28"/>
        </w:rPr>
      </w:pPr>
      <w:r>
        <w:rPr>
          <w:b/>
          <w:sz w:val="28"/>
          <w:szCs w:val="28"/>
        </w:rPr>
        <w:t xml:space="preserve">  </w:t>
      </w:r>
      <w:r>
        <w:rPr>
          <w:b/>
          <w:sz w:val="28"/>
          <w:szCs w:val="28"/>
          <w:lang w:val="ru-RU"/>
        </w:rPr>
        <w:t xml:space="preserve">  </w:t>
      </w:r>
      <w:r>
        <w:rPr>
          <w:b/>
          <w:sz w:val="28"/>
          <w:szCs w:val="28"/>
        </w:rPr>
        <w:t xml:space="preserve">  </w:t>
      </w:r>
      <w:r>
        <w:rPr>
          <w:b/>
          <w:sz w:val="28"/>
          <w:szCs w:val="28"/>
        </w:rPr>
        <w:t xml:space="preserve">Об утверждении перечня </w:t>
      </w:r>
    </w:p>
    <w:p>
      <w:pPr>
        <w:pStyle w:val="TextBodyIndent"/>
        <w:ind w:left="0" w:hanging="0"/>
        <w:rPr>
          <w:b/>
          <w:b/>
          <w:sz w:val="28"/>
          <w:szCs w:val="28"/>
        </w:rPr>
      </w:pPr>
      <w:r>
        <w:rPr>
          <w:b/>
          <w:sz w:val="28"/>
          <w:szCs w:val="28"/>
        </w:rPr>
        <w:t xml:space="preserve">   </w:t>
      </w:r>
      <w:r>
        <w:rPr>
          <w:b/>
          <w:sz w:val="28"/>
          <w:szCs w:val="28"/>
          <w:lang w:val="ru-RU"/>
        </w:rPr>
        <w:t xml:space="preserve">  </w:t>
      </w:r>
      <w:r>
        <w:rPr>
          <w:b/>
          <w:sz w:val="28"/>
          <w:szCs w:val="28"/>
        </w:rPr>
        <w:t xml:space="preserve"> </w:t>
      </w:r>
      <w:r>
        <w:rPr>
          <w:b/>
          <w:sz w:val="28"/>
          <w:szCs w:val="28"/>
        </w:rPr>
        <w:t xml:space="preserve">объектов областного имущества, </w:t>
      </w:r>
    </w:p>
    <w:p>
      <w:pPr>
        <w:pStyle w:val="TextBodyIndent"/>
        <w:ind w:left="0" w:hanging="0"/>
        <w:rPr>
          <w:b/>
          <w:b/>
          <w:sz w:val="28"/>
          <w:szCs w:val="28"/>
        </w:rPr>
      </w:pPr>
      <w:r>
        <w:rPr>
          <w:b/>
          <w:sz w:val="28"/>
          <w:szCs w:val="28"/>
        </w:rPr>
        <w:t xml:space="preserve">   </w:t>
      </w:r>
      <w:r>
        <w:rPr>
          <w:b/>
          <w:sz w:val="28"/>
          <w:szCs w:val="28"/>
          <w:lang w:val="ru-RU"/>
        </w:rPr>
        <w:t xml:space="preserve">  </w:t>
      </w:r>
      <w:r>
        <w:rPr>
          <w:b/>
          <w:sz w:val="28"/>
          <w:szCs w:val="28"/>
        </w:rPr>
        <w:t xml:space="preserve"> </w:t>
      </w:r>
      <w:r>
        <w:rPr>
          <w:b/>
          <w:sz w:val="28"/>
          <w:szCs w:val="28"/>
        </w:rPr>
        <w:t xml:space="preserve">которые могут быть предметом </w:t>
      </w:r>
    </w:p>
    <w:p>
      <w:pPr>
        <w:pStyle w:val="TextBodyIndent"/>
        <w:ind w:left="0" w:hanging="0"/>
        <w:rPr>
          <w:b/>
          <w:b/>
          <w:sz w:val="28"/>
          <w:szCs w:val="28"/>
        </w:rPr>
      </w:pPr>
      <w:r>
        <w:rPr>
          <w:b/>
          <w:sz w:val="28"/>
          <w:szCs w:val="28"/>
        </w:rPr>
        <w:t xml:space="preserve">   </w:t>
      </w:r>
      <w:r>
        <w:rPr>
          <w:b/>
          <w:sz w:val="28"/>
          <w:szCs w:val="28"/>
          <w:lang w:val="ru-RU"/>
        </w:rPr>
        <w:t xml:space="preserve">  </w:t>
      </w:r>
      <w:r>
        <w:rPr>
          <w:b/>
          <w:sz w:val="28"/>
          <w:szCs w:val="28"/>
        </w:rPr>
        <w:t xml:space="preserve"> </w:t>
      </w:r>
      <w:r>
        <w:rPr>
          <w:b/>
          <w:sz w:val="28"/>
          <w:szCs w:val="28"/>
        </w:rPr>
        <w:t>залога в 20</w:t>
      </w:r>
      <w:r>
        <w:rPr>
          <w:b/>
          <w:sz w:val="28"/>
          <w:szCs w:val="28"/>
          <w:lang w:val="ru-RU"/>
        </w:rPr>
        <w:t>21</w:t>
      </w:r>
      <w:r>
        <w:rPr>
          <w:b/>
          <w:sz w:val="28"/>
          <w:szCs w:val="28"/>
        </w:rPr>
        <w:t xml:space="preserve"> году</w:t>
      </w:r>
    </w:p>
    <w:p>
      <w:pPr>
        <w:pStyle w:val="TextBodyIndent"/>
        <w:spacing w:lineRule="auto" w:line="360"/>
        <w:ind w:left="708" w:firstLine="709"/>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В целях повышения эффективности использования имущества, находящегося в собственности Воронежской области, и создания условий, способствующих привлечению инвестиций в экономику Воронежской области путем предоставления областного имущества в залог</w:t>
      </w:r>
      <w:r>
        <w:rPr>
          <w:color w:val="000000"/>
          <w:sz w:val="28"/>
          <w:szCs w:val="28"/>
        </w:rPr>
        <w:t>,</w:t>
      </w:r>
      <w:r>
        <w:rPr>
          <w:sz w:val="28"/>
          <w:szCs w:val="28"/>
        </w:rPr>
        <w:t xml:space="preserve"> в соответствии с Законом Воронежской области от 30.06.2010 № 62-ОЗ «О залоге имущества, находящегося в собственности Воронежской области», постановлением правительства Воронежской области от 08.11.2010 № 950 «Об утверждении Положения о порядке предоставления в залог областного имущества» правительство Воронежской области </w:t>
      </w:r>
      <w:r>
        <w:rPr>
          <w:b/>
          <w:sz w:val="28"/>
          <w:szCs w:val="28"/>
        </w:rPr>
        <w:t>п о с т а н о в л я е т</w:t>
      </w:r>
      <w:r>
        <w:rPr>
          <w:sz w:val="28"/>
          <w:szCs w:val="28"/>
        </w:rPr>
        <w:t xml:space="preserve">: </w:t>
      </w:r>
    </w:p>
    <w:p>
      <w:pPr>
        <w:pStyle w:val="Normal"/>
        <w:spacing w:lineRule="auto" w:line="360"/>
        <w:ind w:firstLine="709"/>
        <w:jc w:val="both"/>
        <w:rPr>
          <w:sz w:val="28"/>
          <w:szCs w:val="28"/>
        </w:rPr>
      </w:pPr>
      <w:r>
        <w:rPr>
          <w:sz w:val="28"/>
          <w:szCs w:val="28"/>
        </w:rPr>
        <w:t>1. Утвердить прилагаемый перечень объектов областного имущества, которые могут быть предметом залога в 2021 году.</w:t>
      </w:r>
    </w:p>
    <w:p>
      <w:pPr>
        <w:pStyle w:val="Normal"/>
        <w:spacing w:lineRule="auto" w:line="360"/>
        <w:ind w:firstLine="709"/>
        <w:jc w:val="both"/>
        <w:rPr>
          <w:sz w:val="28"/>
          <w:szCs w:val="28"/>
        </w:rPr>
      </w:pPr>
      <w:r>
        <w:rPr>
          <w:sz w:val="28"/>
          <w:szCs w:val="28"/>
        </w:rPr>
        <w:t>2. Признать утратившим силу постановление правительства Воронежской области от 27.11.2019 № 1139 «</w:t>
      </w:r>
      <w:bookmarkStart w:id="0" w:name="_Hlk55470640"/>
      <w:r>
        <w:rPr>
          <w:sz w:val="28"/>
          <w:szCs w:val="28"/>
        </w:rPr>
        <w:t>Об утверждении перечня объектов областного имущества, которые могут быть предметом залога в 2020 году</w:t>
      </w:r>
      <w:bookmarkEnd w:id="0"/>
      <w:r>
        <w:rPr>
          <w:sz w:val="28"/>
          <w:szCs w:val="28"/>
        </w:rPr>
        <w:t>».</w:t>
      </w:r>
    </w:p>
    <w:p>
      <w:pPr>
        <w:pStyle w:val="Normal"/>
        <w:spacing w:lineRule="auto" w:line="360"/>
        <w:ind w:firstLine="709"/>
        <w:jc w:val="both"/>
        <w:rPr>
          <w:sz w:val="28"/>
          <w:szCs w:val="28"/>
        </w:rPr>
      </w:pPr>
      <w:r>
        <w:rPr>
          <w:sz w:val="28"/>
          <w:szCs w:val="28"/>
        </w:rPr>
        <w:t>3. Настоящее постановление вступает в силу с 01.01.2021.</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убернатора Воронежской области – первого заместителя председателя правительства Воронежской области Шабалатова В.А.</w:t>
      </w:r>
    </w:p>
    <w:p>
      <w:pPr>
        <w:pStyle w:val="Normal"/>
        <w:autoSpaceDE w:val="false"/>
        <w:spacing w:lineRule="auto" w:line="360"/>
        <w:ind w:left="708" w:firstLine="1"/>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Губернатор </w:t>
      </w:r>
    </w:p>
    <w:p>
      <w:pPr>
        <w:pStyle w:val="Normal"/>
        <w:autoSpaceDE w:val="false"/>
        <w:jc w:val="both"/>
        <w:rPr>
          <w:sz w:val="28"/>
          <w:szCs w:val="28"/>
        </w:rPr>
      </w:pPr>
      <w:r>
        <w:rPr>
          <w:sz w:val="28"/>
          <w:szCs w:val="28"/>
        </w:rPr>
        <w:t xml:space="preserve">Воронежской области </w:t>
        <w:tab/>
        <w:tab/>
        <w:tab/>
        <w:tab/>
        <w:tab/>
        <w:t xml:space="preserve">                                 А.В. Гусев</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Normal"/>
              <w:numPr>
                <w:ilvl w:val="0"/>
                <w:numId w:val="0"/>
              </w:numPr>
              <w:autoSpaceDE w:val="false"/>
              <w:snapToGrid w:val="false"/>
              <w:jc w:val="right"/>
              <w:outlineLvl w:val="0"/>
              <w:rPr/>
            </w:pPr>
            <w:r>
              <w:rPr/>
            </w:r>
          </w:p>
        </w:tc>
        <w:tc>
          <w:tcPr>
            <w:tcW w:w="3934" w:type="dxa"/>
            <w:tcBorders/>
          </w:tcPr>
          <w:p>
            <w:pPr>
              <w:pStyle w:val="Normal"/>
              <w:numPr>
                <w:ilvl w:val="0"/>
                <w:numId w:val="0"/>
              </w:numPr>
              <w:autoSpaceDE w:val="false"/>
              <w:jc w:val="center"/>
              <w:outlineLvl w:val="0"/>
              <w:rPr/>
            </w:pPr>
            <w:r>
              <w:rPr/>
              <w:t>УТВЕРЖДЕН</w:t>
            </w:r>
          </w:p>
          <w:p>
            <w:pPr>
              <w:pStyle w:val="Normal"/>
              <w:autoSpaceDE w:val="false"/>
              <w:jc w:val="center"/>
              <w:rPr/>
            </w:pPr>
            <w:r>
              <w:rPr/>
              <w:t>постановлением правительства Воронежской области</w:t>
            </w:r>
          </w:p>
          <w:p>
            <w:pPr>
              <w:pStyle w:val="Normal"/>
              <w:autoSpaceDE w:val="false"/>
              <w:jc w:val="center"/>
              <w:rPr/>
            </w:pPr>
            <w:r>
              <w:rPr/>
              <w:t>от «___»_______ 2020 г. № ______</w:t>
            </w:r>
          </w:p>
          <w:p>
            <w:pPr>
              <w:pStyle w:val="Normal"/>
              <w:numPr>
                <w:ilvl w:val="0"/>
                <w:numId w:val="0"/>
              </w:numPr>
              <w:autoSpaceDE w:val="false"/>
              <w:jc w:val="center"/>
              <w:outlineLvl w:val="0"/>
              <w:rPr/>
            </w:pPr>
            <w:r>
              <w:rPr/>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ЪЕКТОВ ОБЛАСТНОГО ИМУЩЕСТВА, КОТОРЫЕ МОГУТ БЫТ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МЕТОМ ЗАЛОГА В 2021 ГОДУ</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sz w:val="26"/>
          <w:szCs w:val="26"/>
        </w:rPr>
      </w:pPr>
      <w:r>
        <w:rPr>
          <w:sz w:val="26"/>
          <w:szCs w:val="26"/>
        </w:rPr>
        <w:t>Раздел I. Перечень недвижимого областного имущества, которое</w:t>
      </w:r>
    </w:p>
    <w:p>
      <w:pPr>
        <w:pStyle w:val="Normal"/>
        <w:autoSpaceDE w:val="false"/>
        <w:jc w:val="center"/>
        <w:rPr/>
      </w:pPr>
      <w:r>
        <w:rPr>
          <w:sz w:val="26"/>
          <w:szCs w:val="26"/>
        </w:rPr>
        <w:t>может быть предметом залога в 2021 год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422" w:type="dxa"/>
        <w:jc w:val="left"/>
        <w:tblInd w:w="-5" w:type="dxa"/>
        <w:tblLayout w:type="fixed"/>
        <w:tblCellMar>
          <w:top w:w="102" w:type="dxa"/>
          <w:left w:w="62" w:type="dxa"/>
          <w:bottom w:w="102" w:type="dxa"/>
          <w:right w:w="62" w:type="dxa"/>
        </w:tblCellMar>
      </w:tblPr>
      <w:tblGrid>
        <w:gridCol w:w="544"/>
        <w:gridCol w:w="6969"/>
        <w:gridCol w:w="190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объекта, его наименование и кадастровый номе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Характеристика объекта (количествен-ный или иной показатель)</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Хохольский, р-н Семилукский («Газораспределительные сети п. Кузиха, п. Мамончиха Хохольского муниципального района Воронежской области», кадастровый номер 36:00:0000000:2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547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оссийская Федерация, Воронежская область, </w:t>
            </w:r>
          </w:p>
          <w:p>
            <w:pPr>
              <w:pStyle w:val="ConsPlusNormal"/>
              <w:rPr/>
            </w:pPr>
            <w:r>
              <w:rPr>
                <w:rFonts w:cs="Times New Roman" w:ascii="Times New Roman" w:hAnsi="Times New Roman"/>
                <w:sz w:val="26"/>
                <w:szCs w:val="26"/>
              </w:rPr>
              <w:t xml:space="preserve">г Нововоронеж, ул Сосновая (Газификация ул. Сосновая в </w:t>
            </w:r>
          </w:p>
          <w:p>
            <w:pPr>
              <w:pStyle w:val="ConsPlusNormal"/>
              <w:rPr>
                <w:rFonts w:ascii="Times New Roman" w:hAnsi="Times New Roman" w:cs="Times New Roman"/>
                <w:sz w:val="26"/>
                <w:szCs w:val="26"/>
              </w:rPr>
            </w:pPr>
            <w:r>
              <w:rPr>
                <w:rFonts w:cs="Times New Roman" w:ascii="Times New Roman" w:hAnsi="Times New Roman"/>
                <w:sz w:val="26"/>
                <w:szCs w:val="26"/>
              </w:rPr>
              <w:t>г. Нововоронеже Воронежской области, кадастровый номер 36:00:0000000:3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3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Бобровский, с. 2-е Никольское, </w:t>
            </w:r>
          </w:p>
          <w:p>
            <w:pPr>
              <w:pStyle w:val="ConsPlusNormal"/>
              <w:rPr>
                <w:rFonts w:ascii="Times New Roman" w:hAnsi="Times New Roman" w:cs="Times New Roman"/>
                <w:sz w:val="26"/>
                <w:szCs w:val="26"/>
              </w:rPr>
            </w:pPr>
            <w:r>
              <w:rPr>
                <w:rFonts w:cs="Times New Roman" w:ascii="Times New Roman" w:hAnsi="Times New Roman"/>
                <w:sz w:val="26"/>
                <w:szCs w:val="26"/>
              </w:rPr>
              <w:t>х. Соколовский, Российская Федерация (Газопровод высокого давления к х. Соколовскому Бобровского района Воронежской области, кадастровый номер 36:00:0000000:3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85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Аннинский, с Рубашевка («Газоснабжение с. Рубашевка Аннинского района Воронежской области» (газопровод высокого давления), кадастровый номер 36:01:0000000:6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4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Аннинский муниципальный район, Новокурлакское сельское поселение, с. Моховое (Газоснабжение села Моховое Аннинского муниципального района Воронежской области, кадастровый номер 36:01:0000000:69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45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Аннинский муниципальный район, Архангельское сельское поселение, с. Архангельское (часть), с. Никольское (часть) (Газоснабжение с. Никольское Аннинского муниципального района Воронежской области, кадастровый номер 36:01:0000000:7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884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Аннинский муниципальный район, Нащекинское сельское поселение, с. Романовка (газоснабжение села Романовка Аннинского района Воронежской области, кадастровый номер 36:01:0000000:7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81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Аннинский муниципальный район, Рубашевское сельское поселение, пос. Комсомольского отделения совхоза «Красное Знамя» (газоснабжение </w:t>
            </w:r>
          </w:p>
          <w:p>
            <w:pPr>
              <w:pStyle w:val="ConsPlusNormal"/>
              <w:rPr>
                <w:rFonts w:ascii="Times New Roman" w:hAnsi="Times New Roman" w:cs="Times New Roman"/>
                <w:sz w:val="26"/>
                <w:szCs w:val="26"/>
              </w:rPr>
            </w:pPr>
            <w:r>
              <w:rPr>
                <w:rFonts w:cs="Times New Roman" w:ascii="Times New Roman" w:hAnsi="Times New Roman"/>
                <w:sz w:val="26"/>
                <w:szCs w:val="26"/>
              </w:rPr>
              <w:t>п. Комсомольский Аннинского района Воронежской области, кадастровый номер 36:01:0000000:7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51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р-н Аннинский, пгт Анна (Сети газораспределительные в п.г.т. Анна, ул. Севастопольская и ул. Новый Труд Аннинского муниципального района Воронежской области, кадастровый номер 36:01:0000000:8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89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Аннинский муниципальный район,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 г. т. Анна, ул. Дорожная (Газопроводы высокого </w:t>
            </w:r>
          </w:p>
          <w:p>
            <w:pPr>
              <w:pStyle w:val="ConsPlusNormal"/>
              <w:rPr>
                <w:rFonts w:ascii="Times New Roman" w:hAnsi="Times New Roman" w:cs="Times New Roman"/>
                <w:sz w:val="26"/>
                <w:szCs w:val="26"/>
              </w:rPr>
            </w:pPr>
            <w:r>
              <w:rPr>
                <w:rFonts w:cs="Times New Roman" w:ascii="Times New Roman" w:hAnsi="Times New Roman"/>
                <w:sz w:val="26"/>
                <w:szCs w:val="26"/>
              </w:rPr>
              <w:t>(Р-1,2 МПа) и низкого (Р-0,003 МПа) давления по</w:t>
            </w:r>
          </w:p>
          <w:p>
            <w:pPr>
              <w:pStyle w:val="ConsPlusNormal"/>
              <w:rPr/>
            </w:pPr>
            <w:r>
              <w:rPr>
                <w:rFonts w:cs="Times New Roman" w:ascii="Times New Roman" w:hAnsi="Times New Roman"/>
                <w:sz w:val="26"/>
                <w:szCs w:val="26"/>
              </w:rPr>
              <w:t>ул. Дорожная в п.г.т. Анна Воронежской области, кадастровый номер 36:01:0010402: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768,2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Аннинский муниципальный район, Березовское сельское поселение, с. Березовка,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ул. Комсомольская, ул. Школьная (Газоснабжение </w:t>
            </w:r>
          </w:p>
          <w:p>
            <w:pPr>
              <w:pStyle w:val="ConsPlusNormal"/>
              <w:rPr/>
            </w:pPr>
            <w:r>
              <w:rPr>
                <w:rFonts w:cs="Times New Roman" w:ascii="Times New Roman" w:hAnsi="Times New Roman"/>
                <w:sz w:val="26"/>
                <w:szCs w:val="26"/>
              </w:rPr>
              <w:t>с. Березовка Аннинского района Воронежской области (газопровод низкого давления по ул.Комсомольская, ул.Школьная), кадастровый номер 36:01:0070003:1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63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Аннинский муниципальный район, </w:t>
            </w:r>
          </w:p>
          <w:p>
            <w:pPr>
              <w:pStyle w:val="ConsPlusNormal"/>
              <w:rPr/>
            </w:pPr>
            <w:r>
              <w:rPr>
                <w:rFonts w:cs="Times New Roman" w:ascii="Times New Roman" w:hAnsi="Times New Roman"/>
                <w:sz w:val="26"/>
                <w:szCs w:val="26"/>
              </w:rPr>
              <w:t>с. Верхняя Тойда (Газоснабжение ул.Ленина, Дрожжина, Акимушкина, Подлесная, Мира, Космонавтов, Гагарина в с.Верхняя Тойда Аннинского района Воронежской области, кадастровый номер 36:01:0130010:1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663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Аннинский муниципальный район, Рамоньское сельское поселение, с. Рамонье (Газоснабжение с. Рамонье Аннинского муниципального района Воронежской области, кадастровый номер 36:01:0530001:1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083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Бобровский муниципальный район,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 Верхний Икорец (Газопровод высокого давления, </w:t>
            </w:r>
          </w:p>
          <w:p>
            <w:pPr>
              <w:pStyle w:val="ConsPlusNormal"/>
              <w:rPr>
                <w:rFonts w:ascii="Times New Roman" w:hAnsi="Times New Roman" w:cs="Times New Roman"/>
                <w:sz w:val="26"/>
                <w:szCs w:val="26"/>
              </w:rPr>
            </w:pPr>
            <w:r>
              <w:rPr>
                <w:rFonts w:cs="Times New Roman" w:ascii="Times New Roman" w:hAnsi="Times New Roman"/>
                <w:sz w:val="26"/>
                <w:szCs w:val="26"/>
              </w:rPr>
              <w:t>ШРП N 2, 3 в с. Верхний Икорец Бобровского района Воронежской области, кадастровый номер 36:02:0000000:4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37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Бобровский, с Хреновое («Газоснабжение ШРП N 15 по ул. Мира и ШРП N 16 по </w:t>
            </w:r>
          </w:p>
          <w:p>
            <w:pPr>
              <w:pStyle w:val="ConsPlusNormal"/>
              <w:rPr>
                <w:rFonts w:ascii="Times New Roman" w:hAnsi="Times New Roman" w:cs="Times New Roman"/>
                <w:sz w:val="26"/>
                <w:szCs w:val="26"/>
              </w:rPr>
            </w:pPr>
            <w:r>
              <w:rPr>
                <w:rFonts w:cs="Times New Roman" w:ascii="Times New Roman" w:hAnsi="Times New Roman"/>
                <w:sz w:val="26"/>
                <w:szCs w:val="26"/>
              </w:rPr>
              <w:t>ул. Левакова в с. Хреновое Бобровского района Воронежской области, кадастровый номер 36:02:0000000:6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48</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Бобровский, с Липовка (Газопровод высокого давления к ШРП N 2, 6, кадастровый номер 36:02:0000000:7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78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Бобровский, г Бобров, </w:t>
            </w:r>
          </w:p>
          <w:p>
            <w:pPr>
              <w:pStyle w:val="ConsPlusNormal"/>
              <w:rPr>
                <w:rFonts w:ascii="Times New Roman" w:hAnsi="Times New Roman" w:cs="Times New Roman"/>
                <w:sz w:val="26"/>
                <w:szCs w:val="26"/>
              </w:rPr>
            </w:pPr>
            <w:r>
              <w:rPr>
                <w:rFonts w:cs="Times New Roman" w:ascii="Times New Roman" w:hAnsi="Times New Roman"/>
                <w:sz w:val="26"/>
                <w:szCs w:val="26"/>
              </w:rPr>
              <w:t>ул Виктора Турбина, 157-181 (Газоснабжение ул. Виктора Турбина 157 - 181 в г. Боброве Воронежской области, кадастровый номер 36:02:0000000:50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57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Бобровский район, с Пчелиновка (Газопровод высокого и среднего давления и ШРП с. Пчелиновка Бобровского района Воронежской области, кадастровый номер 36:02:0000000:50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30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 Бобровский муниципальный район,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 Песковатка (Газопровод высокого давления по </w:t>
            </w:r>
          </w:p>
          <w:p>
            <w:pPr>
              <w:pStyle w:val="ConsPlusNormal"/>
              <w:rPr>
                <w:rFonts w:ascii="Times New Roman" w:hAnsi="Times New Roman" w:cs="Times New Roman"/>
                <w:sz w:val="26"/>
                <w:szCs w:val="26"/>
              </w:rPr>
            </w:pPr>
            <w:r>
              <w:rPr>
                <w:rFonts w:cs="Times New Roman" w:ascii="Times New Roman" w:hAnsi="Times New Roman"/>
                <w:sz w:val="26"/>
                <w:szCs w:val="26"/>
              </w:rPr>
              <w:t>ул. Советской и Лесной в с. Песковатка Бобровского района Воронежской области, кадастровый номер 36:02:0000000:52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78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Богучарский, Залиманское сельское поселение, с. Залиман (Сеть газораспределения по улицам Энгельса, Маяковского, Приречная села Залиман Богучарского муниципального района Воронежской области, кадастровый номер 36:03:0000000:5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96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Богучарский муниципальный район, Медовское сельское поселение, х. Малёванный (Сооружение «Газоснабжение х. Малёванный Богучарского муниципального района Воронежской области», кадастровый номер 36:03:0000000:9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95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Богучарский муниципальный район, Филоновское сельское поселение, с. Свобода (Сооружение «Газоснабжение села Свобода Богучарского муниципального района Воронежской области», кадастровый номер 36:03:0000000:9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513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Богучарский, Залиманское сельское поселение, с Залиман, улицы Степная, Звёздная, Полевая (Сеть газораспределения по улицам Степная, Звездная, Полевая села Залиман Богучарского муниципального района Воронежской области, кадастровый номер 36:03:0000000:14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58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оссийская Федерация, Воронежская область, </w:t>
            </w:r>
          </w:p>
          <w:p>
            <w:pPr>
              <w:pStyle w:val="ConsPlusNormal"/>
              <w:rPr/>
            </w:pPr>
            <w:r>
              <w:rPr>
                <w:rFonts w:cs="Times New Roman" w:ascii="Times New Roman" w:hAnsi="Times New Roman"/>
                <w:sz w:val="26"/>
                <w:szCs w:val="26"/>
              </w:rPr>
              <w:t>р-н Богучарский, с Плесновка (Межпоселковый газопровод высокого давления (Р = 1,2 МПа) с. Плесновка Богучарского района Воронежской области, кадастровый номер 36:03:0000000:25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29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оссийская Федерация, Воронежская область, </w:t>
            </w:r>
          </w:p>
          <w:p>
            <w:pPr>
              <w:pStyle w:val="ConsPlusNormal"/>
              <w:rPr>
                <w:rFonts w:ascii="Times New Roman" w:hAnsi="Times New Roman" w:cs="Times New Roman"/>
                <w:sz w:val="26"/>
                <w:szCs w:val="26"/>
              </w:rPr>
            </w:pPr>
            <w:r>
              <w:rPr>
                <w:rFonts w:cs="Times New Roman" w:ascii="Times New Roman" w:hAnsi="Times New Roman"/>
                <w:sz w:val="26"/>
                <w:szCs w:val="26"/>
              </w:rPr>
              <w:t>р-н Богучарский, х. Перещепное (Газопровод высокого давления к с. Перещепное Богучарского района Воронежской области, кадастровый номер 36:03:0000000:25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9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Богучарский, с Липчанка (Межпоселковый газопровод высокого (Р &lt;= 1,2 МПа) давления и газопровод среднего давления от ГРПм в </w:t>
            </w:r>
          </w:p>
          <w:p>
            <w:pPr>
              <w:pStyle w:val="ConsPlusNormal"/>
              <w:rPr>
                <w:rFonts w:ascii="Times New Roman" w:hAnsi="Times New Roman" w:cs="Times New Roman"/>
                <w:sz w:val="26"/>
                <w:szCs w:val="26"/>
              </w:rPr>
            </w:pPr>
            <w:r>
              <w:rPr>
                <w:rFonts w:cs="Times New Roman" w:ascii="Times New Roman" w:hAnsi="Times New Roman"/>
                <w:sz w:val="26"/>
                <w:szCs w:val="26"/>
              </w:rPr>
              <w:t>с. Липчанка Богучарского района Воронежской области, кадастровый номер 36:03:0000000:26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88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Борисоглебский городской округ, </w:t>
            </w:r>
          </w:p>
          <w:p>
            <w:pPr>
              <w:pStyle w:val="ConsPlusNormal"/>
              <w:rPr>
                <w:rFonts w:ascii="Times New Roman" w:hAnsi="Times New Roman" w:cs="Times New Roman"/>
                <w:sz w:val="26"/>
                <w:szCs w:val="26"/>
              </w:rPr>
            </w:pPr>
            <w:r>
              <w:rPr>
                <w:rFonts w:cs="Times New Roman" w:ascii="Times New Roman" w:hAnsi="Times New Roman"/>
                <w:sz w:val="26"/>
                <w:szCs w:val="26"/>
              </w:rPr>
              <w:t>с. Миролюбие, с. Махровка (Сооружение «Межпоселковый газопровод от с. Миролюбие до с. Махровка Борисоглебского района Воронежской области», кадастровый номер 36:04:0000000:17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37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р-н Борисоглебский, г Борисоглебск (сооружение трубопроводного транспорта (Межпоселковый газопровод высокого давления от ГРПМ</w:t>
            </w:r>
          </w:p>
          <w:p>
            <w:pPr>
              <w:pStyle w:val="ConsPlusNormal"/>
              <w:rPr>
                <w:rFonts w:ascii="Times New Roman" w:hAnsi="Times New Roman" w:cs="Times New Roman"/>
                <w:sz w:val="26"/>
                <w:szCs w:val="26"/>
              </w:rPr>
            </w:pPr>
            <w:r>
              <w:rPr>
                <w:rFonts w:cs="Times New Roman" w:ascii="Times New Roman" w:hAnsi="Times New Roman"/>
                <w:sz w:val="26"/>
                <w:szCs w:val="26"/>
              </w:rPr>
              <w:t>с.Макашевка - с.Горелка - с.Старовоскресеновка - с.Нововоскресеновка, Борисоглебского городского</w:t>
            </w:r>
          </w:p>
          <w:p>
            <w:pPr>
              <w:pStyle w:val="ConsPlusNormal"/>
              <w:rPr/>
            </w:pPr>
            <w:r>
              <w:rPr>
                <w:rFonts w:cs="Times New Roman" w:ascii="Times New Roman" w:hAnsi="Times New Roman"/>
                <w:sz w:val="26"/>
                <w:szCs w:val="26"/>
              </w:rPr>
              <w:t>округа Воронежской области), кадастровый номер 36:04:0000000:48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157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р-н Борисоглебский, с Губари (Сооружение «Разводящие сети газоснабжения по с.Губари Борисоглебского района Воронежской области</w:t>
            </w:r>
          </w:p>
          <w:p>
            <w:pPr>
              <w:pStyle w:val="ConsPlusNormal"/>
              <w:rPr/>
            </w:pPr>
            <w:r>
              <w:rPr>
                <w:rFonts w:cs="Times New Roman" w:ascii="Times New Roman" w:hAnsi="Times New Roman"/>
                <w:sz w:val="26"/>
                <w:szCs w:val="26"/>
              </w:rPr>
              <w:t>(газопровод высокого и среднего давления), кадастровый номер 36:04:0000000:49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49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 Борисоглебский (р-н), Макашевка (с.) (Сооружение («Газораспределительные сети по с.Макашевка Борисоглебского района Воронежской области»), кадастровый номер 36:04:0500001: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38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Бутурлиновский муниципальный район, Бутурлиновское городское поселение, село Отрадное, поселок Круглый (Газоснабжение п. Круглый, с. Отрадное Бутурлиновского района Воронежской области, кадастровый номер 36:05:0000000:10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05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Бутурлиновский, с Елизаветино (Газоснабжение с. Елизаветино Бутурлиновского района Воронежской области. Газовые сети среднего давления, кадастровый номер 36:05:0000000:109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67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 Бутурлиновский (р-н) Нижний Кисляй (рп.) (Сооружение (газопровод высокого и низкого давления в р.п. Нижний Кисляй Бутурлиновского района</w:t>
            </w:r>
          </w:p>
          <w:p>
            <w:pPr>
              <w:pStyle w:val="ConsPlusNormal"/>
              <w:rPr/>
            </w:pPr>
            <w:r>
              <w:rPr>
                <w:rFonts w:cs="Times New Roman" w:ascii="Times New Roman" w:hAnsi="Times New Roman"/>
                <w:sz w:val="26"/>
                <w:szCs w:val="26"/>
              </w:rPr>
              <w:t>Воронежской области ), кадастровый номер 36:05:0200023:1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92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Бутурлиновский район, Васильевское сельское поселение, с Васильевка (Газоснабжение </w:t>
            </w:r>
          </w:p>
          <w:p>
            <w:pPr>
              <w:pStyle w:val="ConsPlusNormal"/>
              <w:rPr>
                <w:rFonts w:ascii="Times New Roman" w:hAnsi="Times New Roman" w:cs="Times New Roman"/>
                <w:sz w:val="26"/>
                <w:szCs w:val="26"/>
              </w:rPr>
            </w:pPr>
            <w:r>
              <w:rPr>
                <w:rFonts w:cs="Times New Roman" w:ascii="Times New Roman" w:hAnsi="Times New Roman"/>
                <w:sz w:val="26"/>
                <w:szCs w:val="26"/>
              </w:rPr>
              <w:t>С. Васильевка Бутурлиновского района Воронежской области (расширение опасного производственного объекта «Системы газоснабжения»), кадастровый номер 36:05:1400008: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191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Бутурлиновский муниципальный район, Колодеевское сельское поселение, Колодеевка, </w:t>
            </w:r>
          </w:p>
          <w:p>
            <w:pPr>
              <w:pStyle w:val="ConsPlusNormal"/>
              <w:rPr>
                <w:rFonts w:ascii="Times New Roman" w:hAnsi="Times New Roman" w:cs="Times New Roman"/>
                <w:sz w:val="26"/>
                <w:szCs w:val="26"/>
              </w:rPr>
            </w:pPr>
            <w:r>
              <w:rPr>
                <w:rFonts w:cs="Times New Roman" w:ascii="Times New Roman" w:hAnsi="Times New Roman"/>
                <w:sz w:val="26"/>
                <w:szCs w:val="26"/>
              </w:rPr>
              <w:t>ул. Советская, Молодежная, Лялевка, Полевая (Газоснабжение ул. Советская, Молодежная, Лялевка, Полевая, в с. Колодеевка Бутурлиновского района Воронежской области, кадастровый номер 36:05:2700003: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87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Верхнемамонский, Гороховское сельское поселение, с Гороховка (Газораспределительные сети в с. Гороховка Верхнемамонского муниципального района Воронежской области, кадастровый номер 36:06:0000000:2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63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оссийская Федерация, Воронежская область, </w:t>
            </w:r>
          </w:p>
          <w:p>
            <w:pPr>
              <w:pStyle w:val="ConsPlusNormal"/>
              <w:rPr>
                <w:rFonts w:ascii="Times New Roman" w:hAnsi="Times New Roman" w:cs="Times New Roman"/>
                <w:sz w:val="26"/>
                <w:szCs w:val="26"/>
              </w:rPr>
            </w:pPr>
            <w:r>
              <w:rPr>
                <w:rFonts w:cs="Times New Roman" w:ascii="Times New Roman" w:hAnsi="Times New Roman"/>
                <w:sz w:val="26"/>
                <w:szCs w:val="26"/>
              </w:rPr>
              <w:t>р-н Верхнемамонский, с Гороховка («Газоснабжение села Гороховка 3 очередь (к ШРП - 6 ул. Советская) Верхнемамонского района Воронежской области» (газопровод высокого давления), кадастровый номер 36:06:0000000:5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31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Верхнехавский район, Верхнехавское сельское поселение, с. Верхняя Хава, д. Таловая (Газоснабжение д.Таловая и ул.Железнодорожная с.Верхняя Хава Верхнехавского муниципального района</w:t>
            </w:r>
          </w:p>
          <w:p>
            <w:pPr>
              <w:pStyle w:val="ConsPlusNormal"/>
              <w:rPr/>
            </w:pPr>
            <w:r>
              <w:rPr>
                <w:rFonts w:cs="Times New Roman" w:ascii="Times New Roman" w:hAnsi="Times New Roman"/>
                <w:sz w:val="26"/>
                <w:szCs w:val="26"/>
              </w:rPr>
              <w:t>Воронежской области, кадастровый номер 36:07:0000000:10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89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Верхнехавский район, Большеприваловское сельское поселение, с. Беловка (Сеть газораспределения с. Беловка Верхнехавского района Воронежской области, кадастровый номер 36:07:0000000:10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069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Верхнехавский муниципальный район, с. Углянец («Газоснабжение ул. Лесная и Подгорная в с. Углянец Верхнехавского района Воронежской области», кадастровый номер 36:07:0000000:1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1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Верхнехавский муниципальный район, Верхнелуговатское сельское поселение, с. Верхняя Луговатка (Газоснабжение с. Верхняя Луговатка Верхнехавского района Воронежской области (расширение опасного производственного объекта «Системы газоснабжения»), кадастровый номер 36:07:0000000:11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421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Верхнехавский район, Парижскокоммунское сельское поселение, село Забугорье («Сети газораспределения в с. Забугорье Верхнехавского муниципального района Воронежской области», кадастровый номер 36:07:0000000:13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62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Воронежская область, Верхнехавский муниципальный район, с Верхняя Хава, ул Чапаева, ул Луговая (Сети газораспределения в с. Верхняя Хава, ул. Чапаева, </w:t>
            </w:r>
          </w:p>
          <w:p>
            <w:pPr>
              <w:pStyle w:val="ConsPlusNormal"/>
              <w:rPr>
                <w:rFonts w:ascii="Times New Roman" w:hAnsi="Times New Roman" w:cs="Times New Roman"/>
                <w:sz w:val="26"/>
                <w:szCs w:val="26"/>
              </w:rPr>
            </w:pPr>
            <w:r>
              <w:rPr>
                <w:rFonts w:cs="Times New Roman" w:ascii="Times New Roman" w:hAnsi="Times New Roman"/>
                <w:sz w:val="26"/>
                <w:szCs w:val="26"/>
              </w:rPr>
              <w:t>ул. Луговая Верхнехавского муниципального района Воронежской области, кадастровый номер 36:07:0000000:23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78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Верхнехавский, с Семеновка (Газораспределительные сети с. Семеновка Верхнехавского муниципального района Воронежской области, кадастровый номер 36:07:0000000:23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49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Верхнехавский, с Нижняя Байгора («Газоснабжение села Нижняя Байгора Верхнехавского района Воронежской области», кадастровый номер 36:07:0000000:25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59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Верхнехавский, с Никоново (Газопровод высокого давления к ШРП N 1 и ШРП N 2 в </w:t>
            </w:r>
          </w:p>
          <w:p>
            <w:pPr>
              <w:pStyle w:val="ConsPlusNormal"/>
              <w:rPr>
                <w:rFonts w:ascii="Times New Roman" w:hAnsi="Times New Roman" w:cs="Times New Roman"/>
                <w:sz w:val="26"/>
                <w:szCs w:val="26"/>
              </w:rPr>
            </w:pPr>
            <w:r>
              <w:rPr>
                <w:rFonts w:cs="Times New Roman" w:ascii="Times New Roman" w:hAnsi="Times New Roman"/>
                <w:sz w:val="26"/>
                <w:szCs w:val="26"/>
              </w:rPr>
              <w:t>с. Никоново Верхнехавского района Воронежской области, кадастровый номер 36:07:0000000:26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5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оссийская Федерация, Воронежская область, </w:t>
            </w:r>
          </w:p>
          <w:p>
            <w:pPr>
              <w:pStyle w:val="ConsPlusNormal"/>
              <w:rPr>
                <w:rFonts w:ascii="Times New Roman" w:hAnsi="Times New Roman" w:cs="Times New Roman"/>
                <w:sz w:val="26"/>
                <w:szCs w:val="26"/>
              </w:rPr>
            </w:pPr>
            <w:r>
              <w:rPr>
                <w:rFonts w:cs="Times New Roman" w:ascii="Times New Roman" w:hAnsi="Times New Roman"/>
                <w:sz w:val="26"/>
                <w:szCs w:val="26"/>
              </w:rPr>
              <w:t>р-н Верхнехавский, Большеприваловское сельское поселение, с Большая Приваловка (Газораспределительные сети с. Большая Приваловка Верхнехавского муниципального района Воронежской области, кадастровый номер 36:07:0000000:26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142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р-н Верхнехавский, с Углянец (Газопровод высокого давления P &lt;= 0,6 кгс/с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к ШРП N 10 в с. Углянец Верхнехавского района Воронежской области, кадастровый номер 36:07:0000000:26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4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оссийская Федерация, Воронежская область, </w:t>
            </w:r>
          </w:p>
          <w:p>
            <w:pPr>
              <w:pStyle w:val="ConsPlusNormal"/>
              <w:rPr>
                <w:rFonts w:ascii="Times New Roman" w:hAnsi="Times New Roman" w:cs="Times New Roman"/>
                <w:sz w:val="26"/>
                <w:szCs w:val="26"/>
              </w:rPr>
            </w:pPr>
            <w:r>
              <w:rPr>
                <w:rFonts w:cs="Times New Roman" w:ascii="Times New Roman" w:hAnsi="Times New Roman"/>
                <w:sz w:val="26"/>
                <w:szCs w:val="26"/>
              </w:rPr>
              <w:t>р-н Верхнехавский, с Правая Хава (Газоснабжение села Правая Хава Верхнехавского района Воронежской области (среднее давление), кадастровый номер 36:07:0000000:26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24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Верхнехавский район, п Малый Самовец (Газопровод среднего (P ? 0,3 МПа) давления в с. Малый Самовец Верхнехавского района Воронежской области, кадастровый номер 36:07:0000000:26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37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оссийская Федерация, Воронежская область, Верхнехавский район, с. Васильевка 1-я («Газоснабжение </w:t>
            </w:r>
          </w:p>
          <w:p>
            <w:pPr>
              <w:pStyle w:val="ConsPlusNormal"/>
              <w:rPr>
                <w:rFonts w:ascii="Times New Roman" w:hAnsi="Times New Roman" w:cs="Times New Roman"/>
                <w:sz w:val="26"/>
                <w:szCs w:val="26"/>
              </w:rPr>
            </w:pPr>
            <w:r>
              <w:rPr>
                <w:rFonts w:cs="Times New Roman" w:ascii="Times New Roman" w:hAnsi="Times New Roman"/>
                <w:sz w:val="26"/>
                <w:szCs w:val="26"/>
              </w:rPr>
              <w:t>с Васильевка 1-я Верхнехавского района Воронежской области» (газопровод среднего давления), кадастровый номер 36:07:0000000:26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06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Хохольский район, с. Архангельское (Газификация с. Архангельское Хохольского района Воронежской области (II этап) (Корректировка), кадастровый номер 36:07:3800001: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829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Верхнехавский, Сухогаёвское сельское поселение, поселок Первомайского отделения Конезавода N 11 (Газопровод отвод высокого давления </w:t>
            </w:r>
          </w:p>
          <w:p>
            <w:pPr>
              <w:pStyle w:val="ConsPlusNormal"/>
              <w:rPr>
                <w:rFonts w:ascii="Times New Roman" w:hAnsi="Times New Roman" w:cs="Times New Roman"/>
                <w:sz w:val="26"/>
                <w:szCs w:val="26"/>
              </w:rPr>
            </w:pPr>
            <w:r>
              <w:rPr>
                <w:rFonts w:cs="Times New Roman" w:ascii="Times New Roman" w:hAnsi="Times New Roman"/>
                <w:sz w:val="26"/>
                <w:szCs w:val="26"/>
              </w:rPr>
              <w:t>с. Андреевка Верхнехавского района - п. Первомайского отделения Конезавода N 11 Панинского района Воронежской области, кадастровый номер 36:07:5600001:9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33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Воробьевский район, </w:t>
            </w:r>
          </w:p>
          <w:p>
            <w:pPr>
              <w:pStyle w:val="ConsPlusNormal"/>
              <w:rPr>
                <w:rFonts w:ascii="Times New Roman" w:hAnsi="Times New Roman" w:cs="Times New Roman"/>
                <w:sz w:val="26"/>
                <w:szCs w:val="26"/>
              </w:rPr>
            </w:pPr>
            <w:r>
              <w:rPr>
                <w:rFonts w:cs="Times New Roman" w:ascii="Times New Roman" w:hAnsi="Times New Roman"/>
                <w:sz w:val="26"/>
                <w:szCs w:val="26"/>
              </w:rPr>
              <w:t>пос. Первомайский, ул. Привокзальная (Газоснабжение поселка Первомайский ул. Привокзальная Воробьевского района Воронежской области, кадастровый номер 36:08:0000000:3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5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Воробьевский, с Березовка – </w:t>
            </w:r>
          </w:p>
          <w:p>
            <w:pPr>
              <w:pStyle w:val="ConsPlusNormal"/>
              <w:rPr>
                <w:rFonts w:ascii="Times New Roman" w:hAnsi="Times New Roman" w:cs="Times New Roman"/>
                <w:sz w:val="26"/>
                <w:szCs w:val="26"/>
              </w:rPr>
            </w:pPr>
            <w:r>
              <w:rPr>
                <w:rFonts w:cs="Times New Roman" w:ascii="Times New Roman" w:hAnsi="Times New Roman"/>
                <w:sz w:val="26"/>
                <w:szCs w:val="26"/>
              </w:rPr>
              <w:t>с Елизаветовка (Межпоселковый газопровод высокого давления от села Березовка до села Елизаветовка и газопровода среднего давления в селе Елизаветовка Воробьевского района Воронежской области, кадастровый номер 36:08:0000000:8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129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Воробьёвский муниципальный район, с Каменка («Газоснабжение с. Каменка Воробьёвского района Воронежской области» (среднее давление), кадастровый номер 36:08:0000000:8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84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оссийская Федерация, Воронежская область, </w:t>
            </w:r>
          </w:p>
          <w:p>
            <w:pPr>
              <w:pStyle w:val="ConsPlusNormal"/>
              <w:rPr/>
            </w:pPr>
            <w:r>
              <w:rPr>
                <w:rFonts w:cs="Times New Roman" w:ascii="Times New Roman" w:hAnsi="Times New Roman"/>
                <w:sz w:val="26"/>
                <w:szCs w:val="26"/>
              </w:rPr>
              <w:t>р-н Воробьевский, п свх Воробьевский Центральная усадьба («Газоснабжение улиц Коммунальная, Лесная, Прудовая, Юбилейная, Рабочая, Раздольная, Огородняя, Рябиновая в пос. Центральная усадьба совхоза «Воробьевский» Воробьевского района Воронежской области. Газовые сети высокого давления.» (Газоснабжение улицы Рябиновая. Газопровод высокого давления P = 0,6 МПа до ШРП N 5) ориентировочной протяженностью 300,0 м, кадастровый номер 36:08:0000000:8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0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оссийская Федерация, Воронежская область, </w:t>
            </w:r>
          </w:p>
          <w:p>
            <w:pPr>
              <w:pStyle w:val="ConsPlusNormal"/>
              <w:rPr/>
            </w:pPr>
            <w:r>
              <w:rPr>
                <w:rFonts w:cs="Times New Roman" w:ascii="Times New Roman" w:hAnsi="Times New Roman"/>
                <w:sz w:val="26"/>
                <w:szCs w:val="26"/>
              </w:rPr>
              <w:t>р-н Воробьевский, п свх Воробьевский Центральная усадьба (Газоснабжение улиц Коммунальная, Лесная, Прудовая, Юбилейная, Рабочая, Раздольная, Огородняя, Рябиновая в пос. Центральная усадьба совхоза «Воробьевский» Воробьевского района Воронежской области. Газовые сети высокого давления. (Газоснабжение улиц Юбилейная, Рабочая, Раздольная, Огородняя. Газопровод высокого давления P = 0.6 МПа до ШРП N 4) ориентировочной протяженностью 265.0 м, кадастровый номер 36:08:0000000:8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6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Воробьевский район, с. Воробьевка, ул. Московская (газоснабжение ул. Московской в </w:t>
            </w:r>
          </w:p>
          <w:p>
            <w:pPr>
              <w:pStyle w:val="ConsPlusNormal"/>
              <w:rPr>
                <w:rFonts w:ascii="Times New Roman" w:hAnsi="Times New Roman" w:cs="Times New Roman"/>
                <w:sz w:val="26"/>
                <w:szCs w:val="26"/>
              </w:rPr>
            </w:pPr>
            <w:r>
              <w:rPr>
                <w:rFonts w:cs="Times New Roman" w:ascii="Times New Roman" w:hAnsi="Times New Roman"/>
                <w:sz w:val="26"/>
                <w:szCs w:val="26"/>
              </w:rPr>
              <w:t>с. Воробьевка Воробьевского района Воронежской области, кадастровый номер 36:08:0101029:1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6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Грибановский, с Алексеевка (Газоснабжение с. Алексеевка Грибановского района Воронежской области (II этап) (газопровод высокого давления), кадастровый номер 36:09:0000000:5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32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Грибановский, с Алексеевка (Газоснабжение с. Алексеевка Грибановского района Воронежской области (I этап) (газопровод высокого давления), кадастровый номер 36:09:0000000:5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80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Грибановский муниципальный район, Новогольеланское сельское поселение, с. Хомутовка (Сеть газораспределения в с. Хомутовка Грибановского района Воронежской области, кадастровый номер 36:09:0000000:59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76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Грибановский муниципальный район, Новомакаровское сельское поселение, с Новомакарово (сеть газораспределения, кадастровый номер 36:09:0000000:7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677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Грибановский район, Нижнекарачанское сельское поселение, с. Нижний Карачан (газоснабжение села Нижний Карачан Грибановского муниципального района Воронежской области (II этап), кадастровый номер 36:09:0000000:8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866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Грибановский район, Верхнекарачанское сельское поселение, с. Средний Карачан (газоснабжение с. Средний Карачан Грибановского района Воронежской области, кадастровый номер 36:09:0000000:8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841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Грибановский район, Листопадовское сельское поселение, с. Листопадовка (Газоснабжение </w:t>
            </w:r>
          </w:p>
          <w:p>
            <w:pPr>
              <w:pStyle w:val="ConsPlusNormal"/>
              <w:rPr>
                <w:rFonts w:ascii="Times New Roman" w:hAnsi="Times New Roman" w:cs="Times New Roman"/>
                <w:sz w:val="26"/>
                <w:szCs w:val="26"/>
              </w:rPr>
            </w:pPr>
            <w:r>
              <w:rPr>
                <w:rFonts w:cs="Times New Roman" w:ascii="Times New Roman" w:hAnsi="Times New Roman"/>
                <w:sz w:val="26"/>
                <w:szCs w:val="26"/>
              </w:rPr>
              <w:t>с. Листопадовка Грибановского муниципального района Воронежской области, кадастровый номер 36:09:0000000:10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5516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Грибановский, д Красовка (Газораспределительные сети в д. Красовка Грибановского муниципального района Воронежской области, кадастровый номер 36:09:0000000:12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87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Грибановский, Кутковское сельское поселение, с. Тихвинка, с. Таволжанка (Газораспределительные сети в с. Тихвинка, с. Таволжанка Грибановского муниципального района Воронежской области, кадастровый номер 36:09:0000000:408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28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Грибановский, Листопадовское сельское поселение, с Лавровка (Газораспределительные сети в с. Лавровка, Грибановского муниципального района Воронежской области, кадастровый номер 36:09:0000000:40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692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Грибановский, Калиновское сельское поселение, с Дмитриевка (Газораспределительные сети в с. Дмитриевка Грибановского муниципального района Воронежской области, кадастровый номер 36:09:0000000:40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63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Грибановский муниципальный район, Листопадовское сельское поселение, с. Поляна (газораспределительные сети в с. Поляна, Грибановского муниципального района, Воронежской области, кадастровый номер 36:09:0000000:40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56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Грибановский муниципальный район, Кутковское сельское поселение, с Кутки (Газораспределительные сети в с. Кутки, Грибановского муниципального района, Воронежской области, кадастровый номер 36:09:0000000:40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94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Грибановский муниципальный район, Новогольское сельское поселение, с Старогольское (Газораспределительные сети в с. Старогольское Грибановского муниципального района Воронежской области, кадастровый номер 36:09:0000000:40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863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Грибановский муниципальный район, Новогольское сельское поселение, с Новогольское («Газораспределительные сети в с. Новогольское, Грибановского муниципального района Воронежской области», кадастровый номер 36:09:0000000:409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771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Грибановский, с. Калиново, </w:t>
            </w:r>
          </w:p>
          <w:p>
            <w:pPr>
              <w:pStyle w:val="ConsPlusNormal"/>
              <w:rPr>
                <w:rFonts w:ascii="Times New Roman" w:hAnsi="Times New Roman" w:cs="Times New Roman"/>
                <w:sz w:val="26"/>
                <w:szCs w:val="26"/>
              </w:rPr>
            </w:pPr>
            <w:r>
              <w:rPr>
                <w:rFonts w:cs="Times New Roman" w:ascii="Times New Roman" w:hAnsi="Times New Roman"/>
                <w:sz w:val="26"/>
                <w:szCs w:val="26"/>
              </w:rPr>
              <w:t>п. Савельевский (Газораспределительные сети в с. Калиново, п. Савельевский, Грибановского муниципального района, Воронежской области, кадастровый номер 36:09:0000000:42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14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Калачеевский район, </w:t>
            </w:r>
          </w:p>
          <w:p>
            <w:pPr>
              <w:pStyle w:val="ConsPlusNormal"/>
              <w:rPr>
                <w:rFonts w:ascii="Times New Roman" w:hAnsi="Times New Roman" w:cs="Times New Roman"/>
                <w:sz w:val="26"/>
                <w:szCs w:val="26"/>
              </w:rPr>
            </w:pPr>
            <w:r>
              <w:rPr>
                <w:rFonts w:cs="Times New Roman" w:ascii="Times New Roman" w:hAnsi="Times New Roman"/>
                <w:sz w:val="26"/>
                <w:szCs w:val="26"/>
              </w:rPr>
              <w:t>х. Благовещенский (Газоснабжение х. Благовещенский Калачеевский района Воронежской области, кадастровый номер 36:10:0000000:6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63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лачеевский район, с. Ильинка (Газоснабжение колхоза «Восток» с. Ильинка Калачеевского района Воронежской области, кадастровый номер 36:10:0000000:7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глубина - 7799,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Калачеевский, с Новомеловатка, (ОАО «Исток») (Газоснабжение с. Н. Меловатка (ОАО «Исток») Калачеевского района Воронежской области (среднее давление), кадастровый номер 36:10:0000000:32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17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Калачеевский, с Новомеловатка, (к/з им. Свердлова) («Газоснабжение с. Н. Меловатка (к/з </w:t>
            </w:r>
          </w:p>
          <w:p>
            <w:pPr>
              <w:pStyle w:val="ConsPlusNormal"/>
              <w:rPr>
                <w:rFonts w:ascii="Times New Roman" w:hAnsi="Times New Roman" w:cs="Times New Roman"/>
                <w:sz w:val="26"/>
                <w:szCs w:val="26"/>
              </w:rPr>
            </w:pPr>
            <w:r>
              <w:rPr>
                <w:rFonts w:cs="Times New Roman" w:ascii="Times New Roman" w:hAnsi="Times New Roman"/>
                <w:sz w:val="26"/>
                <w:szCs w:val="26"/>
              </w:rPr>
              <w:t>им. Свердлова) Калачеевского района Воронежской области (среднее давление)», кадастровый номер 36:10:0000000:32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97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Каменский, Евдаковское сельское поселение, с Евдаково (Сети газораспределения по ул. 8-е Марта, Солнечная, Железнодорожная в с. Евдаково Каменского муниципального района Воронежской области, кадастровый номер 36:11:0000000:13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61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менский район, с Щербаково, х Ляпино, х Ясеново (Газопровод высокого давления к с. Щербаково, х. Ляпино, х. Ясеново Каменского района Воронежской области, кадастровый номер 36:11:0000000:14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277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Каменский муниципальный район, Каменское городское поселение, п.г.т. Каменка (Газоснабжение ул. Подгоренская, Вишневая, Рябиновая в п.г.т. Каменка Каменского муниципального района Воронежской области, кадастровый номер 36:11:0100001:2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36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Каменский район, с. Евдаково (Газопровод высокого давления к селу Евдаково Каменского района, кадастровый номер 36:11:0900002: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48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менский муниципальный район, Марковское сельское поселение, с. Марки (Газоснабжение ул. Мира, Октябрьская, Школьная, Ленина в селе Марки Каменского района Воронежской области, кадастровый номер 36:11:2100001: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440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Каменский район, с Марки (Газоснабжение с. Марки Каменского района Воронежской области (Газопровод ВД1,2 МПа от места врезки до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ГРПМ-II-12-50В/50Н на ул. Октябрьская газопровод ВД </w:t>
            </w:r>
          </w:p>
          <w:p>
            <w:pPr>
              <w:pStyle w:val="ConsPlusNormal"/>
              <w:rPr/>
            </w:pPr>
            <w:r>
              <w:rPr>
                <w:rFonts w:cs="Times New Roman" w:ascii="Times New Roman" w:hAnsi="Times New Roman"/>
                <w:sz w:val="26"/>
                <w:szCs w:val="26"/>
              </w:rPr>
              <w:t>0,6 МПа по улицам Октябрьская, Центральная и Ленина), кадастровый номер 36:11:2100001: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9,9 кв. 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688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менский район, х. Ивченково (Газоснабжение х. Ивченково Каменского района Воронежской области (газопровод высокого давления), кадастровый номер 36:11:2700001: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93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менский район, х. Молчаново (Газоснабжение х. Молчаново (высокое давление), кадастровый номер 36:11:3300001: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73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менский район, х. Дальнее Стояново (Газоснабжение с. Дальнее Стояново Каменского района Воронежской области (высокое давление), кадастровый номер 36:11:3700001: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00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Кантемировский, Кантемировский муниципальный район, Бугаевское сельское поселение, </w:t>
            </w:r>
          </w:p>
          <w:p>
            <w:pPr>
              <w:pStyle w:val="ConsPlusNormal"/>
              <w:rPr>
                <w:rFonts w:ascii="Times New Roman" w:hAnsi="Times New Roman" w:cs="Times New Roman"/>
                <w:sz w:val="26"/>
                <w:szCs w:val="26"/>
              </w:rPr>
            </w:pPr>
            <w:r>
              <w:rPr>
                <w:rFonts w:cs="Times New Roman" w:ascii="Times New Roman" w:hAnsi="Times New Roman"/>
                <w:sz w:val="26"/>
                <w:szCs w:val="26"/>
              </w:rPr>
              <w:t>с. Бугаевка, х. Хрещатый (Межпоселковый газопровод, кадастровый номер 36:12:0000000:4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54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нтемировский муниципальный район, Осиковское сельское поселение, п.Коваленковский (сооружение (Газоснабжение п.Коваленковский Кантемировский муниципальный район Воронежской области), кадастровый номер 36:12:0000000:46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147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нтемировский муниципальный район, Осиковское сельское поселение, п. Кузнецовский (сооружение (Газоснабжение п. Кузнецовский Кантемировский муниципальный район Воронежской области), кадастровый номер 36:12:0000000:4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00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нтемировский муниципальный район, Осиковское сельское поселение, с. Викторовка (сооружение (Газоснабжение с. Викторовка Кантемировский муниципальный район Воронежской области), кадастровый номер 36:12:0000000:4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141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нтемировский район, Бугаевское сельское поселение, с. Колещатовка (сооружение (газоснабжение ТСОО «им. Ленина» с. Колещатовка Кантемировского района Воронежской области), кадастровый номер 36:12:0000000:4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2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нтемировский район, с. Смаглеевка (Сооружение (Газоснабжение ул. Степной в с. Смаглеевка Кантемировского района Воронежской области), кадастровый номер 36:12:0000000:4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65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нтемировский район, Смаглеевское сельское поселение, с. Смаглеевка (Сооружение (газоснабжение ул. Мира, Подгорная, пер. Заречный, Зеленый в с. Смаглеевка Кантемировского района Воронежской области), кадастровый номер 36:12:0000000:4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3379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нтемировский муниципальный район, Осиковское сельское поселение, с. Осиковка (сооружение (Газоснабжение с. Осиковка Кантемировский муниципальный район Воронежской области), кадастровый номер 36:12:0000000:4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405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Кантемировский муниципальный район, Фисенковское сельское поселение, с. Фисенково,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 Лиман (Сооружение (Внутрипоселковые газовые сети </w:t>
            </w:r>
          </w:p>
          <w:p>
            <w:pPr>
              <w:pStyle w:val="ConsPlusNormal"/>
              <w:rPr>
                <w:rFonts w:ascii="Times New Roman" w:hAnsi="Times New Roman" w:cs="Times New Roman"/>
                <w:sz w:val="26"/>
                <w:szCs w:val="26"/>
              </w:rPr>
            </w:pPr>
            <w:r>
              <w:rPr>
                <w:rFonts w:cs="Times New Roman" w:ascii="Times New Roman" w:hAnsi="Times New Roman"/>
                <w:sz w:val="26"/>
                <w:szCs w:val="26"/>
              </w:rPr>
              <w:t>с. Фисенково, х. Лиман Кантемировского муниципального района Воронежской области), кадастровый номер 36:12:0000000:5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1050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Кантемировский муниципальный район, Фисенковское сельское поселение, с. Фисенково, </w:t>
            </w:r>
          </w:p>
          <w:p>
            <w:pPr>
              <w:pStyle w:val="ConsPlusNormal"/>
              <w:rPr>
                <w:rFonts w:ascii="Times New Roman" w:hAnsi="Times New Roman" w:cs="Times New Roman"/>
                <w:sz w:val="26"/>
                <w:szCs w:val="26"/>
              </w:rPr>
            </w:pPr>
            <w:r>
              <w:rPr>
                <w:rFonts w:cs="Times New Roman" w:ascii="Times New Roman" w:hAnsi="Times New Roman"/>
                <w:sz w:val="26"/>
                <w:szCs w:val="26"/>
              </w:rPr>
              <w:t>с. Валентиновка, х. Лиман (Сооружение (Межпоселковый газопровод с. Валентиновка - с. Фисенково - х. Лиман Кантемировский муниципальный район Воронежской области), кадастровый номер 36:12:0000000:5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924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Воронежская область, Кантемировский район, Кантемировское городское поселение, р.п. Кантемировка (Сооружение (газоснабжение ул. Калинина и Степная в </w:t>
            </w:r>
          </w:p>
          <w:p>
            <w:pPr>
              <w:pStyle w:val="ConsPlusNormal"/>
              <w:rPr/>
            </w:pPr>
            <w:r>
              <w:rPr>
                <w:rFonts w:cs="Times New Roman" w:ascii="Times New Roman" w:hAnsi="Times New Roman"/>
                <w:sz w:val="26"/>
                <w:szCs w:val="26"/>
              </w:rPr>
              <w:t>р.п. Кантемировка Кантемировского района Воронежской области), кадастровый номер 36:12:0000000:5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3649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Кантемировский, Митрофановское сельское поселение, с Софиевка (Газораспределительные сети в с. Софиевка Кантемировского района Воронежской области, кадастровый номер 36:12:0000000:7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84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Кантемировский, </w:t>
            </w:r>
          </w:p>
          <w:p>
            <w:pPr>
              <w:pStyle w:val="ConsPlusNormal"/>
              <w:rPr>
                <w:rFonts w:ascii="Times New Roman" w:hAnsi="Times New Roman" w:cs="Times New Roman"/>
                <w:sz w:val="26"/>
                <w:szCs w:val="26"/>
              </w:rPr>
            </w:pPr>
            <w:r>
              <w:rPr>
                <w:rFonts w:cs="Times New Roman" w:ascii="Times New Roman" w:hAnsi="Times New Roman"/>
                <w:sz w:val="26"/>
                <w:szCs w:val="26"/>
              </w:rPr>
              <w:t>с Митрофановка (Газораспределительные сети по проспекту Строителей в с. Митрофановка Кантемировского муниципального района Воронежской области, кадастровый номер 36:12:0000000:35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1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Кантемировский, с. Рудаевка (Газопровод среднего давления с Рудаевка Кантемировского района Воронежской области, кадастровый номер 36:12:0000000:36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27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Кантемировский р-н, с Талы (Газопровод среднего давления от ШРП N 3, ШРП N 4 в </w:t>
            </w:r>
          </w:p>
          <w:p>
            <w:pPr>
              <w:pStyle w:val="ConsPlusNormal"/>
              <w:rPr>
                <w:rFonts w:ascii="Times New Roman" w:hAnsi="Times New Roman" w:cs="Times New Roman"/>
                <w:sz w:val="26"/>
                <w:szCs w:val="26"/>
              </w:rPr>
            </w:pPr>
            <w:r>
              <w:rPr>
                <w:rFonts w:cs="Times New Roman" w:ascii="Times New Roman" w:hAnsi="Times New Roman"/>
                <w:sz w:val="26"/>
                <w:szCs w:val="26"/>
              </w:rPr>
              <w:t>с. Талы Кантемировского района Воронежской области, кадастровый номер 36:12:0000000:38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89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нтемировский муниципальный район, Осиковское сельское поселение, с. Ивановка (сооружение (Газоснабжение с. Ивановка Кантемировский муниципальный район Воронежской области), кадастровый номер 36:12:3800001: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18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ширский муниципальный район, Старинское сельское поселение, с. Солонцы (Газоснабжение с. Солонцы Каширского района Воронежской области (Расширение опасного производственного объекта «Сеть газоснабжения») (газопровод среднего давления), кадастровый номер 36:13:0000000:4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rPr>
              <w:t>протяженность - 270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р-н Каширский, Левороссошанское сельское поселение, с Левая Россошь (Газоснабжение ул. 9 Января, Калинина, М. Горького, Октябрьская, Большевистская (ШРП N 5, 6, 8) с. Левая Россошь Каширского района Воронежской области (Расширение опасного производственного объекта «Сеть газоснабжения») (газопровод среднего давления), кадастровый номер 36:13:0000000:4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52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ширский муниципальный район, Мосальское сельское поселение, с. Мосальское (Газоснабжение ул. Заречная, ул. 9 Января с. Мосальское Каширского района Воронежской области, кадастровый номер 36:13:0000000:4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9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ширский муниципальный район, Круглянское сельское поселение, хутор Михайловка (Газопровод высокого давления х. Михайловка Каширского района Воронежской области», кадастровый номер 36:13:0000000:6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25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Каширский, с Левая Россошь (Газопровод среднего давления к ШРП N 7 с.Левая Россошь Каширского района Воронежской области, кадастровый номер 36:13:0000000:26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48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Каширский, с Запрудское (Газоснабжение с. Запрудское Каширского района Воронежской области (газопровод высокого давления), кадастровый номер 36:13:0000000:26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72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Каширский район, с. Можайское,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ул. 50 лет Октября (Газоснабжение ул. 50 лет Октября в </w:t>
            </w:r>
          </w:p>
          <w:p>
            <w:pPr>
              <w:pStyle w:val="ConsPlusNormal"/>
              <w:rPr>
                <w:rFonts w:ascii="Times New Roman" w:hAnsi="Times New Roman" w:cs="Times New Roman"/>
                <w:sz w:val="26"/>
                <w:szCs w:val="26"/>
              </w:rPr>
            </w:pPr>
            <w:r>
              <w:rPr>
                <w:rFonts w:cs="Times New Roman" w:ascii="Times New Roman" w:hAnsi="Times New Roman"/>
                <w:sz w:val="26"/>
                <w:szCs w:val="26"/>
              </w:rPr>
              <w:t>с Можайское Каширского района Воронежской области, кадастровый номер 36:13:2100001:2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47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Нижнедевицкий муниципальный район, Скупопотуданское сельское поселение, с Скупая Потудань (Газопроводы высокого и среднего давления до </w:t>
            </w:r>
          </w:p>
          <w:p>
            <w:pPr>
              <w:pStyle w:val="ConsPlusNormal"/>
              <w:rPr>
                <w:rFonts w:ascii="Times New Roman" w:hAnsi="Times New Roman" w:cs="Times New Roman"/>
                <w:sz w:val="26"/>
                <w:szCs w:val="26"/>
              </w:rPr>
            </w:pPr>
            <w:r>
              <w:rPr>
                <w:rFonts w:cs="Times New Roman" w:ascii="Times New Roman" w:hAnsi="Times New Roman"/>
                <w:sz w:val="26"/>
                <w:szCs w:val="26"/>
              </w:rPr>
              <w:t>с. Скупая Потудань Нижнедевицкого муниципального района Воронежской области, кадастровый номер 36:15:0000000:3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609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Нижнедевицкий район,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 Нижнедевицк, ул. Рабочая (Газопровод по ул. Рабочая в </w:t>
            </w:r>
          </w:p>
          <w:p>
            <w:pPr>
              <w:pStyle w:val="ConsPlusNormal"/>
              <w:rPr>
                <w:rFonts w:ascii="Times New Roman" w:hAnsi="Times New Roman" w:cs="Times New Roman"/>
                <w:sz w:val="26"/>
                <w:szCs w:val="26"/>
              </w:rPr>
            </w:pPr>
            <w:r>
              <w:rPr>
                <w:rFonts w:cs="Times New Roman" w:ascii="Times New Roman" w:hAnsi="Times New Roman"/>
                <w:sz w:val="26"/>
                <w:szCs w:val="26"/>
              </w:rPr>
              <w:t>р.ц. Нижнедевицк Нижнедевицкого района Воронежской области, кадастровый номер 36:15:0000000:3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1493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Нижнедевицкий муниципальный район, Синелипяговское сельское поселение, с. Синие Липяги (Газоснабжение ул. Мира, ул. Ивана Плохих </w:t>
            </w:r>
          </w:p>
          <w:p>
            <w:pPr>
              <w:pStyle w:val="ConsPlusNormal"/>
              <w:rPr>
                <w:rFonts w:ascii="Times New Roman" w:hAnsi="Times New Roman" w:cs="Times New Roman"/>
                <w:sz w:val="26"/>
                <w:szCs w:val="26"/>
              </w:rPr>
            </w:pPr>
            <w:r>
              <w:rPr>
                <w:rFonts w:cs="Times New Roman" w:ascii="Times New Roman" w:hAnsi="Times New Roman"/>
                <w:sz w:val="26"/>
                <w:szCs w:val="26"/>
              </w:rPr>
              <w:t>с. Синие Липяги Нижнедевицкого муниципального района Воронежской области, кадастровый номер 36:15:0000000:4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33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Нижнедевицкий, с Кучугуры,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 Широкий (Газоснабжение пос. с-за «Нижнедевицкий», </w:t>
            </w:r>
          </w:p>
          <w:p>
            <w:pPr>
              <w:pStyle w:val="ConsPlusNormal"/>
              <w:rPr>
                <w:rFonts w:ascii="Times New Roman" w:hAnsi="Times New Roman" w:cs="Times New Roman"/>
                <w:sz w:val="26"/>
                <w:szCs w:val="26"/>
              </w:rPr>
            </w:pPr>
            <w:r>
              <w:rPr>
                <w:rFonts w:cs="Times New Roman" w:ascii="Times New Roman" w:hAnsi="Times New Roman"/>
                <w:sz w:val="26"/>
                <w:szCs w:val="26"/>
              </w:rPr>
              <w:t>с. Кучугуры, х. Широкий Нижнедевицкого района Воронежской области, кадастровый номер 36:15:0000000:4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12727,5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Нижнедевицкий район, с. Острянка, </w:t>
            </w:r>
          </w:p>
          <w:p>
            <w:pPr>
              <w:pStyle w:val="ConsPlusNormal"/>
              <w:rPr>
                <w:rFonts w:ascii="Times New Roman" w:hAnsi="Times New Roman" w:cs="Times New Roman"/>
                <w:sz w:val="26"/>
                <w:szCs w:val="26"/>
              </w:rPr>
            </w:pPr>
            <w:r>
              <w:rPr>
                <w:rFonts w:cs="Times New Roman" w:ascii="Times New Roman" w:hAnsi="Times New Roman"/>
                <w:sz w:val="26"/>
                <w:szCs w:val="26"/>
              </w:rPr>
              <w:t>х. Дмитриевский (Газоснабжение с.Острянка, х.Дмитриевский Нижнедевицкого района Воронежской области, кадастровый номер 36:15:0000000:5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670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Нижнедевицкий муниципальный район, Андреевское сельское поселение, с. Андреевка (Газоснабжение с. Андреевка Нижнедевицкого муниципального района Воронежской области, кадастровый номер 36:15:0000000:6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204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Нижнедевицкий район, пос.Нижнедевицк (Газоснабжение пос. Нижнедевицк, Нижнедевицкого района, Воронежской области, кадастровый номер 36:15:0000000:6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1944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Нижнедевицкий, с Синие Липяги (Газификация ул. Дружбы в селе Синие Липяги Нижнедевицкого района Воронежской области (высокое давление), кадастровый номер 36:15:0000000:27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01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Нижнедевицкий, с Вязноватовка (Газопровод среднего давления к ШРП N 3, ШРП N 4, ШРП N 5, ШРП N 8 с. Вязноватовка Нижнедевицкого района, кадастровый номер 36:15:0000000:27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56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Нижнедевицкий район, с Першино («Газопровод высокого давления от «Межпоселкового газопровода до пос. совхоза «Кучугуровский» с отводом до хутора Сычевка» к участку перспективной застройки в районе с Першино Нижнедевицкого района Воронежской области», кадастровый номер 36:15:0000000:27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03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с. Рыкань («Газоснабжение с. Рыкань от ШРП N 3, ШРП N 8, ШРП N 9 новоусманского района Воронежской области», кадастровый номер 36:16:0000000:6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06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Новоусманский, Южного отделения совхоза им. Дзержинского («Газоснабжение </w:t>
            </w:r>
          </w:p>
          <w:p>
            <w:pPr>
              <w:pStyle w:val="ConsPlusNormal"/>
              <w:rPr>
                <w:rFonts w:ascii="Times New Roman" w:hAnsi="Times New Roman" w:cs="Times New Roman"/>
                <w:sz w:val="26"/>
                <w:szCs w:val="26"/>
              </w:rPr>
            </w:pPr>
            <w:r>
              <w:rPr>
                <w:rFonts w:cs="Times New Roman" w:ascii="Times New Roman" w:hAnsi="Times New Roman"/>
                <w:sz w:val="26"/>
                <w:szCs w:val="26"/>
              </w:rPr>
              <w:t>пос. Южное Новоусманского района Воронежской области», кадастровый номер 36:16:0000000:8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929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Новоусманский, п Шуберское, Плехановская, Лесная, Луговая (Газификация </w:t>
            </w:r>
          </w:p>
          <w:p>
            <w:pPr>
              <w:pStyle w:val="ConsPlusNormal"/>
              <w:rPr>
                <w:rFonts w:ascii="Times New Roman" w:hAnsi="Times New Roman" w:cs="Times New Roman"/>
                <w:sz w:val="26"/>
                <w:szCs w:val="26"/>
              </w:rPr>
            </w:pPr>
            <w:r>
              <w:rPr>
                <w:rFonts w:cs="Times New Roman" w:ascii="Times New Roman" w:hAnsi="Times New Roman"/>
                <w:sz w:val="26"/>
                <w:szCs w:val="26"/>
              </w:rPr>
              <w:t>пос. Шуберское (Газопровод среднего давления P = 0,3 МПА), кадастровый номер 36:16:0000000:8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83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с. Рогачевка. (Газоснабжение с. Рогачевка Новоусманского района Воронежской области, кадастровый номер 36:16:0000000:11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94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Новоусманский район, к с. Рогачевка и пос. Лекарственный (Газопровод высокого давления к </w:t>
            </w:r>
          </w:p>
          <w:p>
            <w:pPr>
              <w:pStyle w:val="ConsPlusNormal"/>
              <w:rPr>
                <w:rFonts w:ascii="Times New Roman" w:hAnsi="Times New Roman" w:cs="Times New Roman"/>
                <w:sz w:val="26"/>
                <w:szCs w:val="26"/>
              </w:rPr>
            </w:pPr>
            <w:r>
              <w:rPr>
                <w:rFonts w:cs="Times New Roman" w:ascii="Times New Roman" w:hAnsi="Times New Roman"/>
                <w:sz w:val="26"/>
                <w:szCs w:val="26"/>
              </w:rPr>
              <w:t>с. Рогачевка и пос. Лекарственный, кадастровый номер 36:16:0000000:1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895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Новоусманский район, с. Новая Усмань, ул. Северная, ул. Набережная, ул. Первомайская-2 («Газопровод среднего давления для газоснабжения </w:t>
            </w:r>
          </w:p>
          <w:p>
            <w:pPr>
              <w:pStyle w:val="ConsPlusNormal"/>
              <w:rPr>
                <w:rFonts w:ascii="Times New Roman" w:hAnsi="Times New Roman" w:cs="Times New Roman"/>
                <w:sz w:val="26"/>
                <w:szCs w:val="26"/>
              </w:rPr>
            </w:pPr>
            <w:r>
              <w:rPr>
                <w:rFonts w:cs="Times New Roman" w:ascii="Times New Roman" w:hAnsi="Times New Roman"/>
                <w:sz w:val="26"/>
                <w:szCs w:val="26"/>
              </w:rPr>
              <w:t>ул. Северная, Набережная, Первомайская-2 в селе Новая Усмань Новоусманского муниципального района Воронежской области», кадастровый номер 36:16:0000000:1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13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Новоусманский, с Нижняя Катуховка (Газораспределительные сети Нижнекатуховского сельского поселения с. Нижняя Катуховка, с. Трудолюбовка Новоусманского муниципального района Воронежской области», кадастровый номер 36:16:0000000:15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43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Новоусманский, с Новая Усмань, микрорайон «Ольха» (Газовые распределительные сети микрорайона «Ольха» с. Новая Усмань Новоусманского муниципального района Воронежской области, кадастровый номер 36:16:0000000:41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72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Новоусманский, с Горки («Газоснабжение с. Горки Новоусманского района Воронежской области» (газопровод высокого и среднего давления), кадастровый номер 36:16:0000000:44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68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Новоусманский, с Рогачевка, </w:t>
            </w:r>
          </w:p>
          <w:p>
            <w:pPr>
              <w:pStyle w:val="ConsPlusNormal"/>
              <w:rPr/>
            </w:pPr>
            <w:r>
              <w:rPr>
                <w:rFonts w:cs="Times New Roman" w:ascii="Times New Roman" w:hAnsi="Times New Roman"/>
                <w:sz w:val="26"/>
                <w:szCs w:val="26"/>
              </w:rPr>
              <w:t>ул Пятилетка 2-я (Газораспределительные сети по ул 2-я Пятилетка в с Рогачевка Новоусманского муниципального района Воронежской области, кадастровый номер 36:16:0000000:45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12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Новоусманский, </w:t>
            </w:r>
          </w:p>
          <w:p>
            <w:pPr>
              <w:pStyle w:val="ConsPlusNormal"/>
              <w:rPr>
                <w:rFonts w:ascii="Times New Roman" w:hAnsi="Times New Roman" w:cs="Times New Roman"/>
                <w:sz w:val="26"/>
                <w:szCs w:val="26"/>
              </w:rPr>
            </w:pPr>
            <w:r>
              <w:rPr>
                <w:rFonts w:cs="Times New Roman" w:ascii="Times New Roman" w:hAnsi="Times New Roman"/>
                <w:sz w:val="26"/>
                <w:szCs w:val="26"/>
              </w:rPr>
              <w:t>с Рождественская Хава («Газификация села Рождественская Хава Новоусманского района Воронежской области», кадастровый номер 36:16:0000000:45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02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Новоусманский, п Отрадное, </w:t>
            </w:r>
          </w:p>
          <w:p>
            <w:pPr>
              <w:pStyle w:val="ConsPlusNormal"/>
              <w:rPr>
                <w:rFonts w:ascii="Times New Roman" w:hAnsi="Times New Roman" w:cs="Times New Roman"/>
                <w:sz w:val="26"/>
                <w:szCs w:val="26"/>
              </w:rPr>
            </w:pPr>
            <w:r>
              <w:rPr>
                <w:rFonts w:cs="Times New Roman" w:ascii="Times New Roman" w:hAnsi="Times New Roman"/>
                <w:sz w:val="26"/>
                <w:szCs w:val="26"/>
              </w:rPr>
              <w:t>пер. Яблочный, ул. Майская, ул. Цветочная (Газораспределительные сети пер. Яблочный, ул. Майская, ул. Цветочная, пос. Отрадное Новоусманского муниципального района Воронежской области, кадастровый номер 36:16:0000000:46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56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Новоусманский, с Новая Усмань, ул Октябрьская (Сети газораспределительные по </w:t>
            </w:r>
          </w:p>
          <w:p>
            <w:pPr>
              <w:pStyle w:val="ConsPlusNormal"/>
              <w:rPr>
                <w:rFonts w:ascii="Times New Roman" w:hAnsi="Times New Roman" w:cs="Times New Roman"/>
                <w:sz w:val="26"/>
                <w:szCs w:val="26"/>
              </w:rPr>
            </w:pPr>
            <w:r>
              <w:rPr>
                <w:rFonts w:cs="Times New Roman" w:ascii="Times New Roman" w:hAnsi="Times New Roman"/>
                <w:sz w:val="26"/>
                <w:szCs w:val="26"/>
              </w:rPr>
              <w:t>ул. Октябрьская в с. Новая Усмань Новоусманского муниципального района Воронежской области, кадастровый номер 36:16:0102006:8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73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пос. Воля (Межпоселковый газопровод высокого давления пос. Воля, кадастровый номер 36:16:0901022:1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23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пос.Отрадное (Газификация Отрадное-2 (Газопровод высокого давления), кадастровый номер 36:16:2001011:9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5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пос. Отрадное, ул. Заполярная (Газификация Отрадное-2 (газопровод среднего давления с. Отрадное ул. Заполярная), кадастровый номер 36:16:2001027:10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85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Новоусманский, п. Трудовое, Трудовское сельское поселение, пос. Южного отделения совхоза им. Дзержинского («Проектирование трассы наружного газопровода высокого давления в п. Южный – </w:t>
            </w:r>
          </w:p>
          <w:p>
            <w:pPr>
              <w:pStyle w:val="ConsPlusNormal"/>
              <w:rPr>
                <w:rFonts w:ascii="Times New Roman" w:hAnsi="Times New Roman" w:cs="Times New Roman"/>
                <w:sz w:val="26"/>
                <w:szCs w:val="26"/>
              </w:rPr>
            </w:pPr>
            <w:r>
              <w:rPr>
                <w:rFonts w:cs="Times New Roman" w:ascii="Times New Roman" w:hAnsi="Times New Roman"/>
                <w:sz w:val="26"/>
                <w:szCs w:val="26"/>
              </w:rPr>
              <w:t>п. Трудовое Трудовского сельского поселения Новоусманского района Воронежской области», кадастровый номер 36:16:4101001: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80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с. Рыкань (Газификация села Рыкань Новоусманского района Воронежской области от ГРПМ, ШРП N 1, ШРП N 2, ШРП N 5, кадастровый номер 36:16:5001026:1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66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 р-н Новохоперский, п Михайловский (Разводящие сети в пос. Михайловский Новохоперского района Воронежской области, кадастровый номер 36:17:0000000:3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56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Новохоперский, с Алферовка (Газопровод среднего давления в с. Алферовка Новохоперского района Воронежской области, кадастровый номер 36:17:0000000:4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29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Новохоперский, Троицкое сельское поселение, с Троицкое (Сети газораспределения по ул. Первомайская с. Троицкое Новохоперского района Воронежской области, кадастровый номер 36:17:0000000:4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88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Воронежская область, Новохоперский муниципальный район, Центральское сельское поселение, п.Камышановский (Газопровод высокого давления от «Газопровода межпоселкового АГРС с. Каменка-Садовка-Централь» до п. Камышановский, сети газораспределения </w:t>
            </w:r>
          </w:p>
          <w:p>
            <w:pPr>
              <w:pStyle w:val="ConsPlusNormal"/>
              <w:rPr>
                <w:rFonts w:ascii="Times New Roman" w:hAnsi="Times New Roman" w:cs="Times New Roman"/>
                <w:sz w:val="26"/>
                <w:szCs w:val="26"/>
              </w:rPr>
            </w:pPr>
            <w:r>
              <w:rPr>
                <w:rFonts w:cs="Times New Roman" w:ascii="Times New Roman" w:hAnsi="Times New Roman"/>
                <w:sz w:val="26"/>
                <w:szCs w:val="26"/>
              </w:rPr>
              <w:t>п. Камышановский Новохоперского района Воронежской области, кадастровый номер 36:17:0000000:46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82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Новохоперский муниципальный район, Коленовское сельское поселение, п.Еланский, п.Некрыловский (Газораспределительные сети </w:t>
            </w:r>
          </w:p>
          <w:p>
            <w:pPr>
              <w:pStyle w:val="ConsPlusNormal"/>
              <w:rPr>
                <w:rFonts w:ascii="Times New Roman" w:hAnsi="Times New Roman" w:cs="Times New Roman"/>
                <w:sz w:val="26"/>
                <w:szCs w:val="26"/>
              </w:rPr>
            </w:pPr>
            <w:r>
              <w:rPr>
                <w:rFonts w:cs="Times New Roman" w:ascii="Times New Roman" w:hAnsi="Times New Roman"/>
                <w:sz w:val="26"/>
                <w:szCs w:val="26"/>
              </w:rPr>
              <w:t>пос. Еланский, пос. Некрыловский Новохоперского района Воронежской области, кадастровый номер 36:17:0000000:4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51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Новохоперский муниципальный район, Пыховское сельское поселение, с. Пыховка (Газопровод высокого давления к с. Пыховка Новохоперского района Воронежской области, кадастровый номер 36:17:0000000:4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69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Новохоперский муниципальный район, Михайловское сельское поселение, п Пионерский (Газопровод высокого давления от «Газопровода межпоселкового АГРС Каменка-Садовка-Михайловка» до </w:t>
            </w:r>
          </w:p>
          <w:p>
            <w:pPr>
              <w:pStyle w:val="ConsPlusNormal"/>
              <w:rPr>
                <w:rFonts w:ascii="Times New Roman" w:hAnsi="Times New Roman" w:cs="Times New Roman"/>
                <w:sz w:val="26"/>
                <w:szCs w:val="26"/>
              </w:rPr>
            </w:pPr>
            <w:r>
              <w:rPr>
                <w:rFonts w:cs="Times New Roman" w:ascii="Times New Roman" w:hAnsi="Times New Roman"/>
                <w:sz w:val="26"/>
                <w:szCs w:val="26"/>
              </w:rPr>
              <w:t>п. Пионерский, сети газораспределения п. Пионерский, кадастровый номер 36:17:0000000:4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03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Новохоперский муниципальный район, Коленовское сельское поселение, с. Елань-Колено («Газоснабжение с. Елань-Колено Новохоперский муниципальный район Воронежской области», кадастровый номер 36:17:0000000: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816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Новохоперский муниципальный район, Елань-коленовское городское поселение, р.п. Елань-Коленовский («Газоснабжение р.п. Елань-Коленовский, Новохоперский муниципальный район, Воронежской области», кадастровый номер 36:17:0000000:5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663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Новохоперский район, с. Красное (Расширение опасного производственного объекта системы газоснабжения. Газоснабжение улиц Луговая, Первомайская, Садовая, Колхозная в с. Красном Новохоперского района Воронежской области, кадастровый номер 36:17:0000000:8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4058,5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Новохоперский район, от с. Красное до пос. Некрылово (Межпоселковый газопровод высокого давления от с. Красное до пос. Некрылово Новохоперского района Воронежской области, кадастровый номер 36:17:0000000:9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58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р-н Новохоперский, с Русаново (Газоснабжение с. Русаново Новохоперского района Воронежской области («Газовые сети среднего давления. Газовые сети низкого давления от ПГБ, ШРП № 1»), кадастровый номер 36:17:0000000:9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874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Новохоперский, п Некрылово, </w:t>
            </w:r>
          </w:p>
          <w:p>
            <w:pPr>
              <w:pStyle w:val="ConsPlusNormal"/>
              <w:rPr>
                <w:rFonts w:ascii="Times New Roman" w:hAnsi="Times New Roman" w:cs="Times New Roman"/>
                <w:sz w:val="26"/>
                <w:szCs w:val="26"/>
              </w:rPr>
            </w:pPr>
            <w:r>
              <w:rPr>
                <w:rFonts w:cs="Times New Roman" w:ascii="Times New Roman" w:hAnsi="Times New Roman"/>
                <w:sz w:val="26"/>
                <w:szCs w:val="26"/>
              </w:rPr>
              <w:t>ул Советская, ул Кольцовская, ул Партизанская (Газовые распределительные сети в пос. Некрылово Новохоперского района Воронежской области по ул. Советская, Кольцовская, Партизанская., кадастровый номер 36:17:0000000:57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66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Новохоперский, с Каменка-Садовка, ул. Мира, ул. Октябрьская, ул. Садовая, </w:t>
            </w:r>
          </w:p>
          <w:p>
            <w:pPr>
              <w:pStyle w:val="ConsPlusNormal"/>
              <w:rPr>
                <w:rFonts w:ascii="Times New Roman" w:hAnsi="Times New Roman" w:cs="Times New Roman"/>
                <w:sz w:val="26"/>
                <w:szCs w:val="26"/>
              </w:rPr>
            </w:pPr>
            <w:r>
              <w:rPr>
                <w:rFonts w:cs="Times New Roman" w:ascii="Times New Roman" w:hAnsi="Times New Roman"/>
                <w:sz w:val="26"/>
                <w:szCs w:val="26"/>
              </w:rPr>
              <w:t>ул. Онысюка (Газораспределительные сети по улицам Мира, Октябрьская, Садовая, Онысюка с. Каменка-Садовка Новохоперского муниципального района Воронежской области, кадастровый номер 36:17:0000000:58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48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Новохоперский, п Михайловский, ул Луговая, ул Центральная (Газораспределительные сети по улицам Луговая, ул. Центральная п. Михайловский Новохоперского муниципального района Воронежской области, кадастровый номер 36:17:0000000:59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43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Новохоперский муниципальный район, Новопокровское сельское поселение,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 Шевлягинский, п. Бороздиновский (сети газораспределения п. Шевлягинский, ул. Вишневая, </w:t>
            </w:r>
          </w:p>
          <w:p>
            <w:pPr>
              <w:pStyle w:val="ConsPlusNormal"/>
              <w:rPr>
                <w:rFonts w:ascii="Times New Roman" w:hAnsi="Times New Roman" w:cs="Times New Roman"/>
                <w:sz w:val="26"/>
                <w:szCs w:val="26"/>
              </w:rPr>
            </w:pPr>
            <w:r>
              <w:rPr>
                <w:rFonts w:cs="Times New Roman" w:ascii="Times New Roman" w:hAnsi="Times New Roman"/>
                <w:sz w:val="26"/>
                <w:szCs w:val="26"/>
              </w:rPr>
              <w:t>п. Бороздиновский Новохоперского муниципального района Воронежской области, кадастровый номер 36:17:4000001:3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49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Новохоперский, п Калиново (Межпоселковый газопровод к п. Калиново. Газораспределительные сети ул. Лесная п. Калиново городского поселения - город Новохоперск Новохоперского муниципального района Воронежской области, кадастровый номер 36:17:7102011: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55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Ольховатский муниципальный район, Караяшниковское сельское поселение, х. Высокий (Сооружение - «Газоснабжение х. Высокий, Ольховатский муниципальный район, Воронежской области», кадастровый номер 36:18:0000000:36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041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Острогожский муниципальный район, Ольшанское сельское поселение, с. Верхний Ольшан («Газораспределительные системы по ул. Ольшанская, </w:t>
            </w:r>
          </w:p>
          <w:p>
            <w:pPr>
              <w:pStyle w:val="ConsPlusNormal"/>
              <w:rPr>
                <w:rFonts w:ascii="Times New Roman" w:hAnsi="Times New Roman" w:cs="Times New Roman"/>
                <w:sz w:val="26"/>
                <w:szCs w:val="26"/>
              </w:rPr>
            </w:pPr>
            <w:r>
              <w:rPr>
                <w:rFonts w:cs="Times New Roman" w:ascii="Times New Roman" w:hAnsi="Times New Roman"/>
                <w:sz w:val="26"/>
                <w:szCs w:val="26"/>
              </w:rPr>
              <w:t>ул. Гагарина, ул. Песковатовская, ул. Стрижанская в селе Верхний Ольшан Острогожского района Воронежской области», кадастровый номер 36:19:0000000:17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820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авловский район, Гаврильское сельское поселение, с. Царевка (Сооружение (Газоснабжение с. Царевка, Павловский район Воронежской области), кадастровый номер 36:20:0000000:5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2645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авловский муниципальный район, Ерышевское сельское поселение, с. Ерышевка (сооружение (газоснабжение с. Ерышевка Павловский муниципальный район, Воронежской области), кадастровый номер 36:20:0000000:6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464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Павловский, с Елизаветовка, </w:t>
            </w:r>
          </w:p>
          <w:p>
            <w:pPr>
              <w:pStyle w:val="ConsPlusNormal"/>
              <w:rPr>
                <w:rFonts w:ascii="Times New Roman" w:hAnsi="Times New Roman" w:cs="Times New Roman"/>
                <w:sz w:val="26"/>
                <w:szCs w:val="26"/>
              </w:rPr>
            </w:pPr>
            <w:r>
              <w:rPr>
                <w:rFonts w:cs="Times New Roman" w:ascii="Times New Roman" w:hAnsi="Times New Roman"/>
                <w:sz w:val="26"/>
                <w:szCs w:val="26"/>
              </w:rPr>
              <w:t>с. Гаврильские Сады, с. Преображенка (Сооружение (Газоснабжение с. Гаврильские Сады и с. Преображенка Павловского района Воронежской области), кадастровый номер 36:20:0000000:7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6065,2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авловский муниципальный район, Петровское сельское поселение, с. Петровка (Газоснабжение с. Петровка Павловского района Воронежской области, кадастровый номер 36:20:0000000:7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22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авловский район, Гаврильское сельское поселение, с. Малая Казинка (Сооружение (Газоснабжение с. Малая Казинка, Павловского района Воронежской области), кадастровый номер 36:20:0000000:7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2587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Павловский, с Большая Казинка (Газификация с. Большая Казинка Павловского района Воронежской области» (газопровод среднего давления), кадастровый номер 36:20:0000000:33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844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Павловский, с Петровка (Газоснабжение села Петровка Павловского района Воронежской области (газопровод среднего давления), кадастровый номер 36:20:0000000:33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64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Павловский, с Русская Буйловка («Газификация с. Русская Буйловка Павловского района Воронежской области» (газопровод среднего давления), кадастровый номер 36:20:0000000:339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08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Павловский муниципальный район,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 Переездной, х. Данило (Газораспределительные сети </w:t>
            </w:r>
          </w:p>
          <w:p>
            <w:pPr>
              <w:pStyle w:val="ConsPlusNormal"/>
              <w:rPr>
                <w:rFonts w:ascii="Times New Roman" w:hAnsi="Times New Roman" w:cs="Times New Roman"/>
                <w:sz w:val="26"/>
                <w:szCs w:val="26"/>
              </w:rPr>
            </w:pPr>
            <w:r>
              <w:rPr>
                <w:rFonts w:cs="Times New Roman" w:ascii="Times New Roman" w:hAnsi="Times New Roman"/>
                <w:sz w:val="26"/>
                <w:szCs w:val="26"/>
              </w:rPr>
              <w:t>х. Переездной, х. Данило Павловского муниципального района Воронежской области, кадастровый номер 36:20:0000000:34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874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Павловский, с Николаевка («Газификация с. Николаевка Павловского района Воронежской области» (газопровод среднего давления), кадастровый номер 36:20:0000000:35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78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 р-н Панинский, Перелешинское городское поселение, с Петровское (Газоснабжение </w:t>
            </w:r>
          </w:p>
          <w:p>
            <w:pPr>
              <w:pStyle w:val="ConsPlusNormal"/>
              <w:rPr>
                <w:rFonts w:ascii="Times New Roman" w:hAnsi="Times New Roman" w:cs="Times New Roman"/>
                <w:sz w:val="26"/>
                <w:szCs w:val="26"/>
              </w:rPr>
            </w:pPr>
            <w:r>
              <w:rPr>
                <w:rFonts w:cs="Times New Roman" w:ascii="Times New Roman" w:hAnsi="Times New Roman"/>
                <w:sz w:val="26"/>
                <w:szCs w:val="26"/>
              </w:rPr>
              <w:t>с. Петровское Панинского муниципального района Воронежской области, кадастровый номер 36:21:0000000:3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657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анинский муниципальный район, Октябрьское сельское поселение, п. Кировское (Газовые распределительные сети п. Кировский Панинского муниципального района Воронежской области, кадастровый номер 36:21:0000000:4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59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Панинский муниципальный район, Михайловское сельское поселение, п. Тимирязевский,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 Политотдельский, п. Мичуринский, п. Михайловский,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 Калининский (Газовые распределительные сети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 Тимирязевский, п. Политотдельский, п. Мичуринский, </w:t>
            </w:r>
          </w:p>
          <w:p>
            <w:pPr>
              <w:pStyle w:val="ConsPlusNormal"/>
              <w:rPr>
                <w:rFonts w:ascii="Times New Roman" w:hAnsi="Times New Roman" w:cs="Times New Roman"/>
                <w:sz w:val="26"/>
                <w:szCs w:val="26"/>
              </w:rPr>
            </w:pPr>
            <w:r>
              <w:rPr>
                <w:rFonts w:cs="Times New Roman" w:ascii="Times New Roman" w:hAnsi="Times New Roman"/>
                <w:sz w:val="26"/>
                <w:szCs w:val="26"/>
              </w:rPr>
              <w:t>п. Михайловский, п. Калининский Панинского муниципального района Воронежской области, кадастровый номер 36:21:0000000:4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574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анинский район, п. Первомайский (Газоснабжение п. Первомайский Панинского района Воронежской области, кадастровый номер 36:21:0000000:4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15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Панинский район, посёлок Перелёшино («Газоснабжение п.Перелёшино ул.Мира, ул. Луговая, ул. Майская, ул. 70 лет Октября, ул. Гагарина, ул.</w:t>
            </w:r>
          </w:p>
          <w:p>
            <w:pPr>
              <w:pStyle w:val="ConsPlusNormal"/>
              <w:rPr/>
            </w:pPr>
            <w:r>
              <w:rPr>
                <w:rFonts w:cs="Times New Roman" w:ascii="Times New Roman" w:hAnsi="Times New Roman"/>
                <w:sz w:val="26"/>
                <w:szCs w:val="26"/>
              </w:rPr>
              <w:t>Куцыгина Панинского муниципального района Воронежской области, кадастровый номер 36:21:0000000:5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446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Панинский муниципальный район, Перелешинское городское поселение, р.п. Перелешинский («Газоснабжение рабочего поселка Перелешинский Панинского района Воронежской области», кадастровый номер 36:21:0000000:5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258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Панинский район, р.п. Панино (Газопровод высокого давления к ГРПМ N 2 в р.п. Панино Воронежской области, кадастровый номер 36:21:0000000:56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9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р-н Панинский, Ивановское сельское поселение (Газовые распределительные сети с. Ивановка 1-я, с. Красные Холмы, п. Майский, с. Верхняя Катуховка Панинского муниципального района Воронежской области», кадастровый номер 36:21:0000000:5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024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анинский муниципальный район, Красненское сельское поселение, с Новоалександровка (Сети газораспределения с. Новоалександровка Панинского муниципального района Воронежской области, кадастровый номер 36:21:0000000:7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62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анинский муниципальный район, Красненское сельское поселение, с Красное (Сети газораспределения в с. Красное Панинского муниципального района Воронежской области, кадастровый номер 36:21:0000000:7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695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Панинский, Росташевское сельское поселение, п Казиновка, с Георгиевка, п Алое Поле, п Катуховские Выселки 2-е (Газовые распределительные сети п. Казиновка, с. Георгиевка, с. Алое Поле, п. Катуховские Выселки 2-е Панинского муниципального района Воронежской области, кадастровый номер 36:21:0000000:38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712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Панинский, Дмитриевское сельское поселение, с Михайловка 2-я, с Никольское 1-е (газоснабжение с. Михайловка 2-я и с. Никольское 1-е Панинского муниципального района Воронежской области, кадастровый номер 36:21:0000000:38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814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оссийская Федерация, Воронежская область, </w:t>
            </w:r>
          </w:p>
          <w:p>
            <w:pPr>
              <w:pStyle w:val="ConsPlusNormal"/>
              <w:rPr>
                <w:rFonts w:ascii="Times New Roman" w:hAnsi="Times New Roman" w:cs="Times New Roman"/>
                <w:sz w:val="26"/>
                <w:szCs w:val="26"/>
              </w:rPr>
            </w:pPr>
            <w:r>
              <w:rPr>
                <w:rFonts w:cs="Times New Roman" w:ascii="Times New Roman" w:hAnsi="Times New Roman"/>
                <w:sz w:val="26"/>
                <w:szCs w:val="26"/>
              </w:rPr>
              <w:t>р-н Панинский, п Росташевка (Газовые распределительные сети по п. Росташевка Панинского муниципального района Воронежской области, кадастровый номер 36:21:0000000:39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88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Панинский, п Перелешино,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ул Мира (Газораспределительные сети по ул. Мира в </w:t>
            </w:r>
          </w:p>
          <w:p>
            <w:pPr>
              <w:pStyle w:val="ConsPlusNormal"/>
              <w:rPr>
                <w:rFonts w:ascii="Times New Roman" w:hAnsi="Times New Roman" w:cs="Times New Roman"/>
                <w:sz w:val="26"/>
                <w:szCs w:val="26"/>
              </w:rPr>
            </w:pPr>
            <w:r>
              <w:rPr>
                <w:rFonts w:cs="Times New Roman" w:ascii="Times New Roman" w:hAnsi="Times New Roman"/>
                <w:sz w:val="26"/>
                <w:szCs w:val="26"/>
              </w:rPr>
              <w:t>п. Перелешино Панинского муниципального района Воронежской области, кадастровый номер 36:21:0000000:39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6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оссийская Федерация, Воронежская область, </w:t>
            </w:r>
          </w:p>
          <w:p>
            <w:pPr>
              <w:pStyle w:val="ConsPlusNormal"/>
              <w:rPr>
                <w:rFonts w:ascii="Times New Roman" w:hAnsi="Times New Roman" w:cs="Times New Roman"/>
                <w:sz w:val="26"/>
                <w:szCs w:val="26"/>
              </w:rPr>
            </w:pPr>
            <w:r>
              <w:rPr>
                <w:rFonts w:cs="Times New Roman" w:ascii="Times New Roman" w:hAnsi="Times New Roman"/>
                <w:sz w:val="26"/>
                <w:szCs w:val="26"/>
              </w:rPr>
              <w:t>р-н Панинский, с Мировка (газовые распределительные сети с. Мировка Панинского муниципального района Воронежской области, кадастровый номер 36:21:0000000:40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75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етропавловский район, с. Старая Криуша (Газоснабжение ул. Заливной в с. Старая Криуша Петропавловского района Воронежской области, кадастровый номер 36:22:0000000:3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1519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Петропавловский район,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 Новотроицкое, с. Фоменково (Межпоселковый газопровод высокого (р 0,6 МПа) давления с. Новотроицкое – </w:t>
            </w:r>
          </w:p>
          <w:p>
            <w:pPr>
              <w:pStyle w:val="ConsPlusNormal"/>
              <w:rPr>
                <w:rFonts w:ascii="Times New Roman" w:hAnsi="Times New Roman" w:cs="Times New Roman"/>
                <w:sz w:val="26"/>
                <w:szCs w:val="26"/>
              </w:rPr>
            </w:pPr>
            <w:r>
              <w:rPr>
                <w:rFonts w:cs="Times New Roman" w:ascii="Times New Roman" w:hAnsi="Times New Roman"/>
                <w:sz w:val="26"/>
                <w:szCs w:val="26"/>
              </w:rPr>
              <w:t>с. Фоменково Петропавловского района Воронежской области, кадастровый номер 36:22:0000000:3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653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етропавловский район, с. Старая Криуша - с. Новотроицкое (Межпоселковый подземный газопровод высокого давления Д. 159 мм с. Старая Криуша - с. Новотроицкое Петропавловского района Воронежской области, кадастровый номер 36:22:0000000:4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92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етропавловский муниципальный район, Березняговское сельское поселение («Разводящие сети газопроводов по улицам села Березняги Петропавловского района Воронежской области», кадастровый номер 36:22:0000000:24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475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Петропавловский, Краснофлотское сельское поселение, с Краснофлотское, </w:t>
            </w:r>
          </w:p>
          <w:p>
            <w:pPr>
              <w:pStyle w:val="ConsPlusNormal"/>
              <w:rPr>
                <w:rFonts w:ascii="Times New Roman" w:hAnsi="Times New Roman" w:cs="Times New Roman"/>
                <w:sz w:val="26"/>
                <w:szCs w:val="26"/>
              </w:rPr>
            </w:pPr>
            <w:r>
              <w:rPr>
                <w:rFonts w:cs="Times New Roman" w:ascii="Times New Roman" w:hAnsi="Times New Roman"/>
                <w:sz w:val="26"/>
                <w:szCs w:val="26"/>
              </w:rPr>
              <w:t>х Огарево (Межпоселковый газопровод высокого давления от с. Краснофлотское до х. Огарево Петропавловского района Воронежской области. Разводящие сети газопровода по улицам х. Огарево Петропавловского района Воронежской области, кадастровый номер 36:22:0000000:24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290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Петропавловский, х Червоно-Чехурский (газораспределительные сети, кадастровый номер 36:22:0000000:24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63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Петропавловский,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 Краснофлотское (Газопроводы высокого (Р = 0,6 МПа) и среднего (Р = 0,3 МПа) давления с установкой ШРП в </w:t>
            </w:r>
          </w:p>
          <w:p>
            <w:pPr>
              <w:pStyle w:val="ConsPlusNormal"/>
              <w:rPr>
                <w:rFonts w:ascii="Times New Roman" w:hAnsi="Times New Roman" w:cs="Times New Roman"/>
                <w:sz w:val="26"/>
                <w:szCs w:val="26"/>
              </w:rPr>
            </w:pPr>
            <w:r>
              <w:rPr>
                <w:rFonts w:cs="Times New Roman" w:ascii="Times New Roman" w:hAnsi="Times New Roman"/>
                <w:sz w:val="26"/>
                <w:szCs w:val="26"/>
              </w:rPr>
              <w:t>с. Краснофлотское Петропавловского района Воронежской области, кадастровый номер 36:22:0000000:25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17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Петропавловский, с Прогорелое,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 Котовка (Межпоселковый газопровод к с. Прогорелое,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 Котовка, газораспределительные сети по улицам </w:t>
            </w:r>
          </w:p>
          <w:p>
            <w:pPr>
              <w:pStyle w:val="ConsPlusNormal"/>
              <w:rPr>
                <w:rFonts w:ascii="Times New Roman" w:hAnsi="Times New Roman" w:cs="Times New Roman"/>
                <w:sz w:val="26"/>
                <w:szCs w:val="26"/>
              </w:rPr>
            </w:pPr>
            <w:r>
              <w:rPr>
                <w:rFonts w:cs="Times New Roman" w:ascii="Times New Roman" w:hAnsi="Times New Roman"/>
                <w:sz w:val="26"/>
                <w:szCs w:val="26"/>
              </w:rPr>
              <w:t>с. Прогорелое, х. Котовка Петропавловского муниципального района Воронежской области, кадастровый номер 36:22:0000000:25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03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Петропавловский муниципальный район, х. Гондарев (Межпоселковый газопровод к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 Гондарев, газораспределительные сети по улицам </w:t>
            </w:r>
          </w:p>
          <w:p>
            <w:pPr>
              <w:pStyle w:val="ConsPlusNormal"/>
              <w:rPr>
                <w:rFonts w:ascii="Times New Roman" w:hAnsi="Times New Roman" w:cs="Times New Roman"/>
                <w:sz w:val="26"/>
                <w:szCs w:val="26"/>
              </w:rPr>
            </w:pPr>
            <w:r>
              <w:rPr>
                <w:rFonts w:cs="Times New Roman" w:ascii="Times New Roman" w:hAnsi="Times New Roman"/>
                <w:sz w:val="26"/>
                <w:szCs w:val="26"/>
              </w:rPr>
              <w:t>х. Гондарев Петропавловского муниципального района Воронежской области, кадастровый номер 36:22:0000000:26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45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г Поворино (Газопровод высокого давления к ШРП N 6, 8, 9, 10 в г. Поворино Воронежской области, кадастровый номер 36:23:0000000:34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11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Подгоренский муниципальный район, Подгоренское городское поселение, сл. Подгорное,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 Луговой, х. Щедрин (Расширение газораспределительной сети Подгоренского городского поселения ул. Заречье </w:t>
            </w:r>
          </w:p>
          <w:p>
            <w:pPr>
              <w:pStyle w:val="ConsPlusNormal"/>
              <w:rPr>
                <w:rFonts w:ascii="Times New Roman" w:hAnsi="Times New Roman" w:cs="Times New Roman"/>
                <w:sz w:val="26"/>
                <w:szCs w:val="26"/>
              </w:rPr>
            </w:pPr>
            <w:r>
              <w:rPr>
                <w:rFonts w:cs="Times New Roman" w:ascii="Times New Roman" w:hAnsi="Times New Roman"/>
                <w:sz w:val="26"/>
                <w:szCs w:val="26"/>
              </w:rPr>
              <w:t>сл. Подгорное, ул. Зеленая х. Луговой, х. Щедрин (Расширение опасного производственного объекта «Сеть газоснабжения»), кадастровый номер 36:24:0000000:29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11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Воронежская область, Подгоренский район, Гришевское сельское поселение (Газоснабжение х. Гришевка, х. Репьев, пос. Кошарное, х. Саприно, х. Варваровка, </w:t>
            </w:r>
          </w:p>
          <w:p>
            <w:pPr>
              <w:pStyle w:val="ConsPlusNormal"/>
              <w:rPr>
                <w:rFonts w:ascii="Times New Roman" w:hAnsi="Times New Roman" w:cs="Times New Roman"/>
                <w:sz w:val="26"/>
                <w:szCs w:val="26"/>
              </w:rPr>
            </w:pPr>
            <w:r>
              <w:rPr>
                <w:rFonts w:cs="Times New Roman" w:ascii="Times New Roman" w:hAnsi="Times New Roman"/>
                <w:sz w:val="26"/>
                <w:szCs w:val="26"/>
              </w:rPr>
              <w:t>х. Новоалександровка, х. Григорьевка, пос. Терновое Подгоренского муниципального района Воронежской области, кадастровый номер 36:24:0000000:3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3636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Подгоренский район, </w:t>
            </w:r>
          </w:p>
          <w:p>
            <w:pPr>
              <w:pStyle w:val="ConsPlusNormal"/>
              <w:rPr/>
            </w:pPr>
            <w:r>
              <w:rPr>
                <w:rFonts w:cs="Times New Roman" w:ascii="Times New Roman" w:hAnsi="Times New Roman"/>
                <w:sz w:val="26"/>
                <w:szCs w:val="26"/>
              </w:rPr>
              <w:t>пгт Подгоренский, улица Карьер (Газопровод высокого давления по ул. Карьер п.г.т. Подгоренский, кадастровый номер 36:24:0000000:3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2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одгоренский район, Семейское сельское поселение, с Семейка (Газоснабжение с Семейка, Подгоренский муниципальный район Воронежской области, кадастровый номер 36:24:0000000:3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692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Подгоренский (Газопровод высокого давления от с. Белогорье до х. Витебск, с. Саприно, с. Семейка, Подгоренский муниципальный район Воронежской области, кадастровый номер 36:24:0000000:3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328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одгоренский район, х. Большая Хвощеватка (Газопровод высокого давления к ГСГО-2 (шкафной) х. Большая Хвощеватка Подгоренского района Воронежской области, кадастровый номер 36:24:0000000:3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0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одгоренский район, Витебское сельское поселение, х Витебск (Газоснабжение х Витебск, Подгоренского муниципального района Воронежской области, кадастровый номер 36:24:0000000:3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289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одгоренский район, пос. Опыт (Газопровод высокого давления п. Опыт, кадастровый номер 36:24:0000000:3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64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одгоренский район, село Сергеевка (Газопровод высокого давления к ГРПМ в с. Сергеевка, кадастровый номер 36:24:0000000:3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111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Подгоренский район, от с. Суд-Николаевка до п. Опыт (Газопровод высокого давления от </w:t>
            </w:r>
          </w:p>
          <w:p>
            <w:pPr>
              <w:pStyle w:val="ConsPlusNormal"/>
              <w:rPr>
                <w:rFonts w:ascii="Times New Roman" w:hAnsi="Times New Roman" w:cs="Times New Roman"/>
                <w:sz w:val="26"/>
                <w:szCs w:val="26"/>
              </w:rPr>
            </w:pPr>
            <w:r>
              <w:rPr>
                <w:rFonts w:cs="Times New Roman" w:ascii="Times New Roman" w:hAnsi="Times New Roman"/>
                <w:sz w:val="26"/>
                <w:szCs w:val="26"/>
              </w:rPr>
              <w:t>с. Суд-Николаевка до п. Опыт, кадастровый номер 36:24:0000000:3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139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Подгоренский, п. Опыт –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 Гончаровка (Газопровод высокого давления, п. Опыт – </w:t>
            </w:r>
          </w:p>
          <w:p>
            <w:pPr>
              <w:pStyle w:val="ConsPlusNormal"/>
              <w:rPr>
                <w:rFonts w:ascii="Times New Roman" w:hAnsi="Times New Roman" w:cs="Times New Roman"/>
                <w:sz w:val="26"/>
                <w:szCs w:val="26"/>
              </w:rPr>
            </w:pPr>
            <w:r>
              <w:rPr>
                <w:rFonts w:cs="Times New Roman" w:ascii="Times New Roman" w:hAnsi="Times New Roman"/>
                <w:sz w:val="26"/>
                <w:szCs w:val="26"/>
              </w:rPr>
              <w:t>с. Гончаровка Подгоренского района Воронежской области, кадастровый номер 36:24:0000000:4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147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Воробьевский муниципальный район, с Лещаное (Газопровод среднего давления по селу Лещаное Воробьевского района Воронежской области, кадастровый номер 36:24:0000000:4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02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Подгоренский муниципальный район, Белогорьевское сельское поселение, с. Верхний Карабут («Межпоселковый газопровод высокого давления от </w:t>
            </w:r>
          </w:p>
          <w:p>
            <w:pPr>
              <w:pStyle w:val="ConsPlusNormal"/>
              <w:rPr>
                <w:rFonts w:ascii="Times New Roman" w:hAnsi="Times New Roman" w:cs="Times New Roman"/>
                <w:sz w:val="26"/>
                <w:szCs w:val="26"/>
              </w:rPr>
            </w:pPr>
            <w:r>
              <w:rPr>
                <w:rFonts w:cs="Times New Roman" w:ascii="Times New Roman" w:hAnsi="Times New Roman"/>
                <w:sz w:val="26"/>
                <w:szCs w:val="26"/>
              </w:rPr>
              <w:t>с. Белогорье до с. Верхний Карабут Подгоренского муниципального района Воронежской области. Газоснабжение с. Верхний Карабут Подгоренского муниципального района Воронежской области», кадастровый номер 36:24:0000000:4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639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Подгоренский, ст Сагуны,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 Даньковский, х Красюковский, х Большая Дмитровка («Газопровод высокого давления от ст Сагуны до </w:t>
            </w:r>
          </w:p>
          <w:p>
            <w:pPr>
              <w:pStyle w:val="ConsPlusNormal"/>
              <w:rPr>
                <w:rFonts w:ascii="Times New Roman" w:hAnsi="Times New Roman" w:cs="Times New Roman"/>
                <w:sz w:val="26"/>
                <w:szCs w:val="26"/>
              </w:rPr>
            </w:pPr>
            <w:r>
              <w:rPr>
                <w:rFonts w:cs="Times New Roman" w:ascii="Times New Roman" w:hAnsi="Times New Roman"/>
                <w:sz w:val="26"/>
                <w:szCs w:val="26"/>
              </w:rPr>
              <w:t>х Даньковский х Красюковский, х Большая Дмитровка Подгоренского района», кадастровый номер 36:24:0000000:19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428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Подгоренский, сл Сагуны (Газораспределительные сети по ул Садовая, ул Кутырка, </w:t>
            </w:r>
          </w:p>
          <w:p>
            <w:pPr>
              <w:pStyle w:val="ConsPlusNormal"/>
              <w:rPr>
                <w:rFonts w:ascii="Times New Roman" w:hAnsi="Times New Roman" w:cs="Times New Roman"/>
                <w:sz w:val="26"/>
                <w:szCs w:val="26"/>
              </w:rPr>
            </w:pPr>
            <w:r>
              <w:rPr>
                <w:rFonts w:cs="Times New Roman" w:ascii="Times New Roman" w:hAnsi="Times New Roman"/>
                <w:sz w:val="26"/>
                <w:szCs w:val="26"/>
              </w:rPr>
              <w:t>ул Цыгулевка в сл Сагуны Подгоренского муниципального района Воронежской области, кадастровый номер 36:24:0000000:20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18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Подгоренский, х. Серпанки,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 Степановка (Газораспределительные сети х Серпанки, </w:t>
            </w:r>
          </w:p>
          <w:p>
            <w:pPr>
              <w:pStyle w:val="ConsPlusNormal"/>
              <w:rPr>
                <w:rFonts w:ascii="Times New Roman" w:hAnsi="Times New Roman" w:cs="Times New Roman"/>
                <w:sz w:val="26"/>
                <w:szCs w:val="26"/>
              </w:rPr>
            </w:pPr>
            <w:r>
              <w:rPr>
                <w:rFonts w:cs="Times New Roman" w:ascii="Times New Roman" w:hAnsi="Times New Roman"/>
                <w:sz w:val="26"/>
                <w:szCs w:val="26"/>
              </w:rPr>
              <w:t>х Степановка Подгоренского муниципального района Воронежской области, кадастровый номер 36:24:0000000:20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91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Рамонский, с Нижняя Верейка (Газоснабжение с. Нижняя Верейка Рамонского района Воронежской области, кадастровый номер 36:25:0000000:25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39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амонский район, с. Ломово (Газоснабжение с. Ломово Рамонского муниципального района Воронежской области, кадастровый номер 36:25:0000000:30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1702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амонский муниципальный район, </w:t>
            </w:r>
          </w:p>
          <w:p>
            <w:pPr>
              <w:pStyle w:val="ConsPlusNormal"/>
              <w:rPr>
                <w:rFonts w:ascii="Times New Roman" w:hAnsi="Times New Roman" w:cs="Times New Roman"/>
                <w:sz w:val="26"/>
                <w:szCs w:val="26"/>
              </w:rPr>
            </w:pPr>
            <w:r>
              <w:rPr>
                <w:rFonts w:cs="Times New Roman" w:ascii="Times New Roman" w:hAnsi="Times New Roman"/>
                <w:sz w:val="26"/>
                <w:szCs w:val="26"/>
              </w:rPr>
              <w:t>с. Гвоздевка (Газоснабжение с. Гвоздевка, Рамонский муниципальный район Воронежской области, кадастровый номер 36:25:0000000:30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814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амонский муниципальный район, </w:t>
            </w:r>
          </w:p>
          <w:p>
            <w:pPr>
              <w:pStyle w:val="ConsPlusNormal"/>
              <w:rPr>
                <w:rFonts w:ascii="Times New Roman" w:hAnsi="Times New Roman" w:cs="Times New Roman"/>
                <w:sz w:val="26"/>
                <w:szCs w:val="26"/>
              </w:rPr>
            </w:pPr>
            <w:r>
              <w:rPr>
                <w:rFonts w:cs="Times New Roman" w:ascii="Times New Roman" w:hAnsi="Times New Roman"/>
                <w:sz w:val="26"/>
                <w:szCs w:val="26"/>
              </w:rPr>
              <w:t>с. Нелжа (Газоснабжение с. Нелжа рамонского муниципального района Воронежской области, кадастровый номер 36:25:0000000:306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2052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Рамонский, с Русская Гвоздевка (Газоснабжение с. Русская Гвоздевка, Рамонский муниципальный район Воронежской области, кадастровый номер 36:25:0000000:30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2023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амонский муниципальный район, </w:t>
            </w:r>
          </w:p>
          <w:p>
            <w:pPr>
              <w:pStyle w:val="ConsPlusNormal"/>
              <w:rPr>
                <w:rFonts w:ascii="Times New Roman" w:hAnsi="Times New Roman" w:cs="Times New Roman"/>
                <w:sz w:val="26"/>
                <w:szCs w:val="26"/>
              </w:rPr>
            </w:pPr>
            <w:r>
              <w:rPr>
                <w:rFonts w:cs="Times New Roman" w:ascii="Times New Roman" w:hAnsi="Times New Roman"/>
                <w:sz w:val="26"/>
                <w:szCs w:val="26"/>
              </w:rPr>
              <w:t>с. Чистая Поляна (Газопроводы по селу Чистая Поляна Рамонского района Воронежской области (расширение опасного производственного объекта «Системы газоснабжения»), кадастровый номер 36:25:0000000:30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800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амонский район, Карачунское сельское поселение, с. Глушицы (Газоснабжение с. Глушицы Рамонского района Воронежской области, кадастровый номер 36:25:0000000:3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232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Рамонский,</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п Новоживотинновское, с. Хвощеватка (Газоснабжение </w:t>
            </w:r>
          </w:p>
          <w:p>
            <w:pPr>
              <w:pStyle w:val="ConsPlusNormal"/>
              <w:rPr>
                <w:rFonts w:ascii="Times New Roman" w:hAnsi="Times New Roman" w:cs="Times New Roman"/>
                <w:sz w:val="26"/>
                <w:szCs w:val="26"/>
              </w:rPr>
            </w:pPr>
            <w:r>
              <w:rPr>
                <w:rFonts w:cs="Times New Roman" w:ascii="Times New Roman" w:hAnsi="Times New Roman"/>
                <w:sz w:val="26"/>
                <w:szCs w:val="26"/>
              </w:rPr>
              <w:t>с. Хвощеватка, Рамонский муниципальный район Воронежской области, кадастровый номер 36:25:0000000:3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1640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Рамонский, рп Рамонь, юго-восточнее 120 квартала (примыкая) Воронежского лесхоза Рамонского лесничества (Газоснабжение поселка Рамонь (станция Рамонь) Рамонского района Воронежской области, кадастровый номер 36:25:0000000:33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2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амонский муниципальный район, Чистополянское сельское поселение, с Трещевка («Газоснабжение с. Трещевка Рамонского района Воронежской области. (Расширение опасного производственного объекта. «Сеть газоснабжения»)» (газопровод высокого давления), кадастровый номер 36:25:0000000:38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19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амонский муниципальный район, Сомовское сельское поселение с. Большая Трещевка, </w:t>
            </w:r>
          </w:p>
          <w:p>
            <w:pPr>
              <w:pStyle w:val="ConsPlusNormal"/>
              <w:rPr>
                <w:rFonts w:ascii="Times New Roman" w:hAnsi="Times New Roman" w:cs="Times New Roman"/>
                <w:sz w:val="26"/>
                <w:szCs w:val="26"/>
              </w:rPr>
            </w:pPr>
            <w:r>
              <w:rPr>
                <w:rFonts w:cs="Times New Roman" w:ascii="Times New Roman" w:hAnsi="Times New Roman"/>
                <w:sz w:val="26"/>
                <w:szCs w:val="26"/>
              </w:rPr>
              <w:t>д. Малая Трещевка («Сети газораспределения с. Большая Трещевка, д. Малая Трещевка Рамонского муниципального района Воронежской области», кадастровый номер 36:25:0000000:39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040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Рамонский, Ступинское сельское поселение, с Пчельники (Сети газораспределения </w:t>
            </w:r>
          </w:p>
          <w:p>
            <w:pPr>
              <w:pStyle w:val="ConsPlusNormal"/>
              <w:rPr>
                <w:rFonts w:ascii="Times New Roman" w:hAnsi="Times New Roman" w:cs="Times New Roman"/>
                <w:sz w:val="26"/>
                <w:szCs w:val="26"/>
              </w:rPr>
            </w:pPr>
            <w:r>
              <w:rPr>
                <w:rFonts w:cs="Times New Roman" w:ascii="Times New Roman" w:hAnsi="Times New Roman"/>
                <w:sz w:val="26"/>
                <w:szCs w:val="26"/>
              </w:rPr>
              <w:t>с. Пчельники Рамонского муниципального района Воронежской области», кадастровый номер 36:25:0000000:39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601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амонский муниципальный район, Большеверейское поселение, с. Большая Верейка (Сети газораспределения по улицам Зелёная, Солнечная села Большая Верейка Рамонского муниципального района Воронежской области, кадастровый номер 36:25:0000000:986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62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Рамонский, Айдаровское сельское поселение, с Староживотинное (Газораспределительные сети по ул. Грибная, ул. Сиреневая, ул. Полевая, </w:t>
            </w:r>
          </w:p>
          <w:p>
            <w:pPr>
              <w:pStyle w:val="ConsPlusNormal"/>
              <w:rPr>
                <w:rFonts w:ascii="Times New Roman" w:hAnsi="Times New Roman" w:cs="Times New Roman"/>
                <w:sz w:val="26"/>
                <w:szCs w:val="26"/>
              </w:rPr>
            </w:pPr>
            <w:r>
              <w:rPr>
                <w:rFonts w:cs="Times New Roman" w:ascii="Times New Roman" w:hAnsi="Times New Roman"/>
                <w:sz w:val="26"/>
                <w:szCs w:val="26"/>
              </w:rPr>
              <w:t>пер. Сиреневый, пер. Песчаный в с. Староживотинное Рамонского района Воронежской области. Корректировка., кадастровый номер 36:25:0000000:101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51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оссошанский район, х. Копанки (Сооружение - Газоснабжение х. Копанки Россошанского района Воронежской области, кадастровый номер 36:27:0000000:5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53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оссошанский район, с. Старая Калитва (Сооружение - Газификация села Старая Калитва Россошанского района Воронежской области (II этап), кадастровый номер 36:27:0000000:5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rPr>
              <w:t>протяженность - 373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Россошанский муниципальный район, Новокалитвенское сельское поселение, с Цапково (Сеть газораспределения с. Цапково Россошанского района Воронежской области, кадастровый номер 36:27:0000000:9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176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Россошанский, с Нижний Карабут (Газопровод высокого давления к селу Н. Карабут Россошанского района Воронежской области, кадастровый номер 36:27:0000000:54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319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Семилукский, с Латное, </w:t>
            </w:r>
          </w:p>
          <w:p>
            <w:pPr>
              <w:pStyle w:val="ConsPlusNormal"/>
              <w:rPr>
                <w:rFonts w:ascii="Times New Roman" w:hAnsi="Times New Roman" w:cs="Times New Roman"/>
                <w:sz w:val="26"/>
                <w:szCs w:val="26"/>
              </w:rPr>
            </w:pPr>
            <w:r>
              <w:rPr>
                <w:rFonts w:cs="Times New Roman" w:ascii="Times New Roman" w:hAnsi="Times New Roman"/>
                <w:sz w:val="26"/>
                <w:szCs w:val="26"/>
              </w:rPr>
              <w:t>ул Куйбышева (Газификация ул. Куйбышева в с. Латное Семилукского района Воронежской области (газопровод высокого давления), кадастровый номер 36:28:0000000:8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32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Семилукский район, </w:t>
            </w:r>
          </w:p>
          <w:p>
            <w:pPr>
              <w:pStyle w:val="ConsPlusNormal"/>
              <w:rPr>
                <w:rFonts w:ascii="Times New Roman" w:hAnsi="Times New Roman" w:cs="Times New Roman"/>
                <w:sz w:val="26"/>
                <w:szCs w:val="26"/>
              </w:rPr>
            </w:pPr>
            <w:r>
              <w:rPr>
                <w:rFonts w:cs="Times New Roman" w:ascii="Times New Roman" w:hAnsi="Times New Roman"/>
                <w:sz w:val="26"/>
                <w:szCs w:val="26"/>
              </w:rPr>
              <w:t>с/пос. Нижневедугское, пос. Гослесопитомника (Газоснабжение п. Гослесопитомник Семилукского муниципального района Воронежской области, кадастровый номер 36:28:0000000:8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2225,5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р-н Семилукский, с Семилуки (Газоснабжение ул. Строителей, ул. Тенистая, ул. Светлая, ул. Каштановая, ул. Дубравная в с. Семилуки</w:t>
            </w:r>
          </w:p>
          <w:p>
            <w:pPr>
              <w:pStyle w:val="ConsPlusNormal"/>
              <w:rPr/>
            </w:pPr>
            <w:r>
              <w:rPr>
                <w:rFonts w:cs="Times New Roman" w:ascii="Times New Roman" w:hAnsi="Times New Roman"/>
                <w:sz w:val="26"/>
                <w:szCs w:val="26"/>
              </w:rPr>
              <w:t>Семилукского муниципального района Воронежской области, кадастровый номер 36:28:0000000:10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32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Семилукский район, колхоз «Лосево» (Газификация колхоза «Лосево» Семилукского района Воронежской области (корректировка) (газопровод высокого давления), кадастровый номер 36:28:0000000:10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92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Семилукский, с. Казинка, д. Новая Покровка (газификация села Ново-Покровка (Семидубравное) Семилукского района Воронежской области (газопровод высокого давления), кадастровый номер 36:28:0000000:13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61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Семилукский, с Гремячий Колодезь («Корректировка газопровода высокого давления до с. Гремячий Колодезь Семилукского района Воронежской области. (ответвление к с. Гремячий Колодезь - 4065 м)», кадастровый номер 36:28:0000000:63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00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Семилукский, с Старая Ведуга («Газоснабжение с. Старая Ведуга Семилукского района Воронежской области» (газопровод высокого давления), кадастровый номер 36:28:0000000:63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888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р-н Семилукский, с Ендовище (Газогснабжение ул. Матросова в с. Ендовище Семилукского муниципального района Воронежской области (газопровод высокого и среднего давления), кадастровый номер 36:28:0000000:64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07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Семилукский, д Ивановка,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 Голосновка (газораспределительные сети д. Ивановка, </w:t>
            </w:r>
          </w:p>
          <w:p>
            <w:pPr>
              <w:pStyle w:val="ConsPlusNormal"/>
              <w:rPr>
                <w:rFonts w:ascii="Times New Roman" w:hAnsi="Times New Roman" w:cs="Times New Roman"/>
                <w:sz w:val="26"/>
                <w:szCs w:val="26"/>
              </w:rPr>
            </w:pPr>
            <w:r>
              <w:rPr>
                <w:rFonts w:cs="Times New Roman" w:ascii="Times New Roman" w:hAnsi="Times New Roman"/>
                <w:sz w:val="26"/>
                <w:szCs w:val="26"/>
              </w:rPr>
              <w:t>ул. Гудовка, с. Голосновка, Семилукского района Воронежской области, кадастровый номер 36:28:0000000:64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80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Семилукский, с Серебрянка (Газопровод высокого и среднего давления до с. Серебрянка Семилукского района Воронежской области (корректировка), кадастровый номер 36:28:0000000:65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80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оссийская Федерация, Воронежская область, </w:t>
            </w:r>
          </w:p>
          <w:p>
            <w:pPr>
              <w:pStyle w:val="ConsPlusNormal"/>
              <w:rPr/>
            </w:pPr>
            <w:r>
              <w:rPr>
                <w:rFonts w:cs="Times New Roman" w:ascii="Times New Roman" w:hAnsi="Times New Roman"/>
                <w:sz w:val="26"/>
                <w:szCs w:val="26"/>
              </w:rPr>
              <w:t>р-н Семилукский, с Землянск (Газопровод среднего давления от ШРП №4 до ШРП №6 в с. Землянск Семилукского района Воронежской области, кадастровый номер 36:28:0000000:65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82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Семилукский, с Девица («Газоснабжение ул. Титовка с. Девица Семилукского района Воронежской области» (газопровод высокого давления) кадастровый номер 36:28:0000000:65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62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Семилукский район, с. Голосновка (Газопровод высокого давления до с. Голосновка, Семилукского района Воронежской области, кадастровый номер 36:28:0000000:66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649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Семилукский, п Орлов Лог, </w:t>
            </w:r>
          </w:p>
          <w:p>
            <w:pPr>
              <w:pStyle w:val="ConsPlusNormal"/>
              <w:rPr/>
            </w:pPr>
            <w:r>
              <w:rPr>
                <w:rFonts w:cs="Times New Roman" w:ascii="Times New Roman" w:hAnsi="Times New Roman"/>
                <w:sz w:val="26"/>
                <w:szCs w:val="26"/>
              </w:rPr>
              <w:t>ул Меловая (Газификация ул. Меловая, п. Орлов Лог Семилукского района Воронежской области (корректировка), кадастровый номер 36:28:0500007: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9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Таловский, Шанинское сельское поселение, Участок N 12 п (Газовые распределительные сети п. Участок N 12 Таловского района Воронежской области» (Расширение опасного производственного объекта «Сеть газоснабжения») «(газопровод высокого и среднего давления), кадастровый номер 36:29:0000000:3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63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Таловский район, Нижнекаменское сельское поселение, п. Нижняя Каменка (Газопровод высокого давления для поселка Нижняя Каменка Таловского района Воронежской области, кадастровый номер 36:29:0000000:3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2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Таловский муниципальный район, Каменно-Степное сельское поселение, п. Высокий (газопровод среднего давления в п. Высокий, Таловского района Воронежской области, кадастровый номер 36:29:0000000:36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68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Таловский муниципальный район, Синявское сельское поселение, с Синявка (Газопровод высокого давления в с. Синявка, кадастровый номер 36:29:0000000:36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895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Таловский муниципальный район, Шанинское сельское поселение, п Участок №4 (Газопровод высокого давления к поселку Участок №4 1-я Шанинская сельская администрация Таловского района, кадастровый номер 36:29:0000000:3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502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Таловский муниципальный район, Анохинское сельское поселение, пос. Анохинка,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ос. Ленинградский (Газораспределительные сети </w:t>
            </w:r>
          </w:p>
          <w:p>
            <w:pPr>
              <w:pStyle w:val="ConsPlusNormal"/>
              <w:rPr>
                <w:rFonts w:ascii="Times New Roman" w:hAnsi="Times New Roman" w:cs="Times New Roman"/>
                <w:sz w:val="26"/>
                <w:szCs w:val="26"/>
              </w:rPr>
            </w:pPr>
            <w:r>
              <w:rPr>
                <w:rFonts w:cs="Times New Roman" w:ascii="Times New Roman" w:hAnsi="Times New Roman"/>
                <w:sz w:val="26"/>
                <w:szCs w:val="26"/>
              </w:rPr>
              <w:t>пос. Анохинка, пос. Ленинградский Анохинского сельского поселения Таловского муниципального района Воронежской области, кадастровый номер 36:29:0000000:13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36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Таловский, Добринское сельское поселение, п Козловский, п Новоградский, п Центральный (газораспределительных сетей п. Козловский, </w:t>
            </w:r>
          </w:p>
          <w:p>
            <w:pPr>
              <w:pStyle w:val="ConsPlusNormal"/>
              <w:rPr>
                <w:rFonts w:ascii="Times New Roman" w:hAnsi="Times New Roman" w:cs="Times New Roman"/>
                <w:sz w:val="26"/>
                <w:szCs w:val="26"/>
              </w:rPr>
            </w:pPr>
            <w:r>
              <w:rPr>
                <w:rFonts w:cs="Times New Roman" w:ascii="Times New Roman" w:hAnsi="Times New Roman"/>
                <w:sz w:val="26"/>
                <w:szCs w:val="26"/>
              </w:rPr>
              <w:t>п. Новоградский, п. Центральный Добринского сельского поселения Таловского муниципального района Воронежской области, кадастровый номер 36:29:0000000:13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368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Таловский муниципальный район, Еланское сельское поселение, пос. Солонцовка (Газораспределительные сети пос. Солонцовка Еланского сельского поселения Таловского муниципального района Воронежской области, кадастровый номер 36:29:0000000:56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48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Таловский, п. Вознесеновка,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 Покровский, п. Новоникольский, п. Первомайский,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 Шишлянников, п. Воскресенский (Газораспределительные сети п. Вознесеновка, п. Покровский, п. Новоникольский, </w:t>
            </w:r>
          </w:p>
          <w:p>
            <w:pPr>
              <w:pStyle w:val="ConsPlusNormal"/>
              <w:rPr>
                <w:rFonts w:ascii="Times New Roman" w:hAnsi="Times New Roman" w:cs="Times New Roman"/>
                <w:sz w:val="26"/>
                <w:szCs w:val="26"/>
              </w:rPr>
            </w:pPr>
            <w:r>
              <w:rPr>
                <w:rFonts w:cs="Times New Roman" w:ascii="Times New Roman" w:hAnsi="Times New Roman"/>
                <w:sz w:val="26"/>
                <w:szCs w:val="26"/>
              </w:rPr>
              <w:t>п. Первомайский, п. Шишлянников, п. Воскресенский Таловского муниципального района Воронежской области, кадастровый номер 36:29:0000000:58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256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Таловский, п Абрамовка (Газоснабжение ул. Чкалова, ул. Октябрьская, </w:t>
            </w:r>
          </w:p>
          <w:p>
            <w:pPr>
              <w:pStyle w:val="ConsPlusNormal"/>
              <w:rPr>
                <w:rFonts w:ascii="Times New Roman" w:hAnsi="Times New Roman" w:cs="Times New Roman"/>
                <w:sz w:val="26"/>
                <w:szCs w:val="26"/>
              </w:rPr>
            </w:pPr>
            <w:r>
              <w:rPr>
                <w:rFonts w:cs="Times New Roman" w:ascii="Times New Roman" w:hAnsi="Times New Roman"/>
                <w:sz w:val="26"/>
                <w:szCs w:val="26"/>
              </w:rPr>
              <w:t>ул. Котовского, ул. Железнодорожная, ул. Маслозаводская в п. Абрамовка Таловского района Воронежской области, кадастровый номер 36:29:0000000:59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661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Таловский, с Новая Чигла (Межпоселковый газопровод высокого давления к с. Новая Чигла Таловского района Воронежской области, кадастровый номер 36:29:0000000:60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349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Таловский, Нижнекаменское сельское поселение, п. Веревкин 2-й (Газопровод высокого давления для поселка Веревкин 2-й Таловского района Воронежской области, кадастровый номер 36:29:6400003: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2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 р-н Терновский, с. Терновка (Газопровод высокого давления в с. Терновка Терновского района Воронежской области., кадастровый номер 36:30:0000000:2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74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 р-н Терновский, с. Поповка («Газоснабжение с. Поповка Терновского района Воронежской области», кадастровый номер 36:30:0000000:2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663 м</w:t>
            </w:r>
          </w:p>
        </w:tc>
      </w:tr>
      <w:tr>
        <w:trPr>
          <w:trHeight w:val="1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Терновский муниципальный район, Терновское сельское поселение, д. Бабино (Сети газораспределения д. Бабино Терновского муниципального района Воронежской области, кадастровый номер 36:30:0000000:2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14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Терновский муниципальный район, Народненское сельское поселение, с. Народное (Газоснабжение с. Народное Терновского района Воронежской области, кадастровый номер 36:30:0000000:4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82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Терновский, с. Новокирсановка,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 Ржавец (Сети газораспределения с. Новокирсановка, </w:t>
            </w:r>
          </w:p>
          <w:p>
            <w:pPr>
              <w:pStyle w:val="ConsPlusNormal"/>
              <w:rPr>
                <w:rFonts w:ascii="Times New Roman" w:hAnsi="Times New Roman" w:cs="Times New Roman"/>
                <w:sz w:val="26"/>
                <w:szCs w:val="26"/>
              </w:rPr>
            </w:pPr>
            <w:r>
              <w:rPr>
                <w:rFonts w:cs="Times New Roman" w:ascii="Times New Roman" w:hAnsi="Times New Roman"/>
                <w:sz w:val="26"/>
                <w:szCs w:val="26"/>
              </w:rPr>
              <w:t>с. Ржавец Терновского муниципального района Воронежской области, кадастровый номер 36:30:0000000:7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072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Терновский, Костино-Отдельское сельское поселение, п Заречье («Межпоселковый газопровод от с. Костино-Отделец до п. Заречье. Газораспределительные сети п. Заречье Костино-Отдельского сельского поселения Терновского муниципального района Воронежской области», кадастровый номер 36:30:0000000:7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161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 Терновский муниципальный район, Есиповское сельское поселение, п. Есипово, д. Орловка (Межпоселковый газопровод от п. Есипово до д. Орловка. Газораспределительные сети д. Орловка Есиповского сельского поселения Терновского муниципального района Воронежской области, кадастровый номер 36:30:0000000:9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74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Терновский, с Братки (Сети газопровода среднего давления в с. Братки Терновского района Воронежской области, кадастровый номер 36:30:0000000:9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25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оссийская Федерация, Воронежская область,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р-н Терновский, Терновский муниципальный район (Межпоселковый газопровод от с. Тамбовка до </w:t>
            </w:r>
          </w:p>
          <w:p>
            <w:pPr>
              <w:pStyle w:val="ConsPlusNormal"/>
              <w:rPr>
                <w:rFonts w:ascii="Times New Roman" w:hAnsi="Times New Roman" w:cs="Times New Roman"/>
                <w:sz w:val="26"/>
                <w:szCs w:val="26"/>
              </w:rPr>
            </w:pPr>
            <w:r>
              <w:rPr>
                <w:rFonts w:cs="Times New Roman" w:ascii="Times New Roman" w:hAnsi="Times New Roman"/>
                <w:sz w:val="26"/>
                <w:szCs w:val="26"/>
              </w:rPr>
              <w:t>д. Семигоровка. Газораспределительные сети д. Семигоровка Тамбовского сельского поселения Терновского муниципального района Воронежской области, кадастровый номер 36:30:0000000:9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17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обл. Воронежская, р-н Терновский, с. Александровка (Газоснабжение с. Александровка Терновского района Воронежской области, кадастровый номер 36:30:0200001: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09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Хохольский район, Староникольское сельское поселение, с. Староникольское (Сооружение Газоснабжение ООО «Ленинская Нива» с. Староникольское Хохольского района Воронежской области, кадастровый номер 36:31:0000000:10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66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Хохольский муниципальный район, Гремяченское сельское поселение, с. Дмитриевка (Газификация с. Дмитриевка Хохольского района Воронежской области, кадастровый номер 36:31:0000000:1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154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анинский район, с. Дмитриевка (Газоснабжение с. Дмитриевка Панинского района Воронежской области, кадастровый номер 36:31:0000000:11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8938.5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Ф, Воронежская область, Хохольский муниципальный район, Костенское сельское поселение, с. Костенки (Сети газораспределения по ул. Ленина, ул. К. Маркса, </w:t>
            </w:r>
          </w:p>
          <w:p>
            <w:pPr>
              <w:pStyle w:val="ConsPlusNormal"/>
              <w:rPr>
                <w:rFonts w:ascii="Times New Roman" w:hAnsi="Times New Roman" w:cs="Times New Roman"/>
                <w:sz w:val="26"/>
                <w:szCs w:val="26"/>
              </w:rPr>
            </w:pPr>
            <w:r>
              <w:rPr>
                <w:rFonts w:cs="Times New Roman" w:ascii="Times New Roman" w:hAnsi="Times New Roman"/>
                <w:sz w:val="26"/>
                <w:szCs w:val="26"/>
              </w:rPr>
              <w:t>ул. Подгорная с. Костенки Хохольского муниципального района Воронежской области, кадастровый номер 36:31:0000000:14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05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Хохольский, Рудкинское сельское поселение, с Ивановка («Сети газораспределения </w:t>
            </w:r>
          </w:p>
          <w:p>
            <w:pPr>
              <w:pStyle w:val="ConsPlusNormal"/>
              <w:rPr>
                <w:rFonts w:ascii="Times New Roman" w:hAnsi="Times New Roman" w:cs="Times New Roman"/>
                <w:sz w:val="26"/>
                <w:szCs w:val="26"/>
              </w:rPr>
            </w:pPr>
            <w:r>
              <w:rPr>
                <w:rFonts w:cs="Times New Roman" w:ascii="Times New Roman" w:hAnsi="Times New Roman"/>
                <w:sz w:val="26"/>
                <w:szCs w:val="26"/>
              </w:rPr>
              <w:t>с. Ивановка, Рудкинское сельское поселение Хохольского муниципального района Воронежской области», кадастровый номер 36:31:0000000:20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771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р-н Хохольский, рп Хохольский («Газоснабжение р.п. Хохольский улица Менделеева Воронежской области» (газопровод высокого давления), кадастровый номер 36:31:0000000:20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14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Хохольский муниципальный район, Кочетовское сельское поселение, х. Парничный (Газораспределительные сети в </w:t>
            </w:r>
          </w:p>
          <w:p>
            <w:pPr>
              <w:pStyle w:val="ConsPlusNormal"/>
              <w:rPr>
                <w:rFonts w:ascii="Times New Roman" w:hAnsi="Times New Roman" w:cs="Times New Roman"/>
                <w:sz w:val="26"/>
                <w:szCs w:val="26"/>
              </w:rPr>
            </w:pPr>
            <w:r>
              <w:rPr>
                <w:rFonts w:cs="Times New Roman" w:ascii="Times New Roman" w:hAnsi="Times New Roman"/>
                <w:sz w:val="26"/>
                <w:szCs w:val="26"/>
              </w:rPr>
              <w:t>х. Парничный Хохольского муниципального района Воронежской области, кадастровый номер 36:31:0000000:21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825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р-н Хохольский, с Староникольское («Газоснабжение колхоза «Большевик» с. Староникольское Хохольского района Воронежской области» (газопровод среднего давления), кадастровый номер 36:31:0000000:226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14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Хохольский, с Костенки (Газопровод высокого давления 1,2 МПа в с. Костенки Хохольского района Воронежской области, кадастровый номер 36:31:000000:23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9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Хохольский, с Архангельское («Газификация с. Архангельское Хохольского района Воронежской области (II этап)» (газопровод среднего давления), кадастровый номер 36:31:0000000:23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818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Хохольский, с. Устье (Газоснабжение с. Устье Хохольского района Воронежской области, кадастровый номер 36:31:0000000:24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77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Хохольский муниципальный район, Борщевское сельское поселение, х. Пашенково (Газоснабжение х. Пашенково Хохольского района Воронежской области, кадастровый номер 36:31:0600001: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46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Воронежская область, Хохольский район, Староникольское сельское поселение, с. Староникольское, ул. Сельская (Газоснабжение ул. Сельская от ж.д. №50 до ж.д. №68 </w:t>
            </w:r>
          </w:p>
          <w:p>
            <w:pPr>
              <w:pStyle w:val="ConsPlusNormal"/>
              <w:rPr>
                <w:rFonts w:ascii="Times New Roman" w:hAnsi="Times New Roman" w:cs="Times New Roman"/>
                <w:sz w:val="26"/>
                <w:szCs w:val="26"/>
              </w:rPr>
            </w:pPr>
            <w:r>
              <w:rPr>
                <w:rFonts w:cs="Times New Roman" w:ascii="Times New Roman" w:hAnsi="Times New Roman"/>
                <w:sz w:val="26"/>
                <w:szCs w:val="26"/>
              </w:rPr>
              <w:t>с. Староникольское Хохольского района Воронежской области, кадастровый номер 36:31:3100001: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226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Хохольский, с Никольское-на-Еманче («Газопровод высокого давления P &lt;= 1.2 МПа в </w:t>
            </w:r>
          </w:p>
          <w:p>
            <w:pPr>
              <w:pStyle w:val="ConsPlusNormal"/>
              <w:rPr>
                <w:rFonts w:ascii="Times New Roman" w:hAnsi="Times New Roman" w:cs="Times New Roman"/>
                <w:sz w:val="26"/>
                <w:szCs w:val="26"/>
              </w:rPr>
            </w:pPr>
            <w:r>
              <w:rPr>
                <w:rFonts w:cs="Times New Roman" w:ascii="Times New Roman" w:hAnsi="Times New Roman"/>
                <w:sz w:val="26"/>
                <w:szCs w:val="26"/>
              </w:rPr>
              <w:t>с. Никольское-на Еманче Хохольского района Воронежской области», кадастровый номер 36:31:3900002:1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37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Эртильский муниципальный район, Ячейское сельское поселение, с. Ячейка (Сети газораспределения с. Ячейка Эртильского муниципального района Воронежской области (Расширение опасного производственного объекта. «Сеть газораспределения»), кадастровый номер 36:32:0000000:5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440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р-н Эртильский, с Малые Ясырки (Газопровод, кадастровый номер 36:32:0000000:8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644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Эртильский, п. Перво-Эртиль,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 Введенка, п. Дмитриевка, п. Дзержинский,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 Вознесеновка (сооружение (Уличные газопроводы) Воронежская область, Эртильский район, п. Перво-Эртиль, п. Введенка, п. Дмитриевка, п. Дзержинский, </w:t>
            </w:r>
          </w:p>
          <w:p>
            <w:pPr>
              <w:pStyle w:val="ConsPlusNormal"/>
              <w:rPr>
                <w:rFonts w:ascii="Times New Roman" w:hAnsi="Times New Roman" w:cs="Times New Roman"/>
                <w:sz w:val="26"/>
                <w:szCs w:val="26"/>
              </w:rPr>
            </w:pPr>
            <w:r>
              <w:rPr>
                <w:rFonts w:cs="Times New Roman" w:ascii="Times New Roman" w:hAnsi="Times New Roman"/>
                <w:sz w:val="26"/>
                <w:szCs w:val="26"/>
              </w:rPr>
              <w:t>п. Вознесеновка, кадастровый номер 36:32:0000000:8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346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Эртильский муниципальный район, Первомайское сельское поселение,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ос. Комсомольское, пос. Сергеевка, пос. Октябрьский,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ос. Михайлов («Газораспределительные сети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ос. Комсомольское, пос. Сергеевка, пос. Октябрьский, </w:t>
            </w:r>
          </w:p>
          <w:p>
            <w:pPr>
              <w:pStyle w:val="ConsPlusNormal"/>
              <w:rPr>
                <w:rFonts w:ascii="Times New Roman" w:hAnsi="Times New Roman" w:cs="Times New Roman"/>
                <w:sz w:val="26"/>
                <w:szCs w:val="26"/>
              </w:rPr>
            </w:pPr>
            <w:r>
              <w:rPr>
                <w:rFonts w:cs="Times New Roman" w:ascii="Times New Roman" w:hAnsi="Times New Roman"/>
                <w:sz w:val="26"/>
                <w:szCs w:val="26"/>
              </w:rPr>
              <w:t>пос. Михайлов Первомайского сельского поселения Эртильского муниципального района Воронежской области», кадастровый номер 36:32:0000000:14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1728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Эртильский муниципальный район, Эртильское городское поселение, п. Никольский («Сети газораспределения п. Никольский Эртильского муниципального района Воронежской области», кадастровый номер 36:32:0000000:16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23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Эртильский район, с. Шукавка (Газоснабжение с. Шукавка Морозовского сельского поселения Эртильского муниципального района Воронежской области, кадастровый номер 36:32:290000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20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г. Воронеж (Газоснабжение </w:t>
            </w:r>
          </w:p>
          <w:p>
            <w:pPr>
              <w:pStyle w:val="ConsPlusNormal"/>
              <w:rPr>
                <w:rFonts w:ascii="Times New Roman" w:hAnsi="Times New Roman" w:cs="Times New Roman"/>
                <w:sz w:val="26"/>
                <w:szCs w:val="26"/>
              </w:rPr>
            </w:pPr>
            <w:r>
              <w:rPr>
                <w:rFonts w:cs="Times New Roman" w:ascii="Times New Roman" w:hAnsi="Times New Roman"/>
                <w:sz w:val="26"/>
                <w:szCs w:val="26"/>
              </w:rPr>
              <w:t>п. Подпольное Советского района г. Воронежа, кадастровый номер 36:34:0000000:24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462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г. Воронеж, Воронежская область, городской округ - город Воронеж Центральный район,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ос. Правобережное лесничество («Газоснабжение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ос. Правобережного лесничества Центрального района </w:t>
            </w:r>
          </w:p>
          <w:p>
            <w:pPr>
              <w:pStyle w:val="ConsPlusNormal"/>
              <w:rPr>
                <w:rFonts w:ascii="Times New Roman" w:hAnsi="Times New Roman" w:cs="Times New Roman"/>
                <w:sz w:val="26"/>
                <w:szCs w:val="26"/>
              </w:rPr>
            </w:pPr>
            <w:r>
              <w:rPr>
                <w:rFonts w:cs="Times New Roman" w:ascii="Times New Roman" w:hAnsi="Times New Roman"/>
                <w:sz w:val="26"/>
                <w:szCs w:val="26"/>
              </w:rPr>
              <w:t>г. Воронежа», кадастровый номер 36:34:0000000:24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05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г Воронеж, п Семилукские Выселки («Газопровод среднего давления в пос. Семилукские Выселки в г. Воронеж», кадастровый номер 36:34:0000000:434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29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Воронежская область, Аннинский район, пгт Анна (Газопровод высокого давления к ШРП №14 по </w:t>
            </w:r>
          </w:p>
          <w:p>
            <w:pPr>
              <w:pStyle w:val="ConsPlusNormal"/>
              <w:rPr/>
            </w:pPr>
            <w:r>
              <w:rPr>
                <w:rFonts w:cs="Times New Roman" w:ascii="Times New Roman" w:hAnsi="Times New Roman"/>
                <w:sz w:val="26"/>
                <w:szCs w:val="26"/>
              </w:rPr>
              <w:t>ул. Коммунальная, ул. Советская в п.г.т. Анна Аннинского района Воронежской области, кадастровый номер 36:01:0000000:7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9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Аннинский район, с. Бродовое (Газопровод высокого давления, кадастровый номер 36:01:0090001:1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0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Аннинский район, с. Мосоловка (Газопровод высокого давления Р-6 кгс/см с. Мосоловка Аннинского района Воронежской области, кадастровый номер 36:01:0190001:8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41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Аннинский район, Хлебородное (Газоснабжение с. Хлебородное Аннинского района Воронежской области (газопровод высокого среднего давления) (с ШРП №1, 2, 3), кадастровый номер 36:01:0680001: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15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Бобровский, г. Бобров, </w:t>
            </w:r>
          </w:p>
          <w:p>
            <w:pPr>
              <w:pStyle w:val="ConsPlusNormal"/>
              <w:rPr>
                <w:rFonts w:ascii="Times New Roman" w:hAnsi="Times New Roman" w:cs="Times New Roman"/>
                <w:sz w:val="26"/>
                <w:szCs w:val="26"/>
              </w:rPr>
            </w:pPr>
            <w:r>
              <w:rPr>
                <w:rFonts w:cs="Times New Roman" w:ascii="Times New Roman" w:hAnsi="Times New Roman"/>
                <w:sz w:val="26"/>
                <w:szCs w:val="26"/>
              </w:rPr>
              <w:t>ул. Пушкина, ул. Подгорная (Газопровод среднего давления по ул. Пушкина, ул. Подгорная в г. Бобров, кадастровый номер 36:02:0000000:6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21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р-н Бобровский, от с Хреновое до ШРП №23, 24, 17 (Межпоселковый газопровод высокого давления от с. Хреновое до ШРП №23, 24, 17, кадастровый номер 36:02:3600001:1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52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Бобровский, с Хреновое,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ул Некрасова (Газопровод высокого давления по </w:t>
            </w:r>
          </w:p>
          <w:p>
            <w:pPr>
              <w:pStyle w:val="ConsPlusNormal"/>
              <w:rPr>
                <w:rFonts w:ascii="Times New Roman" w:hAnsi="Times New Roman" w:cs="Times New Roman"/>
                <w:sz w:val="26"/>
                <w:szCs w:val="26"/>
              </w:rPr>
            </w:pPr>
            <w:r>
              <w:rPr>
                <w:rFonts w:cs="Times New Roman" w:ascii="Times New Roman" w:hAnsi="Times New Roman"/>
                <w:sz w:val="26"/>
                <w:szCs w:val="26"/>
              </w:rPr>
              <w:t>ул. Некрасова в с. Хреновое, кадастровый номер 36:02:3600041: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98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Борисоглебский, с Миролюбие (межпоселковый газопровод высокого давления от с. Богана до с. Миролюбие, кадастровый номер 36:04:0000000:21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0386 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9.9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Борисоглебский городской округ, </w:t>
            </w:r>
          </w:p>
          <w:p>
            <w:pPr>
              <w:pStyle w:val="ConsPlusNormal"/>
              <w:rPr>
                <w:rFonts w:ascii="Times New Roman" w:hAnsi="Times New Roman" w:cs="Times New Roman"/>
                <w:sz w:val="26"/>
                <w:szCs w:val="26"/>
              </w:rPr>
            </w:pPr>
            <w:r>
              <w:rPr>
                <w:rFonts w:cs="Times New Roman" w:ascii="Times New Roman" w:hAnsi="Times New Roman"/>
                <w:sz w:val="26"/>
                <w:szCs w:val="26"/>
              </w:rPr>
              <w:t>с Макашевка (межпоселковый газопровод высокого давления от границы Балашовского района Саратовской области до с. Макашевка Борисоглебского района, кадастровый номер 36:04:0000000:21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3688 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9.7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Верхнемамонский, с Дерезовка (газопровод высокого давления, кадастровый номер 36:06:0000000:19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6167 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9.8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Верхнемамонский район, </w:t>
            </w:r>
          </w:p>
          <w:p>
            <w:pPr>
              <w:pStyle w:val="ConsPlusNormal"/>
              <w:rPr/>
            </w:pPr>
            <w:r>
              <w:rPr>
                <w:rFonts w:cs="Times New Roman" w:ascii="Times New Roman" w:hAnsi="Times New Roman"/>
                <w:sz w:val="26"/>
                <w:szCs w:val="26"/>
              </w:rPr>
              <w:t>с. Гороховка, ул.Мира (газопровод высокого давления, кадастровый номер 36:06:0300010:2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496 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9.8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Верхнехавский район, п. Подлесный (газопровод среднего давления P &lt; 3 кгс/с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к ШРП №5 6, 7 в п. Подлесный Верхнехавского района Воронежской области, кадастровый номер 36:07:0000000:108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63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Верхнехавский район, с. Углянец. (газопровод высокого давления к ШРП №9, ШРП № 9-1, ШРП №4 в с. Углянец Верхнехавского района Воронежской области, кадастровый номер 36:07:0000000:10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05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Воробьевский район, п Первомайский - с Квашино (газопровод высокого давления с. Воробьевка - ОПХ «Воробьевское» на участке п. Первомайский – </w:t>
            </w:r>
          </w:p>
          <w:p>
            <w:pPr>
              <w:pStyle w:val="ConsPlusNormal"/>
              <w:rPr>
                <w:rFonts w:ascii="Times New Roman" w:hAnsi="Times New Roman" w:cs="Times New Roman"/>
                <w:sz w:val="26"/>
                <w:szCs w:val="26"/>
              </w:rPr>
            </w:pPr>
            <w:r>
              <w:rPr>
                <w:rFonts w:cs="Times New Roman" w:ascii="Times New Roman" w:hAnsi="Times New Roman"/>
                <w:sz w:val="26"/>
                <w:szCs w:val="26"/>
              </w:rPr>
              <w:t>с. Квашино, кадастровый номер 36:08:0000000:3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292 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0.4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Воробьевский, с Воробьевка, </w:t>
            </w:r>
          </w:p>
          <w:p>
            <w:pPr>
              <w:pStyle w:val="ConsPlusNormal"/>
              <w:rPr/>
            </w:pPr>
            <w:r>
              <w:rPr>
                <w:rFonts w:cs="Times New Roman" w:ascii="Times New Roman" w:hAnsi="Times New Roman"/>
                <w:sz w:val="26"/>
                <w:szCs w:val="26"/>
              </w:rPr>
              <w:t xml:space="preserve">ул Гоголя, д 2«А» (сооружение - газорегуляторный пункт </w:t>
            </w:r>
          </w:p>
          <w:p>
            <w:pPr>
              <w:pStyle w:val="ConsPlusNormal"/>
              <w:rPr>
                <w:rFonts w:ascii="Times New Roman" w:hAnsi="Times New Roman" w:cs="Times New Roman"/>
                <w:sz w:val="26"/>
                <w:szCs w:val="26"/>
              </w:rPr>
            </w:pPr>
            <w:r>
              <w:rPr>
                <w:rFonts w:cs="Times New Roman" w:ascii="Times New Roman" w:hAnsi="Times New Roman"/>
                <w:sz w:val="26"/>
                <w:szCs w:val="26"/>
              </w:rPr>
              <w:t>с. Воробьевка, кадастровый номер 36:08:0101014: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1839 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10.3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 р-н Воробьевский, с Рудня (Газопровод среднего давления по с. Рудня, кадастровый номер 36:08:2400011:2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92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Грибановский район, </w:t>
            </w:r>
          </w:p>
          <w:p>
            <w:pPr>
              <w:pStyle w:val="ConsPlusNormal"/>
              <w:rPr/>
            </w:pPr>
            <w:r>
              <w:rPr>
                <w:rFonts w:cs="Times New Roman" w:ascii="Times New Roman" w:hAnsi="Times New Roman"/>
                <w:sz w:val="26"/>
                <w:szCs w:val="26"/>
              </w:rPr>
              <w:t>пгт Грибановский (Газопровод высокого и среднего давления в пгт. Грибановский Воронежской области (с ШРП №4, 5, 8, 15), кадастровый номер 36:09:0000000:8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76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Грибановский район, с. Малая Грибановка («Газопровод высокого давления от АГРС до головного ГРП в с. Малая Грибановка Грибановского района Воронежской области», кадастровый номер 36:09:0000000:9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3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айон Грибановский, </w:t>
            </w:r>
          </w:p>
          <w:p>
            <w:pPr>
              <w:pStyle w:val="ConsPlusNormal"/>
              <w:rPr>
                <w:rFonts w:ascii="Times New Roman" w:hAnsi="Times New Roman" w:cs="Times New Roman"/>
                <w:sz w:val="26"/>
                <w:szCs w:val="26"/>
              </w:rPr>
            </w:pPr>
            <w:r>
              <w:rPr>
                <w:rFonts w:cs="Times New Roman" w:ascii="Times New Roman" w:hAnsi="Times New Roman"/>
                <w:sz w:val="26"/>
                <w:szCs w:val="26"/>
              </w:rPr>
              <w:t>пгт Грибановский (Газопровод высокого давления и ГРП к котельной ТМО в пгт Грибановский, кадастровый номер 36:09:0000000:11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34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менский район, х. Крутец (Газоснабжение х. Крутец (газопровод высокого давления), кадастровый номер 36:11:0300001:1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41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менский район, х. Крутец (Газоснабжение х. Крутец (газопровод среднего давления), кадастровый номер 36:11:0300001:1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3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Каменский, с Карпенково (Газопровод высокого давления к с. Карпенково, кадастровый номер 36:11:1300003: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47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Каменский район, с. Ольхов Лог, </w:t>
            </w:r>
          </w:p>
          <w:p>
            <w:pPr>
              <w:pStyle w:val="ConsPlusNormal"/>
              <w:rPr>
                <w:rFonts w:ascii="Times New Roman" w:hAnsi="Times New Roman" w:cs="Times New Roman"/>
                <w:sz w:val="26"/>
                <w:szCs w:val="26"/>
              </w:rPr>
            </w:pPr>
            <w:r>
              <w:rPr>
                <w:rFonts w:cs="Times New Roman" w:ascii="Times New Roman" w:hAnsi="Times New Roman"/>
                <w:sz w:val="26"/>
                <w:szCs w:val="26"/>
              </w:rPr>
              <w:t>ул. Шелякино (Газопровод высокого давления до с. Ольхов Лог, кадастровый номер 36:11:1600001:1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1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менский район, с. Ольхов Лог (Газопровод среднего давления I и II очереди до с. Ольхов Лог, кадастровый номер 36:11:1600001:1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23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Каменский, с Ольхов Лог (Подземный газопровод высокого давления к с. Ольхов Лог, кадастровый номер 36:11:1600001:1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15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менский район, х. Новиковский (Газоснабжение х. Новиковский (газопровод высокого давления диаметром 76 мм и протяженностью 6876 м с ГРПМ-I), кадастровый номер 36:11:2900001: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6876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нтемировский район, с. Бондарево (Газопровод высокого давления к с. Бондарево (включая ПГБ), кадастровый номер 36:12:0000000:4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061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Кантемировский, </w:t>
            </w:r>
          </w:p>
          <w:p>
            <w:pPr>
              <w:pStyle w:val="ConsPlusNormal"/>
              <w:rPr>
                <w:rFonts w:ascii="Times New Roman" w:hAnsi="Times New Roman" w:cs="Times New Roman"/>
                <w:sz w:val="26"/>
                <w:szCs w:val="26"/>
              </w:rPr>
            </w:pPr>
            <w:r>
              <w:rPr>
                <w:rFonts w:cs="Times New Roman" w:ascii="Times New Roman" w:hAnsi="Times New Roman"/>
                <w:sz w:val="26"/>
                <w:szCs w:val="26"/>
              </w:rPr>
              <w:t>рп Кантемировка (Газопровод к х. Новопавловка (включая ГРПШ), кадастровый номер 36:12:0000000:5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33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Кантемировский, </w:t>
            </w:r>
          </w:p>
          <w:p>
            <w:pPr>
              <w:pStyle w:val="ConsPlusNormal"/>
              <w:rPr>
                <w:rFonts w:ascii="Times New Roman" w:hAnsi="Times New Roman" w:cs="Times New Roman"/>
                <w:sz w:val="26"/>
                <w:szCs w:val="26"/>
              </w:rPr>
            </w:pPr>
            <w:r>
              <w:rPr>
                <w:rFonts w:cs="Times New Roman" w:ascii="Times New Roman" w:hAnsi="Times New Roman"/>
                <w:sz w:val="26"/>
                <w:szCs w:val="26"/>
              </w:rPr>
              <w:t>рп Кантемировка (Межпоселковый газопровод высокого давления в с. Куликовка и с. Михайловка (включая ГРПМ), кадастровый номер 36:12:0000000:5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058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нтемировский район, с. Софиевка (Газоснабжение с. Софиевка (газопровод высокого давления) включая ГРПШ, кадастровый номер 36:12:0000000:5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4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нтемировский район, Кантемировка (Газоснабжение (газопровод высокого давления) ул. Рабочая, ул. Пролетарская (включая ШРП), кадастровый номер 36:12:0000000:5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20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Кантемировский, с Журавка (Газопровод высокого давления по с. Журавка (включая ПГБ), кадастровый номер 36:12:0000000:6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79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Каширский, с Боево (газопровод среднего давления по улице Калинина, с. Боево, кадастровый номер 36:13:0000000:5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40 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0.7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Каширский, с. Боево, </w:t>
            </w:r>
          </w:p>
          <w:p>
            <w:pPr>
              <w:pStyle w:val="ConsPlusNormal"/>
              <w:rPr>
                <w:rFonts w:ascii="Times New Roman" w:hAnsi="Times New Roman" w:cs="Times New Roman"/>
                <w:sz w:val="26"/>
                <w:szCs w:val="26"/>
              </w:rPr>
            </w:pPr>
            <w:r>
              <w:rPr>
                <w:rFonts w:cs="Times New Roman" w:ascii="Times New Roman" w:hAnsi="Times New Roman"/>
                <w:sz w:val="26"/>
                <w:szCs w:val="26"/>
              </w:rPr>
              <w:t>ул. Феоктистова, уч. 11 (сооружение - газорегуляторный пункт с. Боево, кадастровый номер 36:13:0200007:2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3239 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37.7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Каширский район, с. Каширское, улица Строителей, участок 1а (сооружение - газорегуляторный пункт с. Каширское, кадастровый номер 36:13:0100015:4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60835 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35.8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Нижнедевицкий, межпоселковый газопровод высокого давления от с. Верхнее Турово до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 Курбатово и газоснабжение с. Курбатово (Межпоселковый газопровод высокого давления от с. Верхнее Турово до </w:t>
            </w:r>
          </w:p>
          <w:p>
            <w:pPr>
              <w:pStyle w:val="ConsPlusNormal"/>
              <w:rPr>
                <w:rFonts w:ascii="Times New Roman" w:hAnsi="Times New Roman" w:cs="Times New Roman"/>
                <w:sz w:val="26"/>
                <w:szCs w:val="26"/>
              </w:rPr>
            </w:pPr>
            <w:r>
              <w:rPr>
                <w:rFonts w:cs="Times New Roman" w:ascii="Times New Roman" w:hAnsi="Times New Roman"/>
                <w:sz w:val="26"/>
                <w:szCs w:val="26"/>
              </w:rPr>
              <w:t>с. Курбатово и газоснабжение с. Курбатово, кадастровый номер 36:15:0000000:4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237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Нижнедевицкий, с Синие Липяги (Газопровод высокого давления по с. Синие Липяги, кадастровый номер 36:15:0000000:5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20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Нижнедевицкий район, с. Першино (Газопровод высокого давления в с. Першино, кадастровый номер 36:15:0000000:6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30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Новохоперский, Краснянский сельский совет, примерно в 200 м от участка ООО «Вектор» по направлению на ул. Заводская, 159 на юго-восток (сооружение-газорегуляторный пункт села Красное, кадастровый номер 36:17:0000000:7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7829 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16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айон Новохоперский, с Каменка-Садовка, ул Кооперативная, сооружение 8а (сооружение - газорегуляторный пункт села Каменка-Садовка, кадастровый номер 36:17:2400003: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лощадь застройки - 10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айон Ольховатский, </w:t>
            </w:r>
          </w:p>
          <w:p>
            <w:pPr>
              <w:pStyle w:val="ConsPlusNormal"/>
              <w:rPr/>
            </w:pPr>
            <w:r>
              <w:rPr>
                <w:rFonts w:cs="Times New Roman" w:ascii="Times New Roman" w:hAnsi="Times New Roman"/>
                <w:sz w:val="26"/>
                <w:szCs w:val="26"/>
              </w:rPr>
              <w:t>сл. Новокараяшник (сооружение (газопровод среднего давления сл. Новокараяшник), кадастровый номер 36:18:0000000:10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19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район Ольховатский, сл Юрасовка (сооружение (газопровод среднего давления сл. Юрасовка), кадастровый номер 36:18:0000000:12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55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айон Ольховатский, </w:t>
            </w:r>
          </w:p>
          <w:p>
            <w:pPr>
              <w:pStyle w:val="ConsPlusNormal"/>
              <w:rPr/>
            </w:pPr>
            <w:r>
              <w:rPr>
                <w:rFonts w:cs="Times New Roman" w:ascii="Times New Roman" w:hAnsi="Times New Roman"/>
                <w:sz w:val="26"/>
                <w:szCs w:val="26"/>
              </w:rPr>
              <w:t>с/с Лисичанский, х Дроздово (межпоселковый газопровод высокого давления п. Бугаевка - х. Дроздово, кадастровый номер 36:18:0000000:36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893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айон Ольховатский, от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 Первомайское до х. Постоялый, п. Политотдельское (сооружение (межпоселковый газопровод от </w:t>
            </w:r>
          </w:p>
          <w:p>
            <w:pPr>
              <w:pStyle w:val="ConsPlusNormal"/>
              <w:rPr>
                <w:rFonts w:ascii="Times New Roman" w:hAnsi="Times New Roman" w:cs="Times New Roman"/>
                <w:sz w:val="26"/>
                <w:szCs w:val="26"/>
              </w:rPr>
            </w:pPr>
            <w:r>
              <w:rPr>
                <w:rFonts w:cs="Times New Roman" w:ascii="Times New Roman" w:hAnsi="Times New Roman"/>
                <w:sz w:val="26"/>
                <w:szCs w:val="26"/>
              </w:rPr>
              <w:t>п. Первомайское до х. Постоялый, п. Политотдельское), кадастровый номер 36:18:0000000:37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029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Ольховатский район, п. Первомайское (сооружение (газопровод высокого давления до </w:t>
            </w:r>
          </w:p>
          <w:p>
            <w:pPr>
              <w:pStyle w:val="ConsPlusNormal"/>
              <w:rPr>
                <w:rFonts w:ascii="Times New Roman" w:hAnsi="Times New Roman" w:cs="Times New Roman"/>
                <w:sz w:val="26"/>
                <w:szCs w:val="26"/>
              </w:rPr>
            </w:pPr>
            <w:r>
              <w:rPr>
                <w:rFonts w:cs="Times New Roman" w:ascii="Times New Roman" w:hAnsi="Times New Roman"/>
                <w:sz w:val="26"/>
                <w:szCs w:val="26"/>
              </w:rPr>
              <w:t>п. Первомайское), кадастровый номер 36:18:2700001:1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1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Острогожский район, село Дальняя Полубянка - село Кривая Поляна (межпоселковый газопровод высокого давления до с. Дальняя Полубянка – </w:t>
            </w:r>
          </w:p>
          <w:p>
            <w:pPr>
              <w:pStyle w:val="ConsPlusNormal"/>
              <w:rPr>
                <w:rFonts w:ascii="Times New Roman" w:hAnsi="Times New Roman" w:cs="Times New Roman"/>
                <w:sz w:val="26"/>
                <w:szCs w:val="26"/>
              </w:rPr>
            </w:pPr>
            <w:r>
              <w:rPr>
                <w:rFonts w:cs="Times New Roman" w:ascii="Times New Roman" w:hAnsi="Times New Roman"/>
                <w:sz w:val="26"/>
                <w:szCs w:val="26"/>
              </w:rPr>
              <w:t>с. Кривая Поляна, протяженностью 14366,98 м, кадастровый номер 36:19:0000000:8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436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Острогожский район, хутор Десятки (Подземный газопровод среднего давления х. Десятки и ГРПМ-300, протяженность 273,0 м., кадастровый номер 36:19:1000001: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7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Острогожский район, хутор Родники (Газопровод среднего давления к ШРП №2, монтаж ШРП №2 в х. Родники, протяженность 169,0 м, кадастровый номер 36:19:1200001: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69 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13.3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Острогожский район, село Веретье (газопровод высокого давления к ШРП №1 с. Веретье, площадь застройки 17,6 кв.м, кадастровый номер 36:19:1400001: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79 м</w:t>
            </w:r>
          </w:p>
          <w:p>
            <w:pPr>
              <w:pStyle w:val="ConsPlusNormal"/>
              <w:jc w:val="center"/>
              <w:rPr/>
            </w:pPr>
            <w:r>
              <w:rPr>
                <w:rFonts w:cs="Times New Roman" w:ascii="Times New Roman" w:hAnsi="Times New Roman"/>
                <w:sz w:val="26"/>
                <w:szCs w:val="26"/>
              </w:rPr>
              <w:t>площадь застройки - 17.6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Острогожский, с Покровка, </w:t>
            </w:r>
          </w:p>
          <w:p>
            <w:pPr>
              <w:pStyle w:val="ConsPlusNormal"/>
              <w:rPr>
                <w:rFonts w:ascii="Times New Roman" w:hAnsi="Times New Roman" w:cs="Times New Roman"/>
                <w:sz w:val="26"/>
                <w:szCs w:val="26"/>
              </w:rPr>
            </w:pPr>
            <w:r>
              <w:rPr>
                <w:rFonts w:cs="Times New Roman" w:ascii="Times New Roman" w:hAnsi="Times New Roman"/>
                <w:sz w:val="26"/>
                <w:szCs w:val="26"/>
              </w:rPr>
              <w:t>ул Карла Маркса, д 23 (сооружение - газорегуляторный пункт с. Покровка, кадастровый номер 36:19:3300021: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7572 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51.9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айон Острогожский, с Криница (газификация с. Криница (газопровод среднего давления), кадастровый номер 36:19:3900001: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79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Острогожский, х. Должик – </w:t>
            </w:r>
          </w:p>
          <w:p>
            <w:pPr>
              <w:pStyle w:val="ConsPlusNormal"/>
              <w:rPr/>
            </w:pPr>
            <w:r>
              <w:rPr>
                <w:rFonts w:cs="Times New Roman" w:ascii="Times New Roman" w:hAnsi="Times New Roman"/>
                <w:sz w:val="26"/>
                <w:szCs w:val="26"/>
              </w:rPr>
              <w:t>с. Криница (Межпоселковый газопровод высокого давления P = 12 кгс/см2 ТОО «Криничанское», кадастровый номер 36:19:4100001:1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143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Острогожский район, деревня Коловатовка (газификация с. Коловатовка (газопровод среднего давления), кадастровый номер 36:19:5500001: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17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Острогожский, с Петропавловка, ул Победы, д 38 (сооружение газорегуляторный пункт </w:t>
            </w:r>
          </w:p>
          <w:p>
            <w:pPr>
              <w:pStyle w:val="ConsPlusNormal"/>
              <w:rPr>
                <w:rFonts w:ascii="Times New Roman" w:hAnsi="Times New Roman" w:cs="Times New Roman"/>
                <w:sz w:val="26"/>
                <w:szCs w:val="26"/>
              </w:rPr>
            </w:pPr>
            <w:r>
              <w:rPr>
                <w:rFonts w:cs="Times New Roman" w:ascii="Times New Roman" w:hAnsi="Times New Roman"/>
                <w:sz w:val="26"/>
                <w:szCs w:val="26"/>
              </w:rPr>
              <w:t>с. Петропавловка, кадастровый номер 36:19:6000002:1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5959 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21.3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Острогожский район, село Петропавловка - хутор Ивановский (межпоселковый газопровод высокого давления с. Петропавловка – </w:t>
            </w:r>
          </w:p>
          <w:p>
            <w:pPr>
              <w:pStyle w:val="ConsPlusNormal"/>
              <w:rPr>
                <w:rFonts w:ascii="Times New Roman" w:hAnsi="Times New Roman" w:cs="Times New Roman"/>
                <w:sz w:val="26"/>
                <w:szCs w:val="26"/>
              </w:rPr>
            </w:pPr>
            <w:r>
              <w:rPr>
                <w:rFonts w:cs="Times New Roman" w:ascii="Times New Roman" w:hAnsi="Times New Roman"/>
                <w:sz w:val="26"/>
                <w:szCs w:val="26"/>
              </w:rPr>
              <w:t>х. Ивановский, кадастровый номер 36:19:6100001:1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654 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9.8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Острогожский район, село Веретье - село Новая Осиновка (межпоселковый газопровод высокого давления с. Веретье - с. Новая Осиновка,</w:t>
            </w:r>
            <w:r>
              <w:rPr/>
              <w:t xml:space="preserve"> </w:t>
            </w:r>
            <w:r>
              <w:rPr>
                <w:rFonts w:cs="Times New Roman" w:ascii="Times New Roman" w:hAnsi="Times New Roman"/>
                <w:sz w:val="26"/>
                <w:szCs w:val="26"/>
              </w:rPr>
              <w:t>общая площадь 7,8 кв.м, кадастровый номер 36:19:8200018: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569 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7.8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Павловский район, село Шувалов (сооружение (подземный газопровод среднего давления от ГРПМ до ШРП № 1, ШРП № 2 с. Шувалов), кадастровый номер 36:20:0000000:5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80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Павловский район, с. Елизаветовка, улица Северная, Космонавтов, Мира (Газоснабжение </w:t>
            </w:r>
          </w:p>
          <w:p>
            <w:pPr>
              <w:pStyle w:val="ConsPlusNormal"/>
              <w:rPr>
                <w:rFonts w:ascii="Times New Roman" w:hAnsi="Times New Roman" w:cs="Times New Roman"/>
                <w:sz w:val="26"/>
                <w:szCs w:val="26"/>
              </w:rPr>
            </w:pPr>
            <w:r>
              <w:rPr>
                <w:rFonts w:cs="Times New Roman" w:ascii="Times New Roman" w:hAnsi="Times New Roman"/>
                <w:sz w:val="26"/>
                <w:szCs w:val="26"/>
              </w:rPr>
              <w:t>ул. Северной, Космонавтов, Мира в с. Елизаветовка (газопровод среднего давления), кадастровый номер 36:20:0000000:5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539.3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район Павловский, с. Александровка (сооружение (газопровод высокого давления с. Александровка), кадастровый номер 36:20:0000000:7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6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Павловский район, от ГРПМ </w:t>
            </w:r>
          </w:p>
          <w:p>
            <w:pPr>
              <w:pStyle w:val="ConsPlusNormal"/>
              <w:rPr/>
            </w:pPr>
            <w:r>
              <w:rPr>
                <w:rFonts w:cs="Times New Roman" w:ascii="Times New Roman" w:hAnsi="Times New Roman"/>
                <w:sz w:val="26"/>
                <w:szCs w:val="26"/>
              </w:rPr>
              <w:t xml:space="preserve">с. А. Донская до п. им. Жданова Павловского района Воронежской области (Межпоселковый газопровод среднего давления P &lt; 3 кгс/см2 от ГРПМ с. А. Донская – </w:t>
            </w:r>
          </w:p>
          <w:p>
            <w:pPr>
              <w:pStyle w:val="ConsPlusNormal"/>
              <w:rPr>
                <w:rFonts w:ascii="Times New Roman" w:hAnsi="Times New Roman" w:cs="Times New Roman"/>
                <w:sz w:val="26"/>
                <w:szCs w:val="26"/>
              </w:rPr>
            </w:pPr>
            <w:r>
              <w:rPr>
                <w:rFonts w:cs="Times New Roman" w:ascii="Times New Roman" w:hAnsi="Times New Roman"/>
                <w:sz w:val="26"/>
                <w:szCs w:val="26"/>
              </w:rPr>
              <w:t>п. им. Жданова, кадастровый номер 36:20:0000000:8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4276.1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Павловский, г Павловск, усадьба ХПП (Газопровод высокого давления с установкой ШРП в ХПП Павловский, кадастровый номер 36:20:0100039: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77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айон Петропавловский, с Старая Криуша, ул Подгорная (Газопровод высокого давления в </w:t>
            </w:r>
          </w:p>
          <w:p>
            <w:pPr>
              <w:pStyle w:val="ConsPlusNormal"/>
              <w:rPr>
                <w:rFonts w:ascii="Times New Roman" w:hAnsi="Times New Roman" w:cs="Times New Roman"/>
                <w:sz w:val="26"/>
                <w:szCs w:val="26"/>
              </w:rPr>
            </w:pPr>
            <w:r>
              <w:rPr>
                <w:rFonts w:cs="Times New Roman" w:ascii="Times New Roman" w:hAnsi="Times New Roman"/>
                <w:sz w:val="26"/>
                <w:szCs w:val="26"/>
              </w:rPr>
              <w:t>с. Старая Криуша к ШРП - 9, 10, 11, 11/1, кадастровый номер 36:22:0000000:3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83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айон Петропавловский, с Старая Криуша, ул Пролетарская (подземный газопровод высокого давления для газоснабжения школы и ул. Пролетарская в </w:t>
            </w:r>
          </w:p>
          <w:p>
            <w:pPr>
              <w:pStyle w:val="ConsPlusNormal"/>
              <w:rPr>
                <w:rFonts w:ascii="Times New Roman" w:hAnsi="Times New Roman" w:cs="Times New Roman"/>
                <w:sz w:val="26"/>
                <w:szCs w:val="26"/>
              </w:rPr>
            </w:pPr>
            <w:r>
              <w:rPr>
                <w:rFonts w:cs="Times New Roman" w:ascii="Times New Roman" w:hAnsi="Times New Roman"/>
                <w:sz w:val="26"/>
                <w:szCs w:val="26"/>
              </w:rPr>
              <w:t>с. Старая Криуша, кадастровый номер 36:22:2400018:1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75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Подгоренский, сл Подгорное,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ул Калинина, Октябрьская, Энгельса (Газопровод среднего давления по ул. Калинина, Энгельса, Октябрьская в </w:t>
            </w:r>
          </w:p>
          <w:p>
            <w:pPr>
              <w:pStyle w:val="ConsPlusNormal"/>
              <w:rPr>
                <w:rFonts w:ascii="Times New Roman" w:hAnsi="Times New Roman" w:cs="Times New Roman"/>
                <w:sz w:val="26"/>
                <w:szCs w:val="26"/>
              </w:rPr>
            </w:pPr>
            <w:r>
              <w:rPr>
                <w:rFonts w:cs="Times New Roman" w:ascii="Times New Roman" w:hAnsi="Times New Roman"/>
                <w:sz w:val="26"/>
                <w:szCs w:val="26"/>
              </w:rPr>
              <w:t>сл. Подгорное, кадастровый номер 36:24:0000000:2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191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Подгоренский, пгт Подгоренский, от с. Сагуны до с. Колодежное (Газопровод высокого давления от с. Сагуны до с. Колодежное, кадастровый номер 36:24:0000000:3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1022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одгоренский район, хутор Луговой (Газопровод высокого давления х. Лугового, кадастровый номер 36:24:0000000:3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11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Подгоренский (Межпоселковый газопровод высокого давления P = 0,6 мПа к с. Костомарово, кадастровый номер 36:24:0000000:3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29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одгоренский район, хутор Большой Скорорыб (Подземный газопровод высокого давления к ГРПМ в х. Большой Скорорыб, кадастровый номер 36:24:0000000:3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19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Подгоренский район, село Костомарово (Подземный газопровод высокого давления из полиэтиленовых труб д = 63 мм, протяженностью 3136,5 м с установкой 4-х ГРПШ с. Костомарово, кадастровый номер 36:24:0000000:3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 313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Подгоренский район, от с. Берёзово до с. Перевальное, пос. Пробуждение (Газопровод высокого давления от с. Березово до с. Перевальное, </w:t>
            </w:r>
          </w:p>
          <w:p>
            <w:pPr>
              <w:pStyle w:val="ConsPlusNormal"/>
              <w:rPr>
                <w:rFonts w:ascii="Times New Roman" w:hAnsi="Times New Roman" w:cs="Times New Roman"/>
                <w:sz w:val="26"/>
                <w:szCs w:val="26"/>
              </w:rPr>
            </w:pPr>
            <w:r>
              <w:rPr>
                <w:rFonts w:cs="Times New Roman" w:ascii="Times New Roman" w:hAnsi="Times New Roman"/>
                <w:sz w:val="26"/>
                <w:szCs w:val="26"/>
              </w:rPr>
              <w:t>пос. Пробуждение, кадастровый номер 36:24:0000000:3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569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Подгоренский район, село Перевальное (Газификация с. Перевальное (газопровод среднего давления), кадастровый номер 36:24:0000000:3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79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р-н Подгоренский, п Пробуждение (Газификация п. Пробуждение (газопровод среднего давления, кадастровый номер 36:24:0000000:3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99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амонский район, с. Большая Верейка (Газоснабжение с. Б. Верейка (газопровод среднего давления), кадастровый номер 36:25:0000000:27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20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амонский район, с. Большая Верейка (Газопровод высокого давления к с. Большая Верейка, кадастровый номер 36:25:0000000:27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4916.1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амонский район, с. Русская Гвоздевка (Межпоселковый газопровод высокого давления к с. Русская Гвоздевка, кадастровый номер 36:25:0000000:29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6729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Рамонский, с Лопатки (Газоснабжение с. Лопатки (газопровод высокого и среднего давления), кадастровый номер 36:25:0000000:29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2328,5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амонский район, с. Лебяжье (Газопровод высокого давления к с. Лебяжье, кадастровый номер 36:25:0000000:32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лощадь застройки - 4283.6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 Репьевский р-он, с. Осадчее, ул. Мира и Пионерская (газопровод высокого давления по ул. Мира и Пионерская в Осадчее, кадастровый номер 36:26:2200005: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76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р-н Репьевский, с Осадчее (Межпоселковый газопровод высокого давления с.Осадчее Репьевского района Воронежской области, кадастровый номер 36:26:2200005:1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663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епьевский район, с. Россошки (Газоснабжение с. Россошки (газопровод среднего давления и ШРП - 4 шт.), кадастровый номер 36:26:3600009:6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78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оссошанский район, с. Кривоносово (сооружение - газопровод высокого давления в с. Кривоносово, кадастровый номер 36:27:0000000:5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802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оссошанский район от с. Первомайское до с. Ивановка (Сооружение - газопровод высокого давления к с. Ивановка Россошанского района Воронежской области, кадастровый номер 36:27:0000000:6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634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оссошанский район (Сооружение - газопровод высокого давления с-з «Алейниковский», кадастровый номер 36:27:0000000:6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13377.8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оссошанский район (сооружение - межпоселковый газопровод высокого давления к селам Лощина и Терновка, кадастровый номер 36:27:0000000:7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7013.6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оссошанский район, с. Анцелович (сооружение - корректировка рабочего проекта газоснабжения совхоза «Анцелович» Россошанского района Воронежской области, кадастровый номер 36:27:0000000:76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939.2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оссошанский район, х. Кокаревка (Сооружение - газопровод высокого давления к х. Кокаревка, кадастровый номер 36:27:0000000:7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773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Воронежская область, район Россошанский, г Россошь, </w:t>
            </w:r>
          </w:p>
          <w:p>
            <w:pPr>
              <w:pStyle w:val="ConsPlusNormal"/>
              <w:rPr>
                <w:rFonts w:ascii="Times New Roman" w:hAnsi="Times New Roman" w:cs="Times New Roman"/>
                <w:sz w:val="26"/>
                <w:szCs w:val="26"/>
              </w:rPr>
            </w:pPr>
            <w:r>
              <w:rPr>
                <w:rFonts w:cs="Times New Roman" w:ascii="Times New Roman" w:hAnsi="Times New Roman"/>
                <w:sz w:val="26"/>
                <w:szCs w:val="26"/>
              </w:rPr>
              <w:t>ул Конный Лужок (газопровод высокого давления 0,6 мПа по ул. Конный Лужок в г. Россошь, кадастровый номер 36:27:0011401:17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66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н Семилукский, с Перлевка, ул. 1-я Садовая, Солнечная, Широкая, Дачная, Школьная, </w:t>
            </w:r>
          </w:p>
          <w:p>
            <w:pPr>
              <w:pStyle w:val="ConsPlusNormal"/>
              <w:rPr/>
            </w:pPr>
            <w:r>
              <w:rPr>
                <w:rFonts w:cs="Times New Roman" w:ascii="Times New Roman" w:hAnsi="Times New Roman"/>
                <w:sz w:val="26"/>
                <w:szCs w:val="26"/>
              </w:rPr>
              <w:t>пер. Дачный (подземный газопровод среднего давления протяженностью 5078, 14 п. м., кадастровый номер 36:28:0000000:8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5078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Воронежская область, район Таловский, п Участок №26, Воронежская область, район Таловский (газопровод среднего давления п. Участок №26, ул. Вишневая, </w:t>
            </w:r>
          </w:p>
          <w:p>
            <w:pPr>
              <w:pStyle w:val="ConsPlusNormal"/>
              <w:rPr>
                <w:rFonts w:ascii="Times New Roman" w:hAnsi="Times New Roman" w:cs="Times New Roman"/>
                <w:sz w:val="26"/>
                <w:szCs w:val="26"/>
              </w:rPr>
            </w:pPr>
            <w:r>
              <w:rPr>
                <w:rFonts w:cs="Times New Roman" w:ascii="Times New Roman" w:hAnsi="Times New Roman"/>
                <w:sz w:val="26"/>
                <w:szCs w:val="26"/>
              </w:rPr>
              <w:t>ул. Березовая, Таловского района Воронежской области, кадастровый номер 36:29:0000000:4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3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Таловский район, с. Синявка (межпоселковый газопровод высокого давления до села Синявка Таловского района Воронежской области, кадастровый номер 36:29:0000000:6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8338.1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р-н Таловский, с Бирюч (Газопровод высокого давления к с. Бирюч Таловского района Воронежской области, кадастровый номер 36:29:0000000:7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023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Таловский район, с. Новая Чигла (Газопровод высокого давления в селе Новая Чигла Таловского района Воронежской области, кадастровый номер 36:29:0000000:8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362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Таловский район, п. участок №26, примерно в 20 м на запад в районе въезда в поселок со стороны р.п. Таловая (сооружение - газорегуляторный пункт п. участок №26 Таловского района Воронежской области, кадастровый номер 36:29:0000000:8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42084 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10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Воронежская область, Таловский район, р.п. Таловая, в 50 м по направлению на юг от ориентира - перекресток </w:t>
            </w:r>
          </w:p>
          <w:p>
            <w:pPr>
              <w:pStyle w:val="ConsPlusNormal"/>
              <w:rPr>
                <w:rFonts w:ascii="Times New Roman" w:hAnsi="Times New Roman" w:cs="Times New Roman"/>
                <w:sz w:val="26"/>
                <w:szCs w:val="26"/>
              </w:rPr>
            </w:pPr>
            <w:r>
              <w:rPr>
                <w:rFonts w:cs="Times New Roman" w:ascii="Times New Roman" w:hAnsi="Times New Roman"/>
                <w:sz w:val="26"/>
                <w:szCs w:val="26"/>
              </w:rPr>
              <w:t>ул. Механизаторов и пр. Калинина (сооружение - газорегуляторный пункт рп Таловая Воронежской области, кадастровый номер 36:29:0103018:1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82986 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36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ронежская область, р-н Хохольский, рп Хохольский (газопровод высокого давления к ШРП по ул. 50 лет Октября р.п. Хохольский, кадастровый номер 36:31:0100001: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20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оронежская область, район Хохольский, </w:t>
            </w:r>
          </w:p>
          <w:p>
            <w:pPr>
              <w:pStyle w:val="ConsPlusNormal"/>
              <w:rPr>
                <w:rFonts w:ascii="Times New Roman" w:hAnsi="Times New Roman" w:cs="Times New Roman"/>
                <w:sz w:val="26"/>
                <w:szCs w:val="26"/>
              </w:rPr>
            </w:pPr>
            <w:r>
              <w:rPr>
                <w:rFonts w:cs="Times New Roman" w:ascii="Times New Roman" w:hAnsi="Times New Roman"/>
                <w:sz w:val="26"/>
                <w:szCs w:val="26"/>
              </w:rPr>
              <w:t>с Староникольское, ул Веры Чуркиной (Газопровод среднего давления в с. Староникольское по ул. Веры Чуркиной колхоза «Староникольский», кадастровый номер 36:31:3100011:1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235 м</w:t>
            </w:r>
          </w:p>
        </w:tc>
      </w:tr>
      <w:tr>
        <w:trPr>
          <w:trHeight w:val="15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 xml:space="preserve">Воронежская область, Аннинский муниципальный район, Мосоловское сельское поселение, с.Желанное (Газоснабжение ул. Заречной и Коммунистической </w:t>
            </w:r>
          </w:p>
          <w:p>
            <w:pPr>
              <w:pStyle w:val="Normal"/>
              <w:autoSpaceDE w:val="false"/>
              <w:rPr>
                <w:sz w:val="26"/>
                <w:szCs w:val="26"/>
              </w:rPr>
            </w:pPr>
            <w:r>
              <w:rPr>
                <w:sz w:val="26"/>
                <w:szCs w:val="26"/>
              </w:rPr>
              <w:t>с. Желанное Аннинского района Воронежской области (газопровод высокого давления), кадастровый номер 36:01:0000000:6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7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Воронежская область, Аннинский муниципальный район, Архангельское сельское поселение, с.Архангельское (Расширение опасного производственного объекта системы газоснабжения. Газопровод высокого давления (Р-0,6МПа) к ШРП №3,4,5,6,7,8, кадастровый номер 36:01:0000000:8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344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оронежская область, Богучарский район (Сооружение (Межпоселковый газопровод высокого давления от г.Богучар до с.Шуриновка, ГРПМ II), кадастровый номер 36:03:0000000:8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2436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Богучарский район (Сооружение (Газопровод высокого давления с.Дьяченково - с.Белая Горка 1-я Богучарского района Воронежской области от ПК 44+59 к ПК 111+34), кадастровый номер 36:03:0000000:8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w:t>
            </w:r>
            <w:r>
              <w:rPr>
                <w:rFonts w:cs="Times New Roman" w:ascii="Times New Roman" w:hAnsi="Times New Roman"/>
                <w:sz w:val="26"/>
                <w:szCs w:val="26"/>
                <w:lang w:val="en-US"/>
              </w:rPr>
              <w:t xml:space="preserve"> </w:t>
            </w:r>
            <w:r>
              <w:rPr>
                <w:rFonts w:cs="Times New Roman" w:ascii="Times New Roman" w:hAnsi="Times New Roman"/>
                <w:sz w:val="26"/>
                <w:szCs w:val="26"/>
              </w:rPr>
              <w:t>667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Воронежская область, Богучарский район, с.Сухой Донец (Сооружение (Газопроводы среднего давления к ШРП №1,1А,4,5 в с.Сухой Донец Богучарского района Воронежской области), кадастровый номер 36:03:0000000:8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лощадь –</w:t>
            </w:r>
            <w:r>
              <w:rPr>
                <w:rFonts w:cs="Times New Roman" w:ascii="Times New Roman" w:hAnsi="Times New Roman"/>
                <w:sz w:val="26"/>
                <w:szCs w:val="26"/>
                <w:lang w:val="en-US"/>
              </w:rPr>
              <w:t xml:space="preserve"> </w:t>
            </w:r>
            <w:r>
              <w:rPr>
                <w:rFonts w:cs="Times New Roman" w:ascii="Times New Roman" w:hAnsi="Times New Roman"/>
                <w:sz w:val="26"/>
                <w:szCs w:val="26"/>
              </w:rPr>
              <w:t>2237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Воронежская область, Богучарский район, с.Сухой Донец (Сооружение (Газопровод высокого давления Р&lt;1,2 МПа с установкой ШРП №2 и ШРП №3 по ул.8-е Марта и ул.Садовая в с.Сухой Донец Богучарского района Воронежской области), кадастровый номер 36:03:0000000:8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7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р-н Борисоглебский, п Водострой (сооружение производственного назначения («Межпоселковый газопровод высокого давления P&lt;0,6 МПа для газоснабжения г.Борисоглебск-пос. Водострой Воронежской области)», кадастровый номер 36:04:0103073: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w:t>
            </w:r>
            <w:r>
              <w:rPr>
                <w:rFonts w:cs="Times New Roman" w:ascii="Times New Roman" w:hAnsi="Times New Roman"/>
                <w:sz w:val="26"/>
                <w:szCs w:val="26"/>
                <w:lang w:val="en-US"/>
              </w:rPr>
              <w:t xml:space="preserve"> </w:t>
            </w:r>
            <w:r>
              <w:rPr>
                <w:rFonts w:cs="Times New Roman" w:ascii="Times New Roman" w:hAnsi="Times New Roman"/>
                <w:sz w:val="26"/>
                <w:szCs w:val="26"/>
              </w:rPr>
              <w:t>469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 xml:space="preserve">Воронежская область, Борисоглебский городской округ, </w:t>
            </w:r>
          </w:p>
          <w:p>
            <w:pPr>
              <w:pStyle w:val="Normal"/>
              <w:autoSpaceDE w:val="false"/>
              <w:rPr>
                <w:sz w:val="26"/>
                <w:szCs w:val="26"/>
              </w:rPr>
            </w:pPr>
            <w:r>
              <w:rPr>
                <w:sz w:val="26"/>
                <w:szCs w:val="26"/>
              </w:rPr>
              <w:t>с Петровское (Сооружение («Газопровод высокого давления «Борисоглебск-Чигорак» до с.Петровское Борисоглебского района Воронежской области»), кадастровый номер 36:04:0800003: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w:t>
            </w:r>
            <w:r>
              <w:rPr>
                <w:rFonts w:cs="Times New Roman" w:ascii="Times New Roman" w:hAnsi="Times New Roman"/>
                <w:sz w:val="26"/>
                <w:szCs w:val="26"/>
                <w:lang w:val="en-US"/>
              </w:rPr>
              <w:t xml:space="preserve"> </w:t>
            </w:r>
            <w:r>
              <w:rPr>
                <w:rFonts w:cs="Times New Roman" w:ascii="Times New Roman" w:hAnsi="Times New Roman"/>
                <w:sz w:val="26"/>
                <w:szCs w:val="26"/>
              </w:rPr>
              <w:t>15160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 xml:space="preserve">Воронежская область, Бутурлиновский муниципальный район, с. Сериково («Газопровод высокого давления к </w:t>
            </w:r>
          </w:p>
          <w:p>
            <w:pPr>
              <w:pStyle w:val="Normal"/>
              <w:autoSpaceDE w:val="false"/>
              <w:rPr>
                <w:sz w:val="26"/>
                <w:szCs w:val="26"/>
              </w:rPr>
            </w:pPr>
            <w:r>
              <w:rPr>
                <w:sz w:val="26"/>
                <w:szCs w:val="26"/>
              </w:rPr>
              <w:t>с. Сериково Бутурлиновского района Воронежской области», кадастровый номер 36:05:0000000:4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w:t>
            </w:r>
            <w:r>
              <w:rPr>
                <w:rFonts w:cs="Times New Roman" w:ascii="Times New Roman" w:hAnsi="Times New Roman"/>
                <w:sz w:val="26"/>
                <w:szCs w:val="26"/>
                <w:lang w:val="en-US"/>
              </w:rPr>
              <w:t xml:space="preserve"> </w:t>
            </w:r>
            <w:r>
              <w:rPr>
                <w:rFonts w:cs="Times New Roman" w:ascii="Times New Roman" w:hAnsi="Times New Roman"/>
                <w:sz w:val="26"/>
                <w:szCs w:val="26"/>
              </w:rPr>
              <w:t>11354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Бутурлиновский муниципальный район, Пузевское сельское поселение, с. Пузево, д.Чернавка (Газоснабжение д. Чернавка Пузевского сельского поселения и ул. Набережная, в с. Пузево Бутурлиновского муниципального района Воронежской области (газопровод среднего давления), кадастровый номер 36:05:0000000: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w:t>
            </w:r>
            <w:r>
              <w:rPr>
                <w:rFonts w:cs="Times New Roman" w:ascii="Times New Roman" w:hAnsi="Times New Roman"/>
                <w:sz w:val="26"/>
                <w:szCs w:val="26"/>
                <w:lang w:val="en-US"/>
              </w:rPr>
              <w:t xml:space="preserve"> </w:t>
            </w:r>
            <w:r>
              <w:rPr>
                <w:rFonts w:cs="Times New Roman" w:ascii="Times New Roman" w:hAnsi="Times New Roman"/>
                <w:sz w:val="26"/>
                <w:szCs w:val="26"/>
              </w:rPr>
              <w:t>186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Бутурлиновский район, Чулокское сельское поселение, село Ударник (Сооружение (газоснабжение села Ударник Бутурлиновского района Воронежской области. Газовые сети высокого давления к ГГРП и ШРП №1, №3-№5), кадастровый номер 36:05:0000000:5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лощадь –</w:t>
            </w:r>
            <w:r>
              <w:rPr>
                <w:rFonts w:cs="Times New Roman" w:ascii="Times New Roman" w:hAnsi="Times New Roman"/>
                <w:sz w:val="26"/>
                <w:szCs w:val="26"/>
                <w:lang w:val="en-US"/>
              </w:rPr>
              <w:t xml:space="preserve"> </w:t>
            </w:r>
            <w:r>
              <w:rPr>
                <w:rFonts w:cs="Times New Roman" w:ascii="Times New Roman" w:hAnsi="Times New Roman"/>
                <w:sz w:val="26"/>
                <w:szCs w:val="26"/>
              </w:rPr>
              <w:t>481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Бутурлиновский муниципальный район, Гвазденское сельское поселение, с.Гвазда, ул.Комарова (Газоснабжение с.Гвазда Бутурлинского района Воронежской области. Газовые сети высокого давления Рв/д&lt; или = 0,6 МПа до ШРП №21, кадастровый номер 36:05:0100035: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w:t>
            </w:r>
            <w:r>
              <w:rPr>
                <w:rFonts w:cs="Times New Roman" w:ascii="Times New Roman" w:hAnsi="Times New Roman"/>
                <w:sz w:val="26"/>
                <w:szCs w:val="26"/>
                <w:lang w:val="en-US"/>
              </w:rPr>
              <w:t xml:space="preserve"> </w:t>
            </w:r>
            <w:r>
              <w:rPr>
                <w:rFonts w:cs="Times New Roman" w:ascii="Times New Roman" w:hAnsi="Times New Roman"/>
                <w:sz w:val="26"/>
                <w:szCs w:val="26"/>
              </w:rPr>
              <w:t>60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Бутурлиновский муниципальный район, с Клеповка (Сооружение- расширение опасного производственного объекта. Газоснабжение с.Клеповка Бутурлиновского района Воронежской области 1 очередь строительства (газопровод высокого давления), кадастровый номер 36:05:2500025: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глубина -</w:t>
            </w:r>
            <w:r>
              <w:rPr>
                <w:rFonts w:cs="Times New Roman" w:ascii="Times New Roman" w:hAnsi="Times New Roman"/>
                <w:sz w:val="26"/>
                <w:szCs w:val="26"/>
                <w:lang w:val="en-US"/>
              </w:rPr>
              <w:t xml:space="preserve"> </w:t>
            </w:r>
            <w:r>
              <w:rPr>
                <w:rFonts w:cs="Times New Roman" w:ascii="Times New Roman" w:hAnsi="Times New Roman"/>
                <w:sz w:val="26"/>
                <w:szCs w:val="26"/>
              </w:rPr>
              <w:t>536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Бутурлиновский муниципальный район, с Пузево (сооружение – «Газопровод высокого и среднего давления ул. Чибисовка с. Пузево Бутурлиновского района Воронежской области (корректировка)», кадастровый номер 36:05:3100001:1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w:t>
            </w:r>
            <w:r>
              <w:rPr>
                <w:rFonts w:cs="Times New Roman" w:ascii="Times New Roman" w:hAnsi="Times New Roman"/>
                <w:sz w:val="26"/>
                <w:szCs w:val="26"/>
                <w:lang w:val="en-US"/>
              </w:rPr>
              <w:t xml:space="preserve"> </w:t>
            </w:r>
            <w:r>
              <w:rPr>
                <w:rFonts w:cs="Times New Roman" w:ascii="Times New Roman" w:hAnsi="Times New Roman"/>
                <w:sz w:val="26"/>
                <w:szCs w:val="26"/>
              </w:rPr>
              <w:t>186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Бутурлиновский муниципальный район, с Пузево (сооружение – «Газоснабжение с. Пузево Бутурлиновского муниципального района Воронежской области» (газопровод среднего давления), кадастровый номер 36:05:3100015:1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w:t>
            </w:r>
            <w:r>
              <w:rPr>
                <w:rFonts w:cs="Times New Roman" w:ascii="Times New Roman" w:hAnsi="Times New Roman"/>
                <w:sz w:val="26"/>
                <w:szCs w:val="26"/>
                <w:lang w:val="en-US"/>
              </w:rPr>
              <w:t xml:space="preserve"> </w:t>
            </w:r>
            <w:r>
              <w:rPr>
                <w:rFonts w:cs="Times New Roman" w:ascii="Times New Roman" w:hAnsi="Times New Roman"/>
                <w:sz w:val="26"/>
                <w:szCs w:val="26"/>
              </w:rPr>
              <w:t>191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Бутурлиновский муниципальный район, с Пузево, д.Чернавка (сооружение – «Газопровод среднего давления с.Пузево-д.Чернавка Бутурлиновского района Воронежской области», кадастровый номер 36:05:3300003: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w:t>
            </w:r>
            <w:r>
              <w:rPr>
                <w:rFonts w:cs="Times New Roman" w:ascii="Times New Roman" w:hAnsi="Times New Roman"/>
                <w:sz w:val="26"/>
                <w:szCs w:val="26"/>
                <w:lang w:val="en-US"/>
              </w:rPr>
              <w:t xml:space="preserve"> </w:t>
            </w:r>
            <w:r>
              <w:rPr>
                <w:rFonts w:cs="Times New Roman" w:ascii="Times New Roman" w:hAnsi="Times New Roman"/>
                <w:sz w:val="26"/>
                <w:szCs w:val="26"/>
              </w:rPr>
              <w:t>8705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 xml:space="preserve">Воронежская область, р-н Калачеевский, с Юнаково, </w:t>
            </w:r>
          </w:p>
          <w:p>
            <w:pPr>
              <w:pStyle w:val="Normal"/>
              <w:autoSpaceDE w:val="false"/>
              <w:rPr>
                <w:sz w:val="26"/>
                <w:szCs w:val="26"/>
              </w:rPr>
            </w:pPr>
            <w:r>
              <w:rPr>
                <w:sz w:val="26"/>
                <w:szCs w:val="26"/>
              </w:rPr>
              <w:t>с Медвежье (Межпоселковый газопровод высокого давления от с. Юнаково до с. Медвежье Калачеевского района Воронежской области, кадастровый номер 36:10:0000000:6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w:t>
            </w:r>
            <w:r>
              <w:rPr>
                <w:rFonts w:cs="Times New Roman" w:ascii="Times New Roman" w:hAnsi="Times New Roman"/>
                <w:sz w:val="26"/>
                <w:szCs w:val="26"/>
                <w:lang w:val="en-US"/>
              </w:rPr>
              <w:t xml:space="preserve"> </w:t>
            </w:r>
            <w:r>
              <w:rPr>
                <w:rFonts w:cs="Times New Roman" w:ascii="Times New Roman" w:hAnsi="Times New Roman"/>
                <w:sz w:val="26"/>
                <w:szCs w:val="26"/>
              </w:rPr>
              <w:t>9903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 xml:space="preserve">Воронежская область, Калачеевский район, от с. Лесково до с. Н.Меловатка, с. Ясеновка, с. Хвощеватое, с. Четвериково (Межпоселковый газопровод высокого давления от АГРС </w:t>
            </w:r>
          </w:p>
          <w:p>
            <w:pPr>
              <w:pStyle w:val="Normal"/>
              <w:autoSpaceDE w:val="false"/>
              <w:rPr>
                <w:sz w:val="26"/>
                <w:szCs w:val="26"/>
              </w:rPr>
            </w:pPr>
            <w:r>
              <w:rPr>
                <w:sz w:val="26"/>
                <w:szCs w:val="26"/>
              </w:rPr>
              <w:t xml:space="preserve">с. Лесково до ГРПШ с. Н. Меловатка, с. Ясеновка, </w:t>
            </w:r>
          </w:p>
          <w:p>
            <w:pPr>
              <w:pStyle w:val="Normal"/>
              <w:autoSpaceDE w:val="false"/>
              <w:rPr>
                <w:sz w:val="26"/>
                <w:szCs w:val="26"/>
              </w:rPr>
            </w:pPr>
            <w:r>
              <w:rPr>
                <w:sz w:val="26"/>
                <w:szCs w:val="26"/>
              </w:rPr>
              <w:t>с. Хвощеватое, с. Четвериково, кадастровый номер 36:10:0000000:7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w:t>
            </w:r>
            <w:r>
              <w:rPr>
                <w:rFonts w:cs="Times New Roman" w:ascii="Times New Roman" w:hAnsi="Times New Roman"/>
                <w:sz w:val="26"/>
                <w:szCs w:val="26"/>
                <w:lang w:val="en-US"/>
              </w:rPr>
              <w:t xml:space="preserve"> </w:t>
            </w:r>
            <w:r>
              <w:rPr>
                <w:rFonts w:cs="Times New Roman" w:ascii="Times New Roman" w:hAnsi="Times New Roman"/>
                <w:sz w:val="26"/>
                <w:szCs w:val="26"/>
              </w:rPr>
              <w:t>32712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Калачеевский район, от с Семеновка до с Юнаково (межпоселковый газопровод высокого давления от с. Семеновка до с. Юнаково Калачеевского района Воронежской области, кадастровый номер 36:10:3400004:1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5963.1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Воронежская область, р-н Нижнедевицкий, с Нижнее Турово (Газопровод высокого давления до ГРП с. Н. Турово Нижнедевицкого района, кадастровый номер 36:15:0000000:4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w:t>
            </w:r>
            <w:r>
              <w:rPr>
                <w:rFonts w:cs="Times New Roman" w:ascii="Times New Roman" w:hAnsi="Times New Roman"/>
                <w:sz w:val="26"/>
                <w:szCs w:val="26"/>
                <w:lang w:val="en-US"/>
              </w:rPr>
              <w:t xml:space="preserve"> </w:t>
            </w:r>
            <w:r>
              <w:rPr>
                <w:rFonts w:cs="Times New Roman" w:ascii="Times New Roman" w:hAnsi="Times New Roman"/>
                <w:sz w:val="26"/>
                <w:szCs w:val="26"/>
              </w:rPr>
              <w:t>354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Нижнедевицкий район, с.Андреевка, п. Курбатово (Газопровод высокого и среднего давления до с. Андреевка Нижнедевицкого района Воронежской области, кадастровый номер 36:15:0000000:6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w:t>
            </w:r>
            <w:r>
              <w:rPr>
                <w:rFonts w:cs="Times New Roman" w:ascii="Times New Roman" w:hAnsi="Times New Roman"/>
                <w:sz w:val="26"/>
                <w:szCs w:val="26"/>
                <w:lang w:val="en-US"/>
              </w:rPr>
              <w:t xml:space="preserve"> </w:t>
            </w:r>
            <w:r>
              <w:rPr>
                <w:rFonts w:cs="Times New Roman" w:ascii="Times New Roman" w:hAnsi="Times New Roman"/>
                <w:sz w:val="26"/>
                <w:szCs w:val="26"/>
              </w:rPr>
              <w:t>1049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Новохоперский район, п. Половцево, (газоснабжение пос. Половцево Новохоперского района Воронежской области (высокое давление), кадастровый номер 36:17:0000000:5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w:t>
            </w:r>
            <w:r>
              <w:rPr>
                <w:rFonts w:cs="Times New Roman" w:ascii="Times New Roman" w:hAnsi="Times New Roman"/>
                <w:sz w:val="26"/>
                <w:szCs w:val="26"/>
                <w:lang w:val="en-US"/>
              </w:rPr>
              <w:t xml:space="preserve"> </w:t>
            </w:r>
            <w:r>
              <w:rPr>
                <w:rFonts w:cs="Times New Roman" w:ascii="Times New Roman" w:hAnsi="Times New Roman"/>
                <w:sz w:val="26"/>
                <w:szCs w:val="26"/>
              </w:rPr>
              <w:t>1994 м</w:t>
            </w:r>
          </w:p>
        </w:tc>
      </w:tr>
      <w:tr>
        <w:trPr>
          <w:trHeight w:val="13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р-н Новохоперский, п Половцево (Газоснабжение пос. Половцево Новохоперского района Воронежской области (газопровод среднего давления), кадастровый номер 36:17:0000000:6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w:t>
            </w:r>
            <w:r>
              <w:rPr>
                <w:rFonts w:cs="Times New Roman" w:ascii="Times New Roman" w:hAnsi="Times New Roman"/>
                <w:sz w:val="26"/>
                <w:szCs w:val="26"/>
                <w:lang w:val="en-US"/>
              </w:rPr>
              <w:t xml:space="preserve"> </w:t>
            </w:r>
            <w:r>
              <w:rPr>
                <w:rFonts w:cs="Times New Roman" w:ascii="Times New Roman" w:hAnsi="Times New Roman"/>
                <w:sz w:val="26"/>
                <w:szCs w:val="26"/>
              </w:rPr>
              <w:t>892 м</w:t>
            </w:r>
          </w:p>
        </w:tc>
      </w:tr>
      <w:tr>
        <w:trPr>
          <w:trHeight w:val="12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Новохоперский район, от К-Садовка до пос. Централь (Корректировка газопровода высокого давления АГРС с.К-Садовка - Централь Новохоперского района Воронежской области, кадастровый номер 36:17:0000000:7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w:t>
            </w:r>
            <w:r>
              <w:rPr>
                <w:rFonts w:cs="Times New Roman" w:ascii="Times New Roman" w:hAnsi="Times New Roman"/>
                <w:sz w:val="26"/>
                <w:szCs w:val="26"/>
                <w:lang w:val="en-US"/>
              </w:rPr>
              <w:t xml:space="preserve"> </w:t>
            </w:r>
            <w:r>
              <w:rPr>
                <w:rFonts w:cs="Times New Roman" w:ascii="Times New Roman" w:hAnsi="Times New Roman"/>
                <w:sz w:val="26"/>
                <w:szCs w:val="26"/>
              </w:rPr>
              <w:t>26446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Новохоперский район, п.Централь (Газоснабжение пос. Централь Новохоперского района Воронежской области (газопровод среднего давления), кадастровый номер 36:17:6400001:6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тяженность - 1297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Воронежская область, город Бутурлиновка, улица Комарова, юго-восточная часть кадастрового квартала 36: 05: 01 00 032. (сооружение-газорегуляторный пункт города Бутурлиновка, кадастровый номер 36:05:0100032:1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9,6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р-н Бутурлиновский, г Бутурлиновка, ул Высоцкого, северо-западная часть кадастрового квартала 36:05:0100131 (сооружение-газорегуляторный пункт города Бутурлиновка, кадастровый номер 36:05:0100131:2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35.2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р-н Бутурлиновский, г Бутурлиновка, ул Заводская, юго-восточная часть кадастрового квартала 36:05:0100186 (сооружение-газорегуляторный пункт города Бутурлиновка, кадастровый номер 36:05:0100186: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8.9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р-н Бутурлиновский, с Озерки, западная часть кадастрового квартала 36:05:3000009 (сооружение-газорегуляторный пункт села Озерки, кадастровый номер 36:05:3000009: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9.8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р-н Бутурлиновский, с Ударник, северо-восточная часть кадастрового квартала 36:05:4100002 (сооружение-газорегуляторный пункт села Ударник, кадастровый номер 36:05:4100002:8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9.8 кв.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Воронежская область, Бутурлиновский муниципальный район, с Великоархангельское (сооружение – «Газоснабжение села Великоархангельское Бутурлиновского района Воронежской области</w:t>
            </w:r>
            <w:r>
              <w:rPr>
                <w:rFonts w:cs="Cambria Math" w:ascii="Cambria Math" w:hAnsi="Cambria Math"/>
                <w:sz w:val="26"/>
                <w:szCs w:val="26"/>
              </w:rPr>
              <w:t>»</w:t>
            </w:r>
            <w:r>
              <w:rPr>
                <w:sz w:val="26"/>
                <w:szCs w:val="26"/>
              </w:rPr>
              <w:t xml:space="preserve"> (газопровод высокого давления), кадастровый номер 36:05:4303009: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ротяженность -</w:t>
            </w:r>
            <w:r>
              <w:rPr>
                <w:rFonts w:cs="Times New Roman" w:ascii="Times New Roman" w:hAnsi="Times New Roman"/>
                <w:sz w:val="26"/>
                <w:szCs w:val="26"/>
                <w:lang w:val="en-US"/>
              </w:rPr>
              <w:t xml:space="preserve"> </w:t>
            </w:r>
            <w:r>
              <w:rPr>
                <w:rFonts w:cs="Times New Roman" w:ascii="Times New Roman" w:hAnsi="Times New Roman"/>
                <w:sz w:val="26"/>
                <w:szCs w:val="26"/>
              </w:rPr>
              <w:t>3039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оронежская область, р-н Бутурлиновский, г Бутурлиновка, северо-западная часть кадастрового квартала 36:05:4405009 (сооружение-газорегуляторный пункт города Бутурлиновка, кадастровый номер 36:05:4405009: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 34.6 кв. м</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color w:val="000000"/>
                <w:sz w:val="26"/>
                <w:szCs w:val="26"/>
              </w:rPr>
              <w:t>Итог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lang w:eastAsia="ru-RU"/>
              </w:rPr>
            </w:pPr>
            <w:r>
              <w:rPr>
                <w:color w:val="000000"/>
                <w:sz w:val="26"/>
                <w:szCs w:val="26"/>
                <w:lang w:eastAsia="ru-RU"/>
              </w:rPr>
              <w:t xml:space="preserve">площадь – </w:t>
              <w:br/>
              <w:t>119562,4 кв. м,</w:t>
            </w:r>
          </w:p>
          <w:p>
            <w:pPr>
              <w:pStyle w:val="ConsPlusNormal"/>
              <w:jc w:val="center"/>
              <w:rPr>
                <w:rFonts w:ascii="Times New Roman" w:hAnsi="Times New Roman" w:cs="Times New Roman"/>
                <w:sz w:val="26"/>
                <w:szCs w:val="26"/>
              </w:rPr>
            </w:pPr>
            <w:r>
              <w:rPr>
                <w:rFonts w:cs="Times New Roman" w:ascii="Times New Roman" w:hAnsi="Times New Roman"/>
                <w:color w:val="000000"/>
                <w:sz w:val="26"/>
                <w:szCs w:val="26"/>
              </w:rPr>
              <w:t>протяженность 2898988,9 – м</w:t>
            </w:r>
          </w:p>
        </w:tc>
      </w:tr>
    </w:tbl>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аздел II. Перечень движимого областного имущества</w:t>
      </w:r>
    </w:p>
    <w:p>
      <w:pPr>
        <w:pStyle w:val="Normal"/>
        <w:autoSpaceDE w:val="false"/>
        <w:jc w:val="center"/>
        <w:rPr>
          <w:sz w:val="26"/>
          <w:szCs w:val="26"/>
        </w:rPr>
      </w:pPr>
      <w:r>
        <w:rPr>
          <w:sz w:val="26"/>
          <w:szCs w:val="26"/>
        </w:rPr>
        <w:t>(государственные пакеты акций акционерных обществ),</w:t>
      </w:r>
    </w:p>
    <w:p>
      <w:pPr>
        <w:pStyle w:val="Normal"/>
        <w:autoSpaceDE w:val="false"/>
        <w:jc w:val="center"/>
        <w:rPr>
          <w:sz w:val="26"/>
          <w:szCs w:val="26"/>
        </w:rPr>
      </w:pPr>
      <w:r>
        <w:rPr>
          <w:sz w:val="26"/>
          <w:szCs w:val="26"/>
        </w:rPr>
        <w:t>которое может быть предметом залога в 2021 году</w:t>
      </w:r>
    </w:p>
    <w:p>
      <w:pPr>
        <w:pStyle w:val="Normal"/>
        <w:autoSpaceDE w:val="false"/>
        <w:jc w:val="both"/>
        <w:rPr>
          <w:sz w:val="26"/>
          <w:szCs w:val="26"/>
        </w:rPr>
      </w:pPr>
      <w:r>
        <w:rPr>
          <w:sz w:val="26"/>
          <w:szCs w:val="26"/>
        </w:rPr>
      </w:r>
    </w:p>
    <w:tbl>
      <w:tblPr>
        <w:tblW w:w="9498" w:type="dxa"/>
        <w:jc w:val="left"/>
        <w:tblInd w:w="-5" w:type="dxa"/>
        <w:tblLayout w:type="fixed"/>
        <w:tblCellMar>
          <w:top w:w="102" w:type="dxa"/>
          <w:left w:w="62" w:type="dxa"/>
          <w:bottom w:w="102" w:type="dxa"/>
          <w:right w:w="62" w:type="dxa"/>
        </w:tblCellMar>
      </w:tblPr>
      <w:tblGrid>
        <w:gridCol w:w="510"/>
        <w:gridCol w:w="4310"/>
        <w:gridCol w:w="1418"/>
        <w:gridCol w:w="1701"/>
        <w:gridCol w:w="155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личина уставного капитала (тыс. рубл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ыкновенные акции, принадлежащие Воронежской области</w:t>
            </w:r>
          </w:p>
        </w:tc>
      </w:tr>
      <w:tr>
        <w:trPr>
          <w:trHeight w:val="45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уставного капитала</w:t>
            </w:r>
          </w:p>
        </w:tc>
      </w:tr>
      <w:tr>
        <w:trPr>
          <w:trHeight w:val="107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кционерное общество «Воронежская областная типография - издательство имени Е.А. Болховити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04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04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r>
      <w:tr>
        <w:trPr>
          <w:trHeight w:val="89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кционерное общество «Воронежское пассажирское автотранспортное предприятие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17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17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кционерное общество «Мед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4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4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кционерное общество «Спорткомплекс «Фак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56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56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spacing w:lineRule="auto" w:line="360"/>
        <w:ind w:left="2832" w:right="0" w:firstLine="708"/>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Замещающий текст"/>
    <w:qFormat/>
    <w:rPr>
      <w:color w:val="808080"/>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ind w:left="-540" w:firstLine="540"/>
      <w:jc w:val="both"/>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20:00Z</dcterms:created>
  <dc:creator>GladyshevaLV</dc:creator>
  <dc:description/>
  <cp:keywords/>
  <dc:language>en-US</dc:language>
  <cp:lastModifiedBy>Лидия В. Котова</cp:lastModifiedBy>
  <cp:lastPrinted>2019-11-12T10:36:00Z</cp:lastPrinted>
  <dcterms:modified xsi:type="dcterms:W3CDTF">2020-11-09T08:08:00Z</dcterms:modified>
  <cp:revision>4</cp:revision>
  <dc:subject/>
  <dc:title/>
</cp:coreProperties>
</file>