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о проведении аукциона по продаже 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</w:t>
      </w:r>
      <w:bookmarkStart w:id="0" w:name="_GoBack"/>
      <w:bookmarkEnd w:id="0"/>
      <w:r>
        <w:rPr/>
        <w:t xml:space="preserve">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Казенное учреждение Воронежской области «Фонд государственного имущества», </w:t>
      </w:r>
      <w:r>
        <w:rPr>
          <w:sz w:val="24"/>
          <w:szCs w:val="24"/>
        </w:rPr>
        <w:t>именуемое в дальнейшем «Продавец», в лице руководителя Петровой Ирины Анатольевны, действующего на основании Устава, с одной стороны, и _______________________, именуем__ в дальнейшем «Покупатель», в лице _________________________, действующего на основании _________, с другой стороны, совместно именуемые «Стороны», в соответствии с Федеральным законом от 21.12.2001      № 178-ФЗ «О приватизации государственного и муниципального имущества», законом Воронежской области от 27.05.2011 № 72-ОЗ «О прогнозном плане (программе) приватизации государственного имущества Воронежской области на 2011-2015 годы», приказом департамента имущественных и земельных отношений Воронежской области от_________№________ «________________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 основании протокола об итогах аукциона от _______ № ___ (далее – Протокол)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>1.1. Предметом купли-продажи по настоящему Договору является: 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</w:rPr>
      </w:pPr>
      <w:r>
        <w:rPr>
          <w:i/>
        </w:rPr>
        <w:t>(наименование, место нахождения, состав имущест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(далее - государственное имуще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осударственное имущество</w:t>
      </w:r>
      <w:r>
        <w:rPr>
          <w:bCs/>
        </w:rPr>
        <w:t xml:space="preserve"> принадлежит на праве собственности Воронежской области, что подтверждается ___________________________________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2. Существующие ограничения (обременения) государственного имущества: 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ередача государственного имущества Покупателю осуществляется по акту приема-передачи департаментом имущественных и земельных отношений Воронежской области - уполномоченным органом на осуществление государственного управления в области приватизации, управления и распоряжения государственным имуществом и земельными ресурсами на территории Воронежской области, в соответствии с постановлением правительства Воронежской области от 08.05.2009 № 365 «Об утверждении Положения о департаменте имущественных и земельных отношений Воронежской области» (далее – уполномоченный орган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</w:rPr>
      </w:pPr>
      <w:r>
        <w:rPr>
          <w:b/>
          <w:bCs/>
        </w:rPr>
        <w:t xml:space="preserve">Статья 2. </w:t>
      </w:r>
      <w:r>
        <w:rPr>
          <w:b/>
        </w:rPr>
        <w:t>Цена продажи государственного имущ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продажи государственного имущества, поименованного в п. 1.1 Договора, составляет ___________ (_________________________) рублей _____ копеек, в том числе: НДС – 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2. Задаток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</w:t>
      </w:r>
      <w:r>
        <w:rPr>
          <w:color w:val="000000"/>
        </w:rPr>
        <w:t xml:space="preserve">, в сумме </w:t>
      </w:r>
      <w:r>
        <w:rPr>
          <w:bCs/>
        </w:rPr>
        <w:t>_____ (_________) рублей ____ копеек</w:t>
      </w:r>
      <w:r>
        <w:rPr>
          <w:color w:val="000000"/>
        </w:rPr>
        <w:t xml:space="preserve">, </w:t>
      </w:r>
      <w:r>
        <w:rPr/>
        <w:t>засчитывается в счет оплаты цены продажи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color w:val="000000"/>
        </w:rPr>
      </w:pPr>
      <w:r>
        <w:rPr/>
        <w:t xml:space="preserve">2.3. Цену продажи государственного имущества, за вычетом суммы задатка Покупатель обязан единовременно перечислить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платежном поручении, оформляющем оплату, должны быть указаны дата заключения и номер настоящего Договор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1. Покупатель обязуется заплатить цену продажи государственного имущества в размере, сроки и в порядке, установленные статьей 2 Договора. Обязательства Покупателя по оплате считаются выполненными с момента поступления на счет Продавца цены продажи государственного имущества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2.</w:t>
      </w:r>
      <w:r>
        <w:rPr/>
        <w:t xml:space="preserve"> Продавец обязуется в срок не позднее 3 (трех) рабочих дней после полной оплаты Покупателем цены продажи государственного имущества письменно уведомить об этом уполномоченный орган и Покупателя. Данное уведомление является основанием для совершения действий по передаче Покупателю приобретаемого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3. Покупатель обязуется в течение 7 (семи) рабочих дней после поступления в полном объеме денежных средств на счет Продавца принять государственное имущ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язательство Покупателя принять государственное имущество считается исполненным с момента подписания акта приема-передачи государственного имущества уполномоченным органом и Покупателе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дписания Покупателем акта приема-передачи государственного имущества ответственность за сохранность, равно как и риск случайной порчи или гибели государственного имущества,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4. Покупатель обязуется не позднее 30 (тридцати) календарных дней с момента полной оплаты цены продажи государственного имущества зарегистрировать переход права собственности на государственное имущество в органе, осуществляющим государственную регистрацию прав на недвижимое имущество и сделок с ним. Расходы, связанные с регистрацией перехода права собственности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Style20"/>
        <w:spacing w:before="0" w:after="0"/>
        <w:ind w:firstLine="709"/>
        <w:jc w:val="both"/>
        <w:rPr>
          <w:shd w:fill="FFFFFF" w:val="clear"/>
        </w:rPr>
      </w:pPr>
      <w:r>
        <w:rPr/>
        <w:t xml:space="preserve">4.1. </w:t>
      </w:r>
      <w:r>
        <w:rPr>
          <w:color w:val="000000"/>
          <w:lang w:eastAsia="ru-RU"/>
        </w:rPr>
        <w:t>Стороны несут ответственность за неисполнение и за ненадлежащее исполнение настоящего Договора в соответствии с 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арушения срока оплаты по Договору Покупатель обязан уплатить Продавцу за каждый календарный день просрочки пеню в размере 0,2 % от неуплаченной су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В случае нарушения срока принятия государственного имущества, установленного п. 3.3 Договора, Покупатель обязан возместить уполномоченному органу все расходы по содержанию государственного имущества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Статья 5.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. Расторжение Договора допускается по соглашению сторон, по решению суда, в случае одностороннего отказа Продавца от исполнения Договора.</w:t>
      </w:r>
    </w:p>
    <w:p>
      <w:pPr>
        <w:pStyle w:val="Style21"/>
        <w:tabs>
          <w:tab w:val="left" w:pos="709" w:leader="none"/>
          <w:tab w:val="left" w:pos="2744" w:leader="none"/>
        </w:tabs>
        <w:suppressAutoHyphens w:val="false"/>
        <w:spacing w:lineRule="auto" w:line="240"/>
        <w:ind w:firstLine="709"/>
        <w:jc w:val="both"/>
        <w:rPr/>
      </w:pPr>
      <w:r>
        <w:rPr/>
        <w:t xml:space="preserve">5.2. Продавец вправе в одностороннем порядке расторгнуть Договор без возмещения Покупателю убытков, обусловленных прекращением договорных отношений в случаях нарушения Покупателем принятых на себя обязательств, а именно: в случае нарушения Покупателем срока оплаты по Договору более 7 (семи) рабочи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принятия решения об одностороннем отказе от исполнения Договора Продавец направляет Покупателю письменное уведомление о расторжении Договора заказным письмом по адресу Покупателя, указанному в статье 7 Договора, с учетом уведомлений об изменениях реквизитов, полученных в порядке, предусмотренном п. 6.5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шение Продавца об одностороннем отказе от исполнения Договора вступает в силу, и Договор считается расторгнутым с даты направления Продавцом письменного уведомления о расторжении Договора. Задаток Покупателю не возвращается. Оформление дополнительного соглашения о расторжении Договора в данном случае не требу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Статья 6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6.1. Договор вступает в силу с момента его подписания Сторонами и прекращает свое действие в случа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я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редусмотренном пунктом 5.2 Договор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6.2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6.3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6.4. Любые спорные вопросы, не урегулированные во внесудебном порядке, подлежат разрешению в порядке, предусмотренном законодательством Российской Федерации, в Арбитражном суде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5. Стороны обязаны обо всех изменениях в своих реквизитах извещать друг друга в пятидневный срок от даты изменения. Действия, совершенные по старым адресам и счетам до поступления уведомления об их изменении, считаются должными и надлежащ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6. Уведомления, извещения, письменные требования, претензии, а также любые иные документы, исходящие от любой из Сторон настоящего Договора, направляются Сторонами друг другу курьером и/или заказными письмами и/или ценными письмами с описью вложения и/или телеграммами по адресам, указанным в настоящем Договоре, с учетом уведомлений об изменениях реквизитов, полученных в порядке, предусмотренном    п. 6.5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6.7. Договор составлен в четырех экземплярах, имеющих равную юридическую силу, по одному экземпляру - для Продавца, Покупателя, уполномоченного органа и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  <w:spacing w:val="-2"/>
        </w:rPr>
        <w:t>Статья 7.</w:t>
      </w:r>
      <w:r>
        <w:rPr>
          <w:b/>
          <w:bCs/>
        </w:rPr>
        <w:t xml:space="preserve"> Адреса, банковские реквизиты и подпис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Cs w:val="22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Cs w:val="22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993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kern w:val="2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Шебалдыкина</cp:lastModifiedBy>
  <cp:lastPrinted>2015-09-01T17:45:00Z</cp:lastPrinted>
  <dcterms:modified xsi:type="dcterms:W3CDTF">2015-09-01T14:46:00Z</dcterms:modified>
  <cp:revision>60</cp:revision>
  <dc:subject/>
  <dc:title>Договор купли-продажи акций </dc:title>
</cp:coreProperties>
</file>