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1.11.2010 г. № 1608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«О решении об условиях приватизации государственного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ов Воронежской области от 30.06.2010 № 58-ОЗ; от 06.10.2010 № 94-ОЗ)»  п р и к а з ы в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дать  на аукционе открытом по составу участников и закрытом по форме подачи предложений о цене имущество (машины и оборудование), указанное в приложении № 1 к настоящему приказу,  находящееся  по  адресу: г. Воронеж, ул. 45 Стрелковой дивизии, дом 259б, принадлежащее на праве собственности Вороне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продажи имущества, указанного в приложении № 1 к настоящему приказу, в размере 1 659 434 (один миллион шестьсот пятьдесят девять тысяч четыреста тридцать четыре) рубля с учетом НДС на основании отчета об определении рыночной стоимости от 19.07.2010 г. № 2010/039, выполненного ООО «Грави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осуществить продажу (приватизацию) на аукционе имущества, указанного в пункте 1 настоящего приказа, ГУ «Фонд государственного имущества Воронеж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риказа возложить на первого заместителя руководителя департамента Юсупова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 xml:space="preserve">           М.И. Увайдов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1.11.2010 № 16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b w:val="false"/>
          <w:sz w:val="24"/>
          <w:szCs w:val="24"/>
        </w:rPr>
        <w:t xml:space="preserve">охладительная установка (2 шт.), пастеризационная установка (3 шт.), автомат  М60Р3В-1, гомогенизатор А1-02м, установка учета молока СМ3-20, оборудование-лаборатория ЛАМ-1, стерилизатор ГСПД-1700, танк В20 М–10 (2 шт.), танк Я1 СВ-5, танк ЯОСВ-5(3 шт.), танк Я10ВС-4, резервуар Я10СВ-6 (2 шт.), резервуар Я1-ОСВ-5-63, сепаратор ОС-2т, стерилизатор ГПСД-1700, панель ЩО-70, компьютер, балансная емкость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=100 л, </w:t>
      </w:r>
      <w:r>
        <w:rPr>
          <w:b w:val="false"/>
          <w:sz w:val="24"/>
          <w:szCs w:val="24"/>
          <w:lang w:val="en-US"/>
        </w:rPr>
        <w:t>MR</w:t>
      </w:r>
      <w:r>
        <w:rPr>
          <w:b w:val="false"/>
          <w:sz w:val="24"/>
          <w:szCs w:val="24"/>
        </w:rPr>
        <w:t xml:space="preserve">-100, насос с фильтром 2 л.с., емкость для сбора молока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= 6000 л (2 шт.), пастеризатор непрерывного действия 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 xml:space="preserve">= 5000 л/ч, сепаратор – сливкоотделитель 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 xml:space="preserve"> =5000 л/ч, заквасочная емкость для производства творога со   специальным смесителем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- 3000 л (5шт.), автомат для упаковки творога в пластиковые стаканчики с алюминиевой крышкой </w:t>
      </w:r>
      <w:r>
        <w:rPr>
          <w:b w:val="false"/>
          <w:sz w:val="24"/>
          <w:szCs w:val="24"/>
          <w:lang w:val="en-US"/>
        </w:rPr>
        <w:t>NB</w:t>
      </w:r>
      <w:r>
        <w:rPr>
          <w:b w:val="false"/>
          <w:sz w:val="24"/>
          <w:szCs w:val="24"/>
        </w:rPr>
        <w:t xml:space="preserve"> -70</w:t>
      </w:r>
      <w:r>
        <w:rPr>
          <w:b w:val="false"/>
          <w:sz w:val="24"/>
          <w:szCs w:val="24"/>
          <w:lang w:val="en-US"/>
        </w:rPr>
        <w:t>Bis</w:t>
      </w:r>
      <w:r>
        <w:rPr>
          <w:b w:val="false"/>
          <w:sz w:val="24"/>
          <w:szCs w:val="24"/>
        </w:rPr>
        <w:t xml:space="preserve"> (2шт.), устройство подогрева заквасочной массы </w:t>
      </w:r>
      <w:r>
        <w:rPr>
          <w:b w:val="false"/>
          <w:sz w:val="24"/>
          <w:szCs w:val="24"/>
          <w:lang w:val="en-US"/>
        </w:rPr>
        <w:t>PL</w:t>
      </w:r>
      <w:r>
        <w:rPr>
          <w:b w:val="false"/>
          <w:sz w:val="24"/>
          <w:szCs w:val="24"/>
        </w:rPr>
        <w:t xml:space="preserve"> -1000, сепаратор для творога,  включая панель управления, фильтр и промежуточную емкость 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-14л </w:t>
      </w:r>
      <w:r>
        <w:rPr>
          <w:b w:val="false"/>
          <w:sz w:val="24"/>
          <w:szCs w:val="24"/>
          <w:lang w:val="en-US"/>
        </w:rPr>
        <w:t>KNA</w:t>
      </w:r>
      <w:r>
        <w:rPr>
          <w:b w:val="false"/>
          <w:sz w:val="24"/>
          <w:szCs w:val="24"/>
        </w:rPr>
        <w:t xml:space="preserve">З-00-076, охладитель творога С-300-3, насос для творога </w:t>
      </w:r>
      <w:r>
        <w:rPr>
          <w:b w:val="false"/>
          <w:sz w:val="24"/>
          <w:szCs w:val="24"/>
          <w:lang w:val="en-US"/>
        </w:rPr>
        <w:t>SP</w:t>
      </w:r>
      <w:r>
        <w:rPr>
          <w:b w:val="false"/>
          <w:sz w:val="24"/>
          <w:szCs w:val="24"/>
        </w:rPr>
        <w:t xml:space="preserve">-1 (4 шт.), рабочий стол из нержавеющей стали (5 шт.), насос воздушный РДО-2  (3 шт.), емкость для творожной массы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-2000л, </w:t>
      </w:r>
      <w:r>
        <w:rPr>
          <w:b w:val="false"/>
          <w:sz w:val="24"/>
          <w:szCs w:val="24"/>
          <w:lang w:val="en-US"/>
        </w:rPr>
        <w:t>MR</w:t>
      </w:r>
      <w:r>
        <w:rPr>
          <w:b w:val="false"/>
          <w:sz w:val="24"/>
          <w:szCs w:val="24"/>
        </w:rPr>
        <w:t xml:space="preserve">-2000, весы электронные – 50 кг, весы электронные – 20 кг (3 шт.), комплект (прибор РНметр, термометры (4 шт.), компрессор воздушный </w:t>
      </w:r>
      <w:r>
        <w:rPr>
          <w:b w:val="false"/>
          <w:sz w:val="24"/>
          <w:szCs w:val="24"/>
          <w:lang w:val="en-US"/>
        </w:rPr>
        <w:t>BS</w:t>
      </w:r>
      <w:r>
        <w:rPr>
          <w:b w:val="false"/>
          <w:sz w:val="24"/>
          <w:szCs w:val="24"/>
        </w:rPr>
        <w:t xml:space="preserve">/450 (2 шт.), электрощит, бойлер подогрева воды </w:t>
      </w:r>
      <w:r>
        <w:rPr>
          <w:b w:val="false"/>
          <w:sz w:val="24"/>
          <w:szCs w:val="24"/>
          <w:lang w:val="en-US"/>
        </w:rPr>
        <w:t>Biasi</w:t>
      </w:r>
      <w:r>
        <w:rPr>
          <w:b w:val="false"/>
          <w:sz w:val="24"/>
          <w:szCs w:val="24"/>
        </w:rPr>
        <w:t xml:space="preserve"> (2 шт.), устройство для получения ледяной воды МТА-081, миксер непрерывного действия </w:t>
      </w:r>
      <w:r>
        <w:rPr>
          <w:b w:val="false"/>
          <w:sz w:val="24"/>
          <w:szCs w:val="24"/>
          <w:lang w:val="en-US"/>
        </w:rPr>
        <w:t>MZB</w:t>
      </w:r>
      <w:r>
        <w:rPr>
          <w:b w:val="false"/>
          <w:sz w:val="24"/>
          <w:szCs w:val="24"/>
        </w:rPr>
        <w:t xml:space="preserve">-1069, специальная емкость для пастеризации сливок, специальный электромагнитный счетчик молока,  автоматическая установка для добавки соли, емкость с подогревом для варки пудинга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=500л, насос воздушный - </w:t>
      </w:r>
      <w:r>
        <w:rPr>
          <w:b w:val="false"/>
          <w:sz w:val="24"/>
          <w:szCs w:val="24"/>
          <w:lang w:val="en-US"/>
        </w:rPr>
        <w:t>PBI</w:t>
      </w:r>
      <w:r>
        <w:rPr>
          <w:b w:val="false"/>
          <w:sz w:val="24"/>
          <w:szCs w:val="24"/>
        </w:rPr>
        <w:t xml:space="preserve">-1/2 (2 шт.), насос воздушный – </w:t>
      </w:r>
      <w:r>
        <w:rPr>
          <w:b w:val="false"/>
          <w:sz w:val="24"/>
          <w:szCs w:val="24"/>
          <w:lang w:val="en-US"/>
        </w:rPr>
        <w:t>SBI</w:t>
      </w:r>
      <w:r>
        <w:rPr>
          <w:b w:val="false"/>
          <w:sz w:val="24"/>
          <w:szCs w:val="24"/>
        </w:rPr>
        <w:t xml:space="preserve"> ½, насос шнековый – </w:t>
      </w:r>
      <w:r>
        <w:rPr>
          <w:b w:val="false"/>
          <w:sz w:val="24"/>
          <w:szCs w:val="24"/>
          <w:lang w:val="en-US"/>
        </w:rPr>
        <w:t>SAB</w:t>
      </w:r>
      <w:r>
        <w:rPr>
          <w:b w:val="false"/>
          <w:sz w:val="24"/>
          <w:szCs w:val="24"/>
        </w:rPr>
        <w:t xml:space="preserve">-2, емкость для солярки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-3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, установка для запайки алюминиевых крышек (ручная) РОВ-15, специальная емкость для продукции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-200л (2 шт.), </w:t>
      </w:r>
      <w:r>
        <w:rPr>
          <w:b w:val="false"/>
          <w:sz w:val="24"/>
          <w:szCs w:val="24"/>
          <w:lang w:val="en-US"/>
        </w:rPr>
        <w:t>CIP</w:t>
      </w:r>
      <w:r>
        <w:rPr>
          <w:b w:val="false"/>
          <w:sz w:val="24"/>
          <w:szCs w:val="24"/>
        </w:rPr>
        <w:t xml:space="preserve"> – комплект мойки (тележка, емкость с насос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Фонд государственного имущества Воронежской области»,  сообщает о проведении аукциона по продаже государственного имущества (машины и оборуд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 проведения торгов - приказ департамента имущественных и земельных отношений Воронежской области от 11.11.2010 г. № 1608 «О решении об условиях приватизации государственного имуще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бственник выставляемого на торги имущества -  Воронежская обла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торгов (Продавец) - ГУ «Фонд госимущества Воронеж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а торгов (способ приватизации) - 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начала приема заявок на участие в аукционе – 19 ноября 201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окончания приема заявок на участие в аукционе - 15 декабря 201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и место приема заявок по рабочим дням с 10.00 до 13.00 и с 14.00 до 16.00 по московскому времени по адресу: г. Воронеж, ул. Средне-Московская, 12, к. 207. Контактный телефон для предварительной записи: 55-35-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ата, время и место подведения итогов аукциона (дата проведения аукциона) – 21 декабря 2010 года в 11.00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, выставляемом на торг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68"/>
        <w:gridCol w:w="1722"/>
        <w:gridCol w:w="1720"/>
        <w:gridCol w:w="149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ительная устан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изационная устан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0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гениза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02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чета мол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орудова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ПД-1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изационная устан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 М-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1 СВ-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ОСВ-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10ВС-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10СВ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1-ОСВ-5-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2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СД-1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-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ная емк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00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 фильтр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сбора мол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000 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ризатор непрерывного действ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 л/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тор-сливкоотдел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 л/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очная емкость для производства творога со специальным смесител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00 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 для упаковки творога в пластиковые стаканчики с алюминиевой крышк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огрева заквасочной м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тор для творога, включая панель управления, фильтр и промежуточную емк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4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-00-0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итель творо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00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творо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 из нержавеющей ста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здуш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О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твороженной м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00 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(прибор РНметр, термометры 4 шт.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воздуш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подогрева в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a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олучения ледяной в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А-0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непрерывного действ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емкость для пастеризации слив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электромагнитный счетчик мол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установка для добавки со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с подогревом для варки пудин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0 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здуш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здуш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BI </w:t>
            </w: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шнеков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соля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запайки алюминиевых крышек (ручн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емкость для продукц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 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- комплект мойки (тележка, емкость с насосом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нахождения имущества: г. Воронеж, ул. 45 Стрелковой дивизии, д. 259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, назначенный на  20.10.2010 года, отмен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 – 1 659 434,0 (один миллион шестьсот пятьдесят девять тысяч четыреста тридцать четыре) рубля с учетом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умма задатка – 165 943,40 руб. (сто шестьдесят пять тысяч девятьсот сорок три рубля 40 копе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иными сведениями об имуществе, имеющимися в распоряжении Продавца, а также формой заявки, условиями договора купли-продажи и другой информацией покупатели могут ознакомиться по месту приема заявок. Контактный телефон: 55-35-0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имущество (машины и оборудование), выставляемое на аукцион (далее - претендент), обязано осуществить следующи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ести задаток на счет Продавц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установленном порядке подать заявку по утвержденной Продавцом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граничений участия отдельных категорий физических и юридических лиц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вносится в валюте Российской Фе</w:t>
        <w:softHyphen/>
        <w:t>дерации на счет Продавца по следую</w:t>
        <w:softHyphen/>
        <w:t>щим реквизитам: получатель - ГУ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16 декабря 201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для внесения задатка является заключенный с Продавцом договор о задатке, условия которого определены Продавцом как условия договора присо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лючение договора о задатке осуществляется по месту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ток вносится единым платеж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лучае отзыва заявки претендентом до даты окончания приема заявок задаток воз</w:t>
        <w:softHyphen/>
        <w:t>вращается претенденту не позднее пяти дней со дня поступления Продавцу уведомления об отзы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лучаях отзыва заявки претендентом позднее даты окончания приема заявок, а также, если участник аукциона не признан победителем либо аукцион признан несостоявшимся, задаток возвращается в течение пяти дней с даты подведения итогов аукци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оответствии с договором о задат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о лицо имеет право подать только одну зая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и подаются, начиная с опубликован</w:t>
        <w:softHyphen/>
        <w:t>ной даты начала приема заявок до даты окончания приема заявок, указанной в на</w:t>
        <w:softHyphen/>
        <w:t>стоящем информационном сообщении, путем вручения их Продав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требуемых для учас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укционе документов и требования к их оформл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аявка в двух экземплярах по установл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латежный документ (платежное поручение) с отметкой банка плательщика об исполнении, подтверждающий внесение претендентом установленного задатка в счет обеспечения оплаты имущества в соответствии с договором о задатке, заключаемым с Продавцом до перечисления денеж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дложение о цене в запечатанном конверте (может быть представлено в день подачи заявки или в день подведения итогов аукциона Продавц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Документ, подтверждающий уведомление антимонопольного органа о намерении приобрести имущество в соответствии с антимонополь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 документом в данном подпункте понимае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лучае отправки уведомления почтой - копия уведомления, копия квитанции об отправке ценного письма, копия описи в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лучае вручения уведомления - копия уведомления с отметкой антимонопольного органа о его принят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 наличии предварительно полученного разрешения антимонопольного органа на приобретение акций - оригинал или нотариально заверенная копия документа, в котором такое разрешение выра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пись представленных документов по утвержденной Продавцом форме, подписанная пре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тенденты - физические лица предъявляют документ, удостоверяющий личность, представляют копию данного документа, а также в случаях, предусмотренных законодательством, согласие супруга на приобретение соответствующе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тенденты - юридические лица дополнительно представля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отариально заверенные копии учредительных документов и свидетельства о государственной регистрации юридического лица. Иностранные юридические лица представляют нотариально заверенные копии уч</w:t>
        <w:softHyphen/>
        <w:t>редительных документов и выписки из торгового реестра страны происхождения или иного эквивалентного доказательства юридического стату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, подписанное уполномоченными лицами соответствующего органа управления с проставлением печати юридического лица, либо нотариально заверенные копии решения органа управления претен</w:t>
        <w:softHyphen/>
        <w:t>дента или выписки из н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оригиналов (нотариально заверенных копий) реестра владельцев акций или выписки из него для акционерных обществ или письменное заверение за подписью руководителя с приложением печати - для иных об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нные документы в части их оформления и содержания должны соответствовать требованиям законодательства Российской Федера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давец рассматривает заявки и документы претендентов и устанавливает факт поступления на счет Продавца установленных сумм зад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ставлены не все документы в соответствии с перечнем, опубликованным в информационном сообщении, либо они оформлены ненадлежащим образо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 подтверждено поступление в установленный срок задатка на счет Продавца, указанный в настоящем информационном сооб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ей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ем аукциона признается участник, предложивший в ходе торгов наибольшую це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венстве двух и более предложений о цене государственного имущества победителем признается тот участник, чья заявка была подана раньше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я, содержащие цену ниже начальной цены продажи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</w:t>
        <w:softHyphen/>
        <w:t>дажи имущ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купли-прода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говор купли-продажи имущества заключается между Продавцом и победителем аукциона в течение пяти дней с даты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уклонении (отказе) победителя от заключения в указанный срок договора купли-продажи имущества задаток ему не возвращается, а победитель утрачивает право на заключение  договора купли продажи. Оплата имущества покупателем производится в порядке и сроки, которые установлены договором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ежные средства по договору купли-продажи должны быть внесены единовременно в безналичном порядке на счет Продав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атель - ГУ «Фонд госимущества Воронежской области»; ИНН 3666026938; КПП 366601001; р/с 40302810820070000028 в ГРКЦ ГУ Банка России по Воронежской области г. Воронеж; БИК 042007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иные вопросы, касающиеся проведе</w:t>
        <w:softHyphen/>
        <w:t>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21:00Z</dcterms:created>
  <dc:creator>Захарова</dc:creator>
  <dc:description/>
  <dc:language>en-US</dc:language>
  <cp:lastModifiedBy>Алексей Климов</cp:lastModifiedBy>
  <cp:lastPrinted>2010-11-13T15:14:00Z</cp:lastPrinted>
  <dcterms:modified xsi:type="dcterms:W3CDTF">2010-11-17T22:21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