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 Р О Т О К О Л  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43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6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18 августа  2015 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Автономное учреждение здравоохранения Воронежской области «Воронежский областной клинический консультативно-диагностический центр» (далее АУЗ ВО «ВОККДЦ»); местонахождение и почтовый адрес – 394018, г. Воронеж, пл. Ленина, 5А, адрес электронной почты – 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odc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 252-20-69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 (473) 212-70-0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rFonts w:eastAsia="MS Mincho;ＭＳ 明朝"/>
          <w:bCs/>
          <w:sz w:val="22"/>
          <w:szCs w:val="22"/>
        </w:rPr>
        <w:t xml:space="preserve"> </w:t>
      </w:r>
      <w:r>
        <w:rPr>
          <w:sz w:val="22"/>
          <w:szCs w:val="22"/>
        </w:rPr>
        <w:t>право заключения договора аренды части нежилого помещения в литере А1, 3 этаж, номер на поэтажном плане 58, общей площадью 10 кв.м., расположенного по адресу: г. Воронеж, площадь Ленина, 5-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АУЗ ВО «ВОККДЦ»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размещение центра по организации диагностики и лечения за рубежо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объекта – 5 (пять) л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чальная (минимальная) цена договора аренды с учетом НДС (цена лота)  - начальный (минимальный) размер годовой арендной платы с учетом НДС – 147 600 (сто сорок семь тысяч шестьсот) рублей 00 копее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30.06.2015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30.06.2015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30.06.2015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По состоянию на 16.00 часов 13 августа 2015 г. (объявленный срок окончания приема заявок) для участия в аукционе на право заключения договора аренды части нежилого помещения в литере А1, 3 этаж, номер на поэтажном плане 58, общей площадью 10 кв.м., расположенного по адресу: г. Воронеж, площадь Ленина, 5-а, в КУ ВО «Фонд госимущества Воронежской области»  не поступил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 февраля 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а аренды</w:t>
      </w:r>
      <w:r>
        <w:rPr>
          <w:rFonts w:eastAsia="MS Mincho;ＭＳ 明朝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и нежилого помещения в литере А1, 3 этаж, номер на поэтажном плане 58, общей площадью 10 кв.м., расположенного по адресу: г. Воронеж, площадь Ленина, 5-а,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Специализированной организаци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’Ђ’њџЌЂ</dc:creator>
  <dc:description/>
  <cp:keywords/>
  <dc:language>en-US</dc:language>
  <cp:lastModifiedBy>Сахно</cp:lastModifiedBy>
  <cp:lastPrinted>2015-08-18T13:21:00Z</cp:lastPrinted>
  <dcterms:modified xsi:type="dcterms:W3CDTF">2015-08-18T09:46:00Z</dcterms:modified>
  <cp:revision>129</cp:revision>
  <dc:subject/>
  <dc:title>                                   П Р О Т О К О Л    N   22</dc:title>
</cp:coreProperties>
</file>