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авловского муниципального района Воронежской области, в целях ритуальной деятельности правительство Воронежской области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36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5044 кв. м, с кадастровым номером 36:20:5700006:238, расположенный по адресу: Российская Федерация, Воронежская область, Павловский район, Покровское сельское поселение, северо-западная часть кадастрового квартала 36:20:5700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21-09-22T09:23:00Z</cp:lastPrinted>
  <dcterms:modified xsi:type="dcterms:W3CDTF">2022-04-05T13:16:00Z</dcterms:modified>
  <cp:revision>365</cp:revision>
  <dc:subject/>
  <dc:title>О передаче имущества, находящегося </dc:title>
</cp:coreProperties>
</file>