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1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6"/>
          <w:szCs w:val="26"/>
        </w:rPr>
        <w:t>РАССМОТРЕНИЯ ЗАЯВОК</w:t>
      </w:r>
    </w:p>
    <w:p>
      <w:pPr>
        <w:pStyle w:val="Normal"/>
        <w:widowControl w:val="false"/>
        <w:jc w:val="center"/>
        <w:rPr/>
      </w:pPr>
      <w:r>
        <w:rPr>
          <w:u w:val="single"/>
        </w:rPr>
        <w:t xml:space="preserve">г. Воронеж, </w:t>
        <w:tab/>
        <w:t xml:space="preserve">ул. Средне-Московская, д. 12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едение протокол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Начато 11.07.2017 в 16.00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Окончено 13.07.2017 в 16.00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естровый номер торгов 2017-56</w:t>
      </w:r>
    </w:p>
    <w:p>
      <w:pPr>
        <w:pStyle w:val="TextBodyIndent"/>
        <w:widowControl w:val="false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снование проведения аукциона</w:t>
      </w:r>
      <w:r>
        <w:rPr/>
        <w:t>: приказ департамента природных ресурсов и экологии Воронежской области от 03.04.2017 № 151 «О проведении аукциона по приобретению права на заключение договора водопользования в целях использования частей акватории реки Россошь для рекреационных целе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Организатор аукциона</w:t>
      </w:r>
      <w:r>
        <w:rPr/>
        <w:t>: департамент природных ресурсов и экологии Воронежской области.</w:t>
      </w:r>
    </w:p>
    <w:p>
      <w:pPr>
        <w:pStyle w:val="TextBodyIndent"/>
        <w:widowControl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ое лицо, осуществляющее от имени организатора аукциона функции по подготовке и проведению аукциона</w:t>
      </w:r>
      <w:r>
        <w:rPr>
          <w:sz w:val="24"/>
          <w:szCs w:val="24"/>
        </w:rPr>
        <w:t>: КУ ВО  «Фонд госимущества  Воронежской области»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остав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4"/>
        <w:gridCol w:w="692"/>
        <w:gridCol w:w="5508"/>
      </w:tblGrid>
      <w:tr>
        <w:trPr>
          <w:trHeight w:val="1015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Пащенко Оксана Михайл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руководителя казенного учреждения Воронежской области «Фонд государственного имущества», заместитель председателя комиссии</w:t>
            </w:r>
          </w:p>
        </w:tc>
      </w:tr>
      <w:tr>
        <w:trPr>
          <w:trHeight w:val="880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Черкасова Елена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подготовки и проведения торгов казенного учреждения Воронежской области «Фонд государственного имущества»</w:t>
            </w:r>
          </w:p>
        </w:tc>
      </w:tr>
      <w:tr>
        <w:trPr>
          <w:trHeight w:val="419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56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анарина Елена Ивановна 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иродных ресурсов департамента природных ресурсов и экологии Воронежской области</w:t>
            </w:r>
          </w:p>
        </w:tc>
      </w:tr>
      <w:tr>
        <w:trPr>
          <w:trHeight w:val="851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Язева Юлия Сергеев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природных ресурсов департамента природных ресурсов и экологии Воронежской области</w:t>
            </w:r>
          </w:p>
        </w:tc>
      </w:tr>
      <w:tr>
        <w:trPr>
          <w:trHeight w:val="706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Горлова Ан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отдела подготовки и проведения торгов казенного учреждения Воронежской области «Фонд государственного имущества»</w:t>
            </w:r>
          </w:p>
        </w:tc>
      </w:tr>
      <w:tr>
        <w:trPr>
          <w:trHeight w:val="706" w:hRule="atLeast"/>
        </w:trPr>
        <w:tc>
          <w:tcPr>
            <w:tcW w:w="6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6.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Носова Ксения Евгеньевн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сконсульт отдела подготовки и проведения торгов казенного учреждения Воронежской области «Фонд государственного имущества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:</w:t>
      </w:r>
    </w:p>
    <w:p>
      <w:pPr>
        <w:pStyle w:val="TextBodyIndent"/>
        <w:widowControl w:val="false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70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sz w:val="24"/>
                <w:szCs w:val="24"/>
              </w:rPr>
              <w:t>Предмет аукциона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водопользования в целях использования частей акватории реки Россошь для  рекреационных целей.</w:t>
            </w:r>
          </w:p>
        </w:tc>
      </w:tr>
      <w:tr>
        <w:trPr>
          <w:trHeight w:val="6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ного объекта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Россошь.</w:t>
            </w:r>
          </w:p>
        </w:tc>
      </w:tr>
      <w:tr>
        <w:trPr>
          <w:trHeight w:val="72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части водного объекта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01212107000004423, АЗО/ДОН/1105/59</w:t>
            </w:r>
          </w:p>
          <w:p>
            <w:pPr>
              <w:pStyle w:val="Normal"/>
              <w:jc w:val="both"/>
              <w:rPr/>
            </w:pPr>
            <w:r>
              <w:rPr/>
              <w:t>участок № 1 – пляж «Солнышко», у пешеходного мостика на левом берегу реки в 300 м севернее автодорожного моста                     р. Россошь в г. Россошь Россошан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участок № 2 – пляж «Золотая рыбка», на правом берегу реки в 100 м южнее центрального а/д моста через р. Россошь Россошанского муниципального района Воронежской области.</w:t>
            </w:r>
          </w:p>
        </w:tc>
      </w:tr>
      <w:tr>
        <w:trPr>
          <w:trHeight w:val="114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Координаты угловых точек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асток № 1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,1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5,4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.д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,95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4,88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.д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,1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6,2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.д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,2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5,4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.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асток № 2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8,88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0,6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.д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9,0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1,2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.д.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7,7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0,7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.д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4) 5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7,8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с.ш., 39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1,6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vertAlign w:val="superscript"/>
              </w:rPr>
              <w:t xml:space="preserve">//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.д.</w:t>
            </w:r>
          </w:p>
        </w:tc>
      </w:tr>
      <w:tr>
        <w:trPr>
          <w:trHeight w:val="35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кватории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№ 1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0,001 к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2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 0005 к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ая площадь участков 0,0015 </w:t>
            </w:r>
            <w:r>
              <w:rPr>
                <w:sz w:val="24"/>
                <w:szCs w:val="24"/>
              </w:rPr>
              <w:t>к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пособ использования водного объекта (в соответствии со статьей 38 Водного кодекса РФ)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ое водопользование, водопользование без забора (изъятия) водных ресурсов из водных объектов;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использования водного объекта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ьзование частей акватории р. Россошь для рекреационных целей.</w:t>
            </w:r>
          </w:p>
        </w:tc>
      </w:tr>
      <w:tr>
        <w:trPr>
          <w:trHeight w:val="7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рфометрическая характеристика водного объекта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отяженность р. Россошь - 70 км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идрологическая характеристика водного объекта в месте водопользования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норма год. стока 3,92 м</w:t>
            </w:r>
            <w:r>
              <w:rPr>
                <w:vertAlign w:val="superscript"/>
              </w:rPr>
              <w:t>3</w:t>
            </w:r>
            <w:r>
              <w:rPr/>
              <w:t>/с; годовой сток 75%/95% - 2,48/1,34 м</w:t>
            </w:r>
            <w:r>
              <w:rPr>
                <w:vertAlign w:val="superscript"/>
              </w:rPr>
              <w:t>3</w:t>
            </w:r>
            <w:r>
              <w:rPr/>
              <w:t xml:space="preserve">/с; </w:t>
            </w:r>
            <w:r>
              <w:rPr>
                <w:lang w:val="en-US"/>
              </w:rPr>
              <w:t>min</w:t>
            </w:r>
            <w:r>
              <w:rPr/>
              <w:t xml:space="preserve"> ср. мес. сток: в летний период 75%/85%/90%/95% - 0,392/0,298/0,220/0,156 м</w:t>
            </w:r>
            <w:r>
              <w:rPr>
                <w:vertAlign w:val="superscript"/>
              </w:rPr>
              <w:t>3</w:t>
            </w:r>
            <w:r>
              <w:rPr/>
              <w:t>/с; в зимний период 90%/95% - 0,330/0,251 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</w:p>
        </w:tc>
      </w:tr>
      <w:tr>
        <w:trPr>
          <w:trHeight w:val="5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firstLine="8"/>
              <w:rPr>
                <w:color w:val="000000"/>
              </w:rPr>
            </w:pPr>
            <w:r>
              <w:rPr/>
              <w:t>78 рублей 52 копейки.</w:t>
            </w:r>
            <w:r>
              <w:rPr>
                <w:b/>
              </w:rPr>
              <w:tab/>
            </w:r>
            <w:r>
              <w:rPr/>
              <w:tab/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firstLine="8"/>
              <w:rPr>
                <w:color w:val="000000"/>
              </w:rPr>
            </w:pPr>
            <w:r>
              <w:rPr/>
              <w:t>78 рублей 52 копейки.</w:t>
            </w:r>
            <w:r>
              <w:rPr>
                <w:b/>
              </w:rPr>
              <w:tab/>
            </w:r>
          </w:p>
        </w:tc>
      </w:tr>
      <w:tr>
        <w:trPr>
          <w:trHeight w:val="53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водопользования: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firstLine="8"/>
              <w:rPr>
                <w:color w:val="000000"/>
              </w:rPr>
            </w:pPr>
            <w:r>
              <w:rPr/>
              <w:t>9 лет с даты государственной регистрации в государственном водном реестр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Извещение и документация об аукционе размещены 17.05.2017 на официальных сайтах в сети «Интернет»: </w:t>
      </w:r>
      <w:r>
        <w:rPr>
          <w:bCs/>
        </w:rPr>
        <w:t xml:space="preserve">Российской Федерации </w:t>
      </w:r>
      <w:r>
        <w:rPr/>
        <w:t xml:space="preserve">для размещения информации о проведении торгов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департамента природных ресурсов и экологии Воронеж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prvr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КУ ВО «Фонд госимущества Воронежской области» </w:t>
      </w:r>
      <w:hyperlink r:id="rId3">
        <w:r>
          <w:rPr>
            <w:rStyle w:val="InternetLink"/>
            <w:color w:val="000000"/>
          </w:rPr>
          <w:t>www.fgivo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При процедуре вскрытия конверта проводилась аудиозапись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На момент указанного в документации об аукционе срока окончания подачи заявок на участие в аукционе, а именно по состоянию на 16 часов 00 минут 11.07.2017, в КУ ВО «Фонд госимущества Воронежской области» представлено 2 (два) запечатанных конверта с заявками, зарегистрированными под № 01-17, 01-21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Заявка № 01-17 была подана 06.07.2017 в 10 часов 50 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Заявка № 01-21 была подана 11.07.2017 в 15 часов 00 мину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Изменений к заявкам до окончания срока подачи заявок не поступало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Отозванных заявок нет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Аукционной комиссией 11.07.2017 в 16 часов 00 минут проведено вскрытие конверта заявителей на участие в аукционе и оглашен перечень документов, входящих в состав заявок, поданных заявителям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При вскрытии конвертов представители заявителей, подавших заявки, зарегистрированные под №№ 01-17, 01-21, отсутствовал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Данные о заявителях, подавших заявки на участие в аукцио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rHeight w:val="3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именование заявителей</w:t>
            </w:r>
          </w:p>
        </w:tc>
      </w:tr>
      <w:tr>
        <w:trPr>
          <w:trHeight w:val="3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1-1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ородского поселения город Россошь «Городское благоустройство»</w:t>
            </w:r>
          </w:p>
        </w:tc>
      </w:tr>
      <w:tr>
        <w:trPr>
          <w:trHeight w:val="3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1-2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темьев Артем Валериевич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заседание аукционной комиссии представлены выписки со счета КУ ВО «Фонд госимущества Воронежской области». Задатки заявителей поступили в полном объеме в установленный в извещении о проведении аукциона сро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Аукционная комиссия, руководствуясь Водным кодексом Российской Федерации, постановлением Правительства Российской Федерации от 14.04.2007 № 230 «О договоре водопользования, право на заключение которого приобретается на аукционе, и о проведении аукциона», приказом департамента природных ресурсов и экологии Воронежской области от 03.04.2017 № 151 «О проведении аукциона по приобретению права на заключение договора водопользования в целях использования частей акватории реки Россошь для рекреационных целей», рассмотрев заявки на участие в аукционе, зарегистрированные под № 01-17, № 01-21 и заявителей на соответствие требованиям документации об аукционе,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firstLine="499"/>
        <w:outlineLvl w:val="0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firstLine="49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Допустить к участию в аукционе и признать участниками аукциона </w:t>
      </w:r>
      <w:r>
        <w:rPr>
          <w:bCs/>
          <w:sz w:val="24"/>
          <w:szCs w:val="24"/>
        </w:rPr>
        <w:t>следующих заявителей:</w:t>
      </w:r>
    </w:p>
    <w:p>
      <w:pPr>
        <w:pStyle w:val="TextBodyIndent"/>
        <w:widowControl w:val="false"/>
        <w:numPr>
          <w:ilvl w:val="0"/>
          <w:numId w:val="0"/>
        </w:numPr>
        <w:ind w:left="1669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rHeight w:val="3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именование заявителей</w:t>
            </w:r>
          </w:p>
        </w:tc>
      </w:tr>
      <w:tr>
        <w:trPr>
          <w:trHeight w:val="3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1-1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городского поселения город Россошь «Городское благоустройство»</w:t>
            </w:r>
          </w:p>
        </w:tc>
      </w:tr>
      <w:tr>
        <w:trPr>
          <w:trHeight w:val="3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01-2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темьев Артем Валериевич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ий Протокол составлен в 2 (двух) экземплярах (1 экземпляр Организатору аукциона, 1 экземпляр КУ ВО «Фонд госимущества Воронежской области»)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268"/>
      </w:tblGrid>
      <w:tr>
        <w:trPr>
          <w:trHeight w:val="556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hanging="42"/>
              <w:jc w:val="center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ind w:hanging="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.М. Пащенко</w:t>
            </w:r>
          </w:p>
        </w:tc>
      </w:tr>
      <w:tr>
        <w:trPr>
          <w:trHeight w:val="54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hanging="42"/>
              <w:jc w:val="both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Е.И. Панарина </w:t>
            </w:r>
          </w:p>
        </w:tc>
      </w:tr>
      <w:tr>
        <w:trPr>
          <w:trHeight w:val="54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hanging="42"/>
              <w:jc w:val="both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TextBodyIndent"/>
              <w:widowControl w:val="false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Ю.С. Язева</w:t>
            </w:r>
          </w:p>
        </w:tc>
      </w:tr>
      <w:tr>
        <w:trPr>
          <w:trHeight w:val="54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hanging="42"/>
              <w:jc w:val="both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TextBodyIndent"/>
              <w:widowControl w:val="false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.В. Горл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hanging="42"/>
              <w:jc w:val="both"/>
              <w:rPr>
                <w:u w:val="single"/>
              </w:rPr>
            </w:pPr>
            <w:r>
              <w:rPr/>
              <w:t>_____________</w:t>
            </w:r>
          </w:p>
          <w:p>
            <w:pPr>
              <w:pStyle w:val="TextBodyIndent"/>
              <w:widowControl w:val="false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.Е. Нос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_____________</w:t>
            </w:r>
          </w:p>
          <w:p>
            <w:pPr>
              <w:pStyle w:val="TextBodyIndent"/>
              <w:widowControl w:val="false"/>
              <w:ind w:left="0" w:hanging="0"/>
              <w:rPr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Cs/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.С. Черкасова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391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Tahoma" w:hAnsi="Tahoma" w:cs="Tahoma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2:00Z</dcterms:created>
  <dc:creator>user</dc:creator>
  <dc:description/>
  <cp:keywords/>
  <dc:language>en-US</dc:language>
  <cp:lastModifiedBy>Шебалдыкина</cp:lastModifiedBy>
  <cp:lastPrinted>2017-07-11T16:21:00Z</cp:lastPrinted>
  <dcterms:modified xsi:type="dcterms:W3CDTF">2017-07-11T13:23:00Z</dcterms:modified>
  <cp:revision>25</cp:revision>
  <dc:subject/>
  <dc:title>ПРОТОКОЛ № _______</dc:title>
</cp:coreProperties>
</file>