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>КУ ВО «Фонд госимущества Воронежской области»  сообщает о результатах аукциона на право заключения договоров аренды земельных участков сельскохозяйственного назначения на территории  Новохоперского, Терновского, Грибановского и Панинского районов Воронежской области, назначенного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Лот №№ 1 – 30 – 18.06.2012 г.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- Лот №№ 31 – 60 – 19.06.2012 г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Лот №№ 61 – 73 – 20.06.2012 г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Лот №№ 74 – 103 – 21.06.2012 г.</w:t>
      </w:r>
    </w:p>
    <w:p>
      <w:pPr>
        <w:pStyle w:val="Normal"/>
        <w:ind w:firstLine="708"/>
        <w:jc w:val="both"/>
        <w:rPr/>
      </w:pPr>
      <w:r>
        <w:rPr/>
        <w:t>Основание проведения аукциона – приказ департамента имущественных и земельных отношений Воронежской области от 05.05.2012 г. № 780.</w:t>
      </w:r>
    </w:p>
    <w:p>
      <w:pPr>
        <w:pStyle w:val="Normal"/>
        <w:ind w:firstLine="708"/>
        <w:jc w:val="both"/>
        <w:rPr/>
      </w:pPr>
      <w:r>
        <w:rPr/>
        <w:t>Организатор аукциона: КУ ВО «Фонд госимущества Воронежской области».</w:t>
      </w:r>
    </w:p>
    <w:p>
      <w:pPr>
        <w:pStyle w:val="Normal"/>
        <w:ind w:firstLine="708"/>
        <w:jc w:val="both"/>
        <w:rPr/>
      </w:pPr>
      <w:r>
        <w:rPr/>
        <w:t xml:space="preserve">Предмет аукциона: право заключения договоров аренды земельных участков сельскохозяйственного назначения  (103 лота). </w:t>
      </w:r>
    </w:p>
    <w:p>
      <w:pPr>
        <w:pStyle w:val="Normal"/>
        <w:ind w:firstLine="708"/>
        <w:jc w:val="both"/>
        <w:rPr/>
      </w:pPr>
      <w:r>
        <w:rPr/>
        <w:t>Собственник земельных участков – Воронежская обла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земельных участка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юго-восточной части кадастрового квартала 36:17:700001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8379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9:63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южной части кадастрового квартала 36:17:700001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9110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9:6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юго-западной части кадастрового квартала 36:17:700001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6343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9:61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центральной части кадастрового квартала 36:17:700001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172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9:60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западной части кадастрового квартала 36:17:700001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7028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9:5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южной части кадастрового квартала 36:17:700001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9403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9:5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Новопокровское сельское поселение (в бывших границах СХА «Новая Жизнь»), земельный участок расположен в южной части кадастрового квартала 36:17:700001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6588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2:301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Новопокровское сельское поселение (в бывших границах СХА «Новая Жизнь»), земельный участок расположен в юго-западной части кадастрового квартала 36:17:700001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28364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2:29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Новопокровское сельское поселение (в бывших границах СХА «Новая Жизнь»), земельный участок расположен в юго-западной части кадастрового квартала 36:17:700001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4527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2:29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Новопокровское сельское поселение (в бывших границах СХА «Новая Жизнь»), земельный участок расположен в юго-западной части кадастрового квартала 36:17:700001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221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2:29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центральной части кадастрового квартала 36:17:730000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5582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5:17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северо-западной части кадастрового квартала 36:17:7102023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3817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102023:56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южной части кадастрового квартала 36:17:730000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55640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9:7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юго-западной части кадастрового квартала 36:17:730000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5030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9:7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юго-западной части кадастрового квартала 36:17:730000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78119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9:7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центральной части кадастрового квартала 36:17:730000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43094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9:76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северо-западной части кадастрового квартала 36:17:730000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3890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9:7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северо-восточной части кадастрового квартала 36:17:730000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7322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9:71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юго-восточной части кадастрового квартала 36:17:730000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0944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5:18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2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юго-западной части кадастрового квартала 36:17:730000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6024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5:184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2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юго-западной части кадастрового квартала 36:17:730000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2214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5:18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2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юго-западной части кадастрового квартала 36:17:730000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8596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5:180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2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центральной части кадастрового квартала 36:17:730000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6598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5:17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2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юго-западной части кадастрового квартала 36:17:730000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92234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300009:81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2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Коленовское сельское поселение (в бывших границах АОЗТ «Победа»), земельный участок расположен в западной части кадастрового квартала 36:17:7000016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0105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6: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2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Новохоперский район, Коленовское сельское поселение (в бывших границах АОЗТ «Победа»), земельный участок расположен в западной части кадастрового квартала 36:17:7000016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567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16: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2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восточной части кадастрового квартала 36:30:4400021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7081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400021:150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2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северо-восточной части кадастрового квартала 36:30:450001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71391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17:71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2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северо-восточной части кадастрового квартала 36:30:450001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67189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17:7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3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восточной части кадастрового квартала 36:30:450001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9805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17:7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3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юго-западной части кадастрового квартала 36:30:45000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1882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18:30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3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южной части кадастрового квартала 36:30:45000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5957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18:31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3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западной части кадастрового квартала 36:30:45000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8510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18:33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3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юго-западной части кадастрового квартала 36:30:45000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01774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18:3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3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южной части кадастрового квартала 36:30:45000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14216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18:36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3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южной части кадастрового квартала 36:30:45000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677144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18:3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3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юго-западной части кадастрового квартала 36:30:45000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52646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18:3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3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, земельный участок расположен в юго-западной части кадастрового квартала 36:30:4400024 в границах бывшего ТОО «Исток», расположенного в границах участка, адрес ориентира: Воронежская область, Терновский район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2638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400024:140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3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, земельный участок расположен в юго-западной части кадастрового квартала 36:30:4400024 в границах бывшего ТОО «Исток», расположенного в границах участка, адрес ориентира: Воронежская область, Терновский район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0290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400024:13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4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айон, земельный участок расположен в северо-западной части кадастрового квартала 36:30:450000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80851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08:104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4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Воронежская область, Терновский р-н, земельный участок расположен в северо-западной части кадастрового квартала 36:30:45000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17950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500018:4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4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го-восточная часть кадастрового квартала 36:09:4506010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7096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0:6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4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жная часть кадастрового квартала 36:09:4506010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0609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0:7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4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Васильевское сельское поселение, северо-запад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5554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1:100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4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Васильевское сельское поселение, юго-запад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6372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1:10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4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Васильевское сельское поселение, юго-запад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6514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1:106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4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Васильевское сельское поселение, юго-запад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9486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1:104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4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Васильевское сельское поселение, северо-запад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627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1:101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4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Васильевское сельское поселение, северо-запад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351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1:10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5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Васильевское сельское поселение, северо-запад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1390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1:103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5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жная часть кадастрового квартала 36:09:4506010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2619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0:73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5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го-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917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41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5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го-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004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4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5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го-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904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44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5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го-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8541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4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5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го-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70264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46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5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ж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3677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4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5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Васильевское сельское поселение, юго-запад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8008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1:11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5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Васильевское сельское поселение, юж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45795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1:113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6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го-восточная часть кадастрового квартала 36:09:4506010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8146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0:66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6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северо-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0231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5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6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68162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5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6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централь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21304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60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6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123978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61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6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го-восточная часть кадастрового квартала 36:09:4506010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12294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0:7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6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восточная часть кадастрового квартала 36:09:4506010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5723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0:7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6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северо-западная часть кадастрового квартала 36:09:4506010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68402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0:7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6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западная часть кадастрового квартала 36:09:4506010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17792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0:80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6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северо-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21086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5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7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жная часть кадастрового квартала 36:09:4506005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17303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5:3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7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юго-восточная часть кадастрового квартала 36:09:4506005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9016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5:41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7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Местоположение: установлено относительно ориентира Воронежская область, Грибановский р-н, Кутковское сельское поселение, северо-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13472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50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7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северо-западная часть кадастрового квартала  36:09:4506006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18952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51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7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запад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19093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5:3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7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0955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9:5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7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7046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9:56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7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северо-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44003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9:54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7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северо-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7713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9:53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7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север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5345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9:51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8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западная часть кадастрового квартала  36:09:4506006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79354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6:53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8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северная часть кадастрового квартала  36:09:4506010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4973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10:74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8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юж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4700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5:3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8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897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9:61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8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40588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9:6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8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5424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9:63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8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64126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9:64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8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879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9:6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8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запад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419714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5:43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8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0582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5:44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9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9593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5:4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9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9210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5:46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9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7393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5:4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9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010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5:4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9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утковское  сельское поселение, запад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165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506005:4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9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алиновское  сельское поселение, северо-западная часть кадастрового квартала  36:09:4200004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7196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200004:81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9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алиновское  сельское поселение, северо-западная часть кадастрового квартала  36:09:4200004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5546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200004:7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9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алиновское  сельское поселение, северо-западная часть кадастрового квартала  36:09:4200004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8499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200004:7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9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раснореченское  сельское поселение, юго-восточная часть кадастрового квартала  36:09:4400004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41104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4:6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9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раснореченское  сельское поселение, юго-восточная часть кадастрового квартала  36:09:4400004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8000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4:6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0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Краснореченское  сельское поселение, южная часть кадастрового квартала  36:09:4400004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6480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400004:63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0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установлено относительно ориентира Воронежская область, Грибановский район, Новогольское  сельское поселение, южная часть кадастрового квартала  36:09:4200001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84965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200001: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0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Воронежская область, Панинский район, Мартыновское сельское поселение, земельный участок расположен в юго-западной части кадастрового квартала 36:21:8600003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3898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21:8600003:9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 10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положение: Воронежская область, Панинский район, Мартыновское сельское поселение, земельный участок расположен в юго-западной части кадастрового квартала 36:21:8600003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5763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21:8600003:96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-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</w:rPr>
      </w:pPr>
      <w:r>
        <w:rPr>
          <w:b/>
        </w:rPr>
        <w:t>Итоги аукциона: аукцион по лотам №№ 1 – 103 признан несостоявшимся в связи с отсутствием заявок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Извещение о проведении аукциона опубликовано в газете «Молодой коммунар», размещено на официальном сайте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, </w:t>
      </w:r>
      <w:r>
        <w:rPr/>
        <w:t xml:space="preserve">на официальном сайте Организатора  аукци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на официальном сайте департамента имущественных и земельных отношений Воронеж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ети «Интернет»17.05.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BodyText31">
    <w:name w:val="Body Text 31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hyperlink" Target="http://www.diz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0:00Z</dcterms:created>
  <dc:creator>user</dc:creator>
  <dc:description/>
  <cp:keywords/>
  <dc:language>en-US</dc:language>
  <cp:lastModifiedBy>USER</cp:lastModifiedBy>
  <cp:lastPrinted>2012-06-21T08:55:00Z</cp:lastPrinted>
  <dcterms:modified xsi:type="dcterms:W3CDTF">2012-06-29T05:25:00Z</dcterms:modified>
  <cp:revision>39</cp:revision>
  <dc:subject/>
  <dc:title> ИНФОРМАЦИОННОЕ СООБЩЕНИЕ</dc:title>
</cp:coreProperties>
</file>