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особ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х территорий и объек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Россошан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 – ФЗ     «О переводе земель или земельных участков из одной категории в другую»   и постановлением правительства  Воронежской  области   от  28.04.2010             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администрации Россошанского муниципального района Воронежской области от 24.10.2011 № 3992,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3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земельный участок </w:t>
      </w:r>
      <w:r>
        <w:rPr>
          <w:color w:val="000000"/>
          <w:sz w:val="28"/>
          <w:szCs w:val="28"/>
        </w:rPr>
        <w:t>площадью 6000 кв. м, кадастровый номер 36:27:0960010:8, имеющий следующее местоположение: участок находится примерно в 300 м по направлению на северо-восток от ориентира жилой дом, расположенного за пределами участка, адрес ориентира: Воронежская область, Россошанский район, село Кулаковка, улица Херсонская, 1, из категории земель сельскохозяйственного назначения в категорию земель особо охраняемых территорий и объектов для размещения сезонной базы отдыха.</w:t>
      </w:r>
    </w:p>
    <w:p>
      <w:pPr>
        <w:pStyle w:val="Normal"/>
        <w:numPr>
          <w:ilvl w:val="0"/>
          <w:numId w:val="3"/>
        </w:numPr>
        <w:spacing w:lineRule="auto" w:line="33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А. 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«О переводе земельного участка из категории земель сельскохозяйственного назначения в категорию земель особо охраняемых территорий и объек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Россошанском муниципальном район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епартамент имущественных и земельных отношений Воронежской области обратилась администрация Россошанского муниципального района с ходатайством о переводе земельного участка в Россошанском муниципальном районе</w:t>
      </w:r>
      <w:r>
        <w:rPr>
          <w:color w:val="000000"/>
          <w:sz w:val="28"/>
          <w:szCs w:val="28"/>
        </w:rPr>
        <w:t xml:space="preserve"> площадью 6000 кв. м, кадастровый номер 36:27:0960010:8, имеющий следующее местоположение: участок находится примерно в 300 м по направлению на северо-восток от ориентира жилой дом, расположенного за пределами участка, адрес ориентира: Воронежская область, Россошанский район, село Кулаковка, улица Херсонская, 1, из категории земель сельскохозяйственного назначения в категорию земель особо охраняемых территорий и объектов для размещения сезонной базы отдых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казанном земельном участке расположены домики используемые для сезонного проживания.  Утвержденных запасов полезных ископаемых не значится, ограничения и обременения в пользовании земельным участком не зарегистриров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земельном участке расположен объект культурного наследия (памятник археологии) «Поселение № 2 у с. Кулаковка» Россошанского района, на который между администрацией Россошанского муниципального района Воронежской области и государственной инспекцией охраны историко-культурного наследия Воронежской области заключено охранное обязатель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дельный показатель кадастровой стоимости переводимого земельного участка составляет 2,04 руб/кв. м, что не превышает средней кадастровой стоимости земель сельскохозяйственного назначения в Россошанском муниципальном райо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оссошанского муниципального района и администрация  Старокалитвенского сельского поселения не возражают в отношении перевода земельного участка из категории земель сельскохозяйственного назначения в земель </w:t>
      </w:r>
      <w:r>
        <w:rPr>
          <w:color w:val="000000"/>
          <w:sz w:val="28"/>
          <w:szCs w:val="28"/>
        </w:rPr>
        <w:t>особо охраняемых территорий и объек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(в редакции постановления правительства Воронежской области                        от 27.08.2010 № 724, от 22.09.2010 № 792, от 25.11.2010 № 1028), вопрос о переводе земельного участка рассмотрен и согласован членами указанной комиссии.</w:t>
      </w:r>
    </w:p>
    <w:p>
      <w:pPr>
        <w:pStyle w:val="Normal"/>
        <w:spacing w:lineRule="auto" w:line="360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ого участка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зультате рассмотрения ходатайства и прилагаемых к нему документов установлена возможность перевода земельного участка из категории земель сельскохозяйственного назначения в категорию земель </w:t>
      </w:r>
      <w:r>
        <w:rPr>
          <w:color w:val="000000"/>
          <w:sz w:val="28"/>
          <w:szCs w:val="28"/>
        </w:rPr>
        <w:t>особо охраняемых территорий и объек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особо охраняемых территорий и объектов в Россошан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ого участка, Россошанский район».</w:t>
      </w:r>
    </w:p>
    <w:p>
      <w:pPr>
        <w:pStyle w:val="Normal"/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276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особо охраняемых территорий и объектов в Россошанском муниципальном районе»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Воронежской области (через АС ДО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 «Земельная кадастровая палата»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Администрацию Россошан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4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В. Дмитриев</w:t>
      </w:r>
    </w:p>
    <w:p>
      <w:pPr>
        <w:pStyle w:val="Normal"/>
        <w:jc w:val="both"/>
        <w:rPr/>
      </w:pPr>
      <w:r>
        <w:rPr>
          <w:sz w:val="20"/>
          <w:szCs w:val="20"/>
        </w:rPr>
        <w:t>262-98-11</w:t>
      </w:r>
    </w:p>
    <w:sectPr>
      <w:type w:val="nextPage"/>
      <w:pgSz w:w="11906" w:h="16838"/>
      <w:pgMar w:left="192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30:00Z</dcterms:created>
  <dc:creator>Кузнецов Дмитрий Владимирович</dc:creator>
  <dc:description/>
  <cp:keywords/>
  <dc:language>en-US</dc:language>
  <cp:lastModifiedBy>Анна А. Змаева</cp:lastModifiedBy>
  <cp:lastPrinted>2011-12-05T12:42:00Z</cp:lastPrinted>
  <dcterms:modified xsi:type="dcterms:W3CDTF">2011-12-08T13:19:00Z</dcterms:modified>
  <cp:revision>88</cp:revision>
  <dc:subject/>
  <dc:title>В соответствии с Федеральным законом «О переводе земель или земельных участков</dc:title>
</cp:coreProperties>
</file>