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5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  17 июня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09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1.05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– земельный участок, расположенный по адресу: Воронежская область,        г. Воронеж, ул. Менделеева, на территории, прилегающей к заводу «Воронежсинтезкаучук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ощадь земельного участка – 3 281 кв. 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адастровый номер – </w:t>
      </w:r>
      <w:r>
        <w:rPr>
          <w:spacing w:val="-3"/>
          <w:sz w:val="22"/>
          <w:szCs w:val="22"/>
        </w:rPr>
        <w:t>36:34:0307002:417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площадью 532 кв.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емельный участок расположен в  границах санитарно-защитной зоны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вред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ое использование – для проектирования и строительства </w:t>
      </w:r>
      <w:r>
        <w:rPr>
          <w:spacing w:val="-3"/>
          <w:sz w:val="22"/>
          <w:szCs w:val="22"/>
        </w:rPr>
        <w:t xml:space="preserve">производственного цеха </w:t>
      </w:r>
      <w:r>
        <w:rPr>
          <w:spacing w:val="-3"/>
          <w:sz w:val="22"/>
          <w:szCs w:val="22"/>
          <w:lang w:val="en-US"/>
        </w:rPr>
        <w:t>V</w:t>
      </w:r>
      <w:r>
        <w:rPr>
          <w:spacing w:val="-3"/>
          <w:sz w:val="22"/>
          <w:szCs w:val="22"/>
        </w:rPr>
        <w:t xml:space="preserve"> класса вредност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03.02.2016 № 36-36/001-36/001/013/2016-78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873 000 (восемьсот семьдесят три тысячи) рублей 00 копее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15.06.2016 № 454 участниками аукциона по лоту № 2 были признаны 2 (два) заявителя, подавшие заявки, зарегистрированные под номерами  02-402, 02-417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12"/>
        <w:gridCol w:w="2497"/>
        <w:gridCol w:w="496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ифей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12"/>
        <w:gridCol w:w="2497"/>
        <w:gridCol w:w="496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ифей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899 190 (восемьсот девяносто девять тысяч сто девяносто) рублей 00 копеек, сделано Беленовым Алексеем Владимировичем, место жительства: г. Воронеж, набер. Авиастроителей, дом 24, кв. 211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редпоследнее предложение о размере ежегодной арендной платы не поступило.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Беленов Алексей Владимирович, место жительства:                  г. Воронеж, набер. Авиастроителей, дом 24, кв. 21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899 190 (восемьсот девяносто девять тысяч сто девяносто) рублей 00 копеек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ащенко О.М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розова Е.А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Абрамова О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карова М.И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2:00Z</dcterms:created>
  <dc:creator>1</dc:creator>
  <dc:description/>
  <cp:keywords/>
  <dc:language>en-US</dc:language>
  <cp:lastModifiedBy>Сахно</cp:lastModifiedBy>
  <cp:lastPrinted>2016-06-17T10:29:00Z</cp:lastPrinted>
  <dcterms:modified xsi:type="dcterms:W3CDTF">2016-06-17T10:45:00Z</dcterms:modified>
  <cp:revision>14</cp:revision>
  <dc:subject/>
  <dc:title>ПРОЕКТ</dc:title>
</cp:coreProperties>
</file>