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реализации государственной программы Воронежской области «Управление государственным имуществ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jc w:val="both"/>
        <w:rPr/>
      </w:pPr>
      <w:r>
        <w:rPr>
          <w:szCs w:val="28"/>
        </w:rPr>
        <w:t xml:space="preserve">Программа </w:t>
      </w:r>
      <w:r>
        <w:rPr>
          <w:bCs/>
          <w:szCs w:val="28"/>
        </w:rPr>
        <w:t>утвержде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становлением правительства области от 27.12.2013 № 1173 с общим объемом финансирования </w:t>
      </w:r>
      <w:r>
        <w:rPr>
          <w:bCs/>
          <w:iCs/>
          <w:szCs w:val="28"/>
        </w:rPr>
        <w:t xml:space="preserve">3945708,7 </w:t>
      </w:r>
      <w:r>
        <w:rPr>
          <w:bCs/>
          <w:szCs w:val="28"/>
        </w:rPr>
        <w:t>тыс. руб. – средства областного бюджета.</w:t>
      </w:r>
    </w:p>
    <w:p>
      <w:pPr>
        <w:pStyle w:val="32"/>
        <w:jc w:val="both"/>
        <w:rPr/>
      </w:pPr>
      <w:r>
        <w:rPr>
          <w:bCs/>
          <w:szCs w:val="28"/>
        </w:rPr>
        <w:t>Ответственный исполнитель государственной программы –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реализации государственной программы на 2018 год утвержден приказом департамента имущественных и земельных отношений Воронежской области от 30.03.2018 № 6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 финансирования мероприятий государственной программы, предусмотренный </w:t>
      </w:r>
      <w:r>
        <w:rPr>
          <w:rFonts w:cs="Times New Roman" w:ascii="Times New Roman" w:hAnsi="Times New Roman"/>
          <w:bCs/>
          <w:sz w:val="28"/>
          <w:szCs w:val="28"/>
        </w:rPr>
        <w:t>Законом Воронежской области от 12.12.2017 № 187-ОЗ «Об областном бюджете на 2018 год и на плановый период 2019 и 2020 годов», составляет 309311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веденный департаментом финансов Воронежской области предельный объем финансирования (поквартальный кассовый план нарастающим итогом) составил 61276,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й объем финансирования государственной программы из областного бюджета в отчетном периоде составил 42193,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зработанных нормативных правовых а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18 года департаментом разработаны 38 проектов правовых актов правительства области, издано 1282 приказа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в реализации мероприятий муниципальных образований, юридических и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мероприятий государственной программы муниципальных образований, юридических и физических лиц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реализации мероприятий государственной программы за 1 квартал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рамма включает 2 подпрограммы, в том числе: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программа «Совершенствование системы управления в сфере имущественно-земельных отношений Воронежской области».</w:t>
      </w:r>
    </w:p>
    <w:p>
      <w:pPr>
        <w:pStyle w:val="32"/>
        <w:jc w:val="both"/>
        <w:rPr/>
      </w:pPr>
      <w:r>
        <w:rPr>
          <w:szCs w:val="28"/>
        </w:rPr>
        <w:t xml:space="preserve">Исполнитель подпрограммы – </w:t>
      </w:r>
      <w:r>
        <w:rPr>
          <w:bCs/>
          <w:szCs w:val="28"/>
        </w:rPr>
        <w:t>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предусмотренные в 2018 году </w:t>
      </w:r>
      <w:r>
        <w:rPr>
          <w:rFonts w:cs="Times New Roman" w:ascii="Times New Roman" w:hAnsi="Times New Roman"/>
          <w:bCs/>
          <w:sz w:val="28"/>
          <w:szCs w:val="28"/>
        </w:rPr>
        <w:t>Законом Воронежской области от 12.12.2017 № 187-ОЗ «Об областном бюджете на 2018 год и на плановый период 2019 и 2020 годов» на реализацию подпрограммы, составили 109420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веденный департаментом финансов Воронежской области предельный объем финансирования (поквартальный кассовый план нарастающим итогом) подпрограммы составил 13555,0 тыс. руб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в 1 квартале 2018 года на реализацию подпрограммы направлено 1359,0 тыс. руб. –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4 основных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еализацию основного мероприятия 1.1</w:t>
      </w:r>
      <w:r>
        <w:rPr>
          <w:rFonts w:cs="Times New Roman" w:ascii="Times New Roman" w:hAnsi="Times New Roman"/>
          <w:sz w:val="28"/>
          <w:szCs w:val="28"/>
        </w:rPr>
        <w:t xml:space="preserve"> «Регулирование и совершенствование деятельности в сфере имущественных и земельных отношений» направлено 1353,4 тыс. руб. -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19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cs="Times New Roman" w:ascii="Times New Roman" w:hAnsi="Times New Roman"/>
          <w:i/>
          <w:sz w:val="28"/>
          <w:szCs w:val="28"/>
        </w:rPr>
        <w:t>«Приобретение имущества в собственность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расходование средств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квартале 2018 года приобретение имущества в собственность Воронежской области не осуществля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, рассмотрено 156 извещений с предложением о покупке в собственность Воронежской области 245 земельных участков общей площадью 5303 га. По результатам рассмотрения принято решение отказать в совершении сделок купли-продажи в отношении данных земельных участков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ценка рыночной стоимости движимого и недвижимого имущества Воронежской области, арендной платы государственного имущества Воронежской области, пакетов акций, земельных участков, государственная кадастровая оценка земель и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>направлено 29,6 тыс. руб. - средства областного бюдже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ены на оценку рыночной стоимости земельных участков, права аренды на земельные участ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вартале 2018 года были выделены лимиты бюджетных средств на данное мероприятие в размере 550 тыс. руб. В отчетном периоде по результатам проведенных торгов заключены 5 государственных контрактов на оценку рыночной стоимости объектов недвижимого имущества, земельных участков, права аренды на общую сумму 394,84 тыс. руб. В 1 квартале т.г. по факту оказанных услуг произведена оплата на сумму 29,6 тыс. руб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аяся сумма будет перечисляться по мере оказания услуг после подписания актов оказ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еспечение государственной регистрации права собственности Воронежской области на объекты недвижимого имущества и земельные участки» </w:t>
      </w:r>
      <w:r>
        <w:rPr>
          <w:rFonts w:cs="Times New Roman" w:ascii="Times New Roman" w:hAnsi="Times New Roman"/>
          <w:sz w:val="28"/>
          <w:szCs w:val="28"/>
        </w:rPr>
        <w:t>расходование средств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право собственности Воронежской области на 129 объектов недвижимого имущества и 129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18 года были выделены лимиты бюджетных средств на данное мероприятие в размере 500 тыс. руб. В отчетном периоде заключены 4 государственных контракта на выполнение работ по техническому обслуживанию объектов капитального строительства, кадастровых работ, работ по изготовлению технической документации для целей государственной регистрации вещных прав на общую сумму 198,6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т.г. акты выполненных работ (оказанных услуг) исполнителем не представлены. Оплата будет произведена по мере выполнения работ (оказания услуг) после подписания актов оказ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уставных фондов государственных унитарных предприятий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расходование средств не осуществлялос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ешения об увеличении уставных фондов государственных унитарных предприятий Воронежской области не приним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Обеспечение оборота земель на территории Воронежской области, в том числе земель сельскохозяйственного назначения» </w:t>
      </w:r>
      <w:r>
        <w:rPr>
          <w:rFonts w:cs="Times New Roman" w:ascii="Times New Roman" w:hAnsi="Times New Roman"/>
          <w:sz w:val="28"/>
          <w:szCs w:val="28"/>
        </w:rPr>
        <w:t>расходование средств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1 квартале 2018 года</w:t>
      </w:r>
      <w:r>
        <w:rPr>
          <w:rFonts w:cs="Times New Roman" w:ascii="Times New Roman" w:hAnsi="Times New Roman"/>
          <w:sz w:val="28"/>
          <w:szCs w:val="28"/>
        </w:rPr>
        <w:t xml:space="preserve"> осуществлен перевод </w:t>
      </w:r>
      <w:r>
        <w:rPr>
          <w:rFonts w:cs="Times New Roman" w:ascii="Times New Roman" w:hAnsi="Times New Roman"/>
          <w:bCs/>
          <w:sz w:val="28"/>
          <w:szCs w:val="28"/>
        </w:rPr>
        <w:t>14 земельных участков общей площадью 137,3 га из категории земель сельскохозяйственного назначения в категорию земель промышленности и иного специального назначения на территории Аннинского, Каменского, Новоусманского, Павловского, Рамонского, Россошанского, Хохольского и Эртильского муниципальных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работа по установлению экономически обоснованных арендных ставок земель сельскохозяйственного назначения, занятых защитными лесными насаждениями, на территории всех муниципальных районов Воронежской области в отношении таких земельных участков. Утвержденные арендные ставки позволяют заключать договоры аренды земельных участков, занятых защитными лесными насаждениями, исходя из стоимости за 1 га в размере 50 руб. на всей территории области в случае заключения договоров без проведения тор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четном периоде заключен 31 договор аренды на 31 земельный участок сельскохозяйственного назначения общей площадью 850,25 га на сумму 2836,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работа по актуализации данных о землях сельскохозяйственного назначения и подготовке тематической карты, отображающей земли сельскохозяйственного назначения Воронежской области, с помощью программного комплекса - автоматизированной информационной системы учета и мониторинга земель сельскохозяйственного назначения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 квартале 2018 года были выделены лимиты бюджетных средств на данное мероприятие в размере 1500 тыс. руб. Предусмотренные средства были запланированы для оплаты выполненных работ в рамках заключенного долгосрочного государственного контракта (на 2017-2018 гг.) от 22.05.2017 № 0329 на выполнение комплекса работ по формированию, постановке на государственный кадастровый учет и оформлению права собственности Воронежской области на земельные участки из состава земель сельскохозяйственного назначения, занятых лесными насаждениями. Цена контракта составляет 9700 тыс. руб. Завершение выполнения работ по контракту - 30.11.2018. Вместе с тем, с момента заключения контракта в департамент не было представлено ни одного документа, предусмотренного контрактом, необходимого для приемки и оплаты выполненных работ. В этой связи в настоящее время департаментом проводятся мероприятия по расторжению указанного контракта, после чего будет рассмотрена возможность заключения нового государственного контракта на проведение указанных работ в рамках бюджетных ассигнований, предусмотренных н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едоставление земельных участков многодетным гражданам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средств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18 в реестр многодетных граждан, проживающих на территории городского округа г. Воронеж, включено 353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18 года многодетным гражданам на безвозмездной основе для индивидуального жилищного строительства предоставлены 348 земельных участков, в т.ч. 51 участок предоставлен гражданам, проживающим на территории городского округа г. Воронеж, и 297 участков предоставлены гражданам, проживающим на территории муниципальных образований облас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осуществлялось в с. Александровка, с.Хреновое и с. Михайловка Новоусманского района, с. Русская Гвоздевка Рамо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активизирована работа по выявлению земельных участков, которые могут быть использованы для индивидуального жилищного строительства, расположенных на территории муниципалитетов, в непосредственной близости к областному центру, а также прорабатывается возможность формирования земельных участков, расположенных в Левобережном районе г. Вороне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Регулирование рынка наружной рекламы на территории Воронежской области» </w:t>
      </w:r>
      <w:r>
        <w:rPr>
          <w:rFonts w:cs="Times New Roman" w:ascii="Times New Roman" w:hAnsi="Times New Roman"/>
          <w:sz w:val="28"/>
          <w:szCs w:val="28"/>
        </w:rPr>
        <w:t>расходование средств не осуществлялос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четном периоде заключено 20 договоров на установку и эксплуатацию рекламных конструкций на общую сумму 12,3 млн. руб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но 33 приказа департамента о выдаче разрешений на установку и эксплуатацию рекламных конструкц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о 82 акта осмотра мест установки рекламных конструкций, установленных и эксплуатируемых без разрешений, срок действия которых не истек. Подготовлено и направлено 64 предписания о демонтаже собственникам незаконно установленных рекламных конструкций. Подготовлены и направлены материалы по 6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конно установленным рекламным конструкциям в администрацию городского округа город Воронеж для проведения демонтажа за счет средств местного бюджет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 квартала 2018 года велась активная работа по размещению социальной рекламы и информации на территории городского округа город Воронеж. Подготовлен и утвержден план-график размещения социальной рекламы в 2018 году. За истекший период были размещены информационные материалы на 34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ламных поверхностя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ы и утверждены схемы по 32 участкам территории городского округа г. Воронеж, внесены изменения в ранее утвержденные схемы по 1 участку территории (общее количество включенных мест - 235 шт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оведение комплекса кадастровых работ на земельных участках» </w:t>
      </w:r>
      <w:r>
        <w:rPr>
          <w:rFonts w:cs="Times New Roman" w:ascii="Times New Roman" w:hAnsi="Times New Roman"/>
          <w:sz w:val="28"/>
          <w:szCs w:val="28"/>
        </w:rPr>
        <w:t>расходование средств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 конкурс на оказание комплекса юридических услуг по приведению в соответствие действующему законодательству правоустанавливающей, правоудостоверяющей, кадастровой и иной документации на земельные участки, занимаемые площадными объектами газоснабжения, и документации для установления охранных зон объектов газоснабжения (площадных и линейных). Государственный контракт на сумму 7359,6 тыс. руб. будет заключен во 2 квартале т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ы материалы и принято участие в заседании комиссии в Управлении Росреестра по Воронежской области по оспариванию кадастровой стоимости 55 объектов недвижимости. В отношении 51 объекта недвижимости приняты решения об отказе в пересмотре кадастровой стоимости, по 4-м - соглас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Обеспечение защиты имущественных интересов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435,6 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тстаивания и защиты имущественных интересов Воронежской области в отчетном периоде представители департамента приняли участие в 1145 судебных засед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о вопросам имущественно-земельных отношений подготовлены 177 исков (заявлений), жалоб (апелляционных, кассационных, надзорных) в судеб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квартале 2018 года были выделены лимиты бюджетных средств на данное мероприятие в размере 5005 тыс. руб. 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, купли-продажи недействительными. В отчетном периоде в департамент не поступили исполнительные листы об исполнении 57 судебных решений о взыскании с департамента денежных средств на общую сумму порядка 450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cs="Times New Roman" w:ascii="Times New Roman" w:hAnsi="Times New Roman"/>
          <w:i/>
          <w:sz w:val="28"/>
          <w:szCs w:val="28"/>
        </w:rPr>
        <w:t>«Предоставление земельных участков в аренду, собственность, постоянное (бессрочное) пользование и безвозмездное срочное пользование»</w:t>
      </w:r>
      <w:r>
        <w:rPr>
          <w:rFonts w:cs="Times New Roman" w:ascii="Times New Roman" w:hAnsi="Times New Roman"/>
          <w:sz w:val="28"/>
          <w:szCs w:val="28"/>
        </w:rPr>
        <w:t xml:space="preserve"> расходование средств не осуществлялось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Закона Воронежской области от 13.05.2008 № 25-ОЗ «О регулировании земельных отношений на территории Воронежской области» подготовлено: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3 приказов департамента о предоставлении областным учреждениям земельных участков в постоянное (бессрочное) пользование;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5 приказов департамента о прекращении права постоянного (бессрочного) пользования земельными участками;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 приказа об утверждении схемы расположения земельных участков на кадастровом плане соответствующей территории;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2 приказа об утверждении границ охранных зон объектов газоснабжения;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договоров безвозмездного пользования земельными участками;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договоров аренды земельных участков.</w:t>
      </w:r>
    </w:p>
    <w:p>
      <w:pPr>
        <w:pStyle w:val="Normal"/>
        <w:widowControl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на территории городского округа город Воронеж предоставлено в аренду 25 земельных участков, продано с торгов 5 земельных участков на общую сумму 18491,5 тыс. руб. Выданы разрешения на использование 65 земельных участков без предоставления земельных участков и установления сервиту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Передача имущества в федеральную, муниципальную собственность или в собственность религиозны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расходование средств не осуществлялос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вартале 2018 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но из государственной собственности Воронежской области в муниципальную собственность 17 объектов недвижимого и 26 единиц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в государственную собственность Воронежской области из федеральной собственности 3 комплекта движимого имуще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рамках мероприятия</w:t>
      </w:r>
      <w:r>
        <w:rPr>
          <w:rFonts w:cs="Times New Roman" w:ascii="Times New Roman" w:hAnsi="Times New Roman"/>
          <w:i/>
          <w:szCs w:val="28"/>
        </w:rPr>
        <w:t xml:space="preserve"> «Совершенствование учета государственного имущества Воронежской области» </w:t>
      </w:r>
      <w:r>
        <w:rPr>
          <w:rFonts w:cs="Times New Roman" w:ascii="Times New Roman" w:hAnsi="Times New Roman"/>
          <w:szCs w:val="28"/>
        </w:rPr>
        <w:t>расходование средств не осуществлялось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 состоянию на 01.04.2018 в реестре государственного имущества Воронежской области числится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28456 </w:t>
      </w:r>
      <w:r>
        <w:rPr>
          <w:rFonts w:cs="Times New Roman" w:ascii="Times New Roman" w:hAnsi="Times New Roman"/>
          <w:color w:val="000000"/>
          <w:szCs w:val="28"/>
        </w:rPr>
        <w:t>объектов недвижимости (13101 объект капитального строительства и 15355 земельных участков), 25191 единица движимого имущества.</w:t>
      </w: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лено 163 приказа департамента по вопросам ведения реестра государственного имущества и учет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квартале 2018 года были выделены лимиты бюджетных средств на данное мероприятие в размере 500 тыс. руб. В отчетном периоде заключен государственный контракт на сумму 2500 тыс. руб. В соответствии с предоставленным актом на выполнение работ оплата по контракту прошла в начале второго квартала т.г. на сумму 7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Содержание объектов движимого и недвижимого имущества, находящихся в государственной казне Воронежской области» </w:t>
      </w:r>
      <w:r>
        <w:rPr>
          <w:rFonts w:cs="Times New Roman" w:ascii="Times New Roman" w:hAnsi="Times New Roman"/>
          <w:sz w:val="28"/>
          <w:szCs w:val="28"/>
        </w:rPr>
        <w:t>направлено 137,9 тыс. руб. -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ены на формирование фонда капитального ремонта жилых помещений, находящихся в казне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плата коммунальных расходов осуществляется по факту выставленных счетов, в 1 квартале 2018 года прошла оплата на сумму 137,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cs="Times New Roman" w:ascii="Times New Roman" w:hAnsi="Times New Roman"/>
          <w:i/>
          <w:sz w:val="28"/>
          <w:szCs w:val="28"/>
        </w:rPr>
        <w:t>«Формирование залогового фонда Воронеж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расходование средств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и утвержден перечень объектов областного имущества, которые могут быть предметом залога в 2018 году, в который включены 488 объектов движимого и недвижимого имущества общей стоимостью порядка 7,3 млрд.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86 объектов газораспределительных сетей стоимостью 6,9 млрд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акета акций АО «Воронежская областная типография – издательство им. Е.А. Болховитинова» и АО «Воронежское пассажирское автотранспортное предприятие №3» со 100%-ой долей Воронежской области, экспертная оценка которых составляет порядка 42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мероприятия по выводу из залога объектов областного имущества, закрепленного на праве хозяйственного ведения за ГУП ВО «Облкоммунсервис», переданного ПАО Сбербанк в обеспечение исполнения обязательств ООО «Племенные продажи» и ООО «Племенной завод «Ангус-Шестаково» залоговой стоимостью 453 млн руб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отчетном периоде договоры залога не заключалис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8"/>
        </w:rPr>
        <w:t>В целях формирования земельного залогового фонда</w:t>
      </w:r>
      <w:r>
        <w:rPr>
          <w:rFonts w:cs="Times New Roman" w:ascii="Times New Roman" w:hAnsi="Times New Roman"/>
          <w:bCs/>
          <w:szCs w:val="28"/>
        </w:rPr>
        <w:t xml:space="preserve"> продолжаю</w:t>
      </w:r>
      <w:r>
        <w:rPr>
          <w:rFonts w:cs="Times New Roman" w:ascii="Times New Roman" w:hAnsi="Times New Roman"/>
          <w:bCs/>
        </w:rPr>
        <w:t xml:space="preserve">тся работы по подбору и приобретению земельных участков для включения в залоговый фонд. В настоящее время АО «Земельный залоговый фонд» владеет земельным активом, за счет которого возможно обеспечить инвесторов залоговой базой в размере 1 млрд. руб. </w:t>
      </w:r>
    </w:p>
    <w:p>
      <w:pPr>
        <w:pStyle w:val="24"/>
        <w:widowControl w:val="false"/>
        <w:autoSpaceDE w:val="false"/>
        <w:rPr/>
      </w:pPr>
      <w:r>
        <w:rPr>
          <w:b w:val="false"/>
          <w:szCs w:val="28"/>
        </w:rPr>
        <w:t>В рамках мероприятия</w:t>
      </w:r>
      <w:r>
        <w:rPr>
          <w:b w:val="false"/>
          <w:i/>
          <w:szCs w:val="28"/>
        </w:rPr>
        <w:t xml:space="preserve"> «Осуществление контроля за целевым и эффективным использованием государственного имущества Воронежской области, закрепленного за государственными предприятиями и государственными учреждениями Воронежской области» </w:t>
      </w:r>
      <w:r>
        <w:rPr>
          <w:b w:val="false"/>
          <w:szCs w:val="28"/>
        </w:rPr>
        <w:t>расходование средств не осуществлялось.</w:t>
      </w:r>
    </w:p>
    <w:p>
      <w:pPr>
        <w:pStyle w:val="24"/>
        <w:widowControl w:val="false"/>
        <w:autoSpaceDE w:val="false"/>
        <w:rPr/>
      </w:pPr>
      <w:r>
        <w:rPr>
          <w:b w:val="false"/>
          <w:szCs w:val="28"/>
        </w:rPr>
        <w:t>Ежеквартально проводился мониторинг финансово-хозяйственной деятельности областных государственных унитарных предприятий и акционерных обществ с госд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департамента от 03.03.2017 № 506 «О создании комиссии по проведению комплексных проверок сохранности и эффективности использования государственного имущества Воронежской области» проведены проверки использования 1536 объектов недвижимости и 192 земельных участков, закрепленных на праве оперативного управления за областными государственными учрежд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12 условно-свободных земельных участков и 3 неиспользуемых имущественных комплекса. Проводятся мероприятия по поиску инвесторов для вовлечения в хозяйственный оборот выявле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Информационно-коммуникационное и материально-техническое развитие сферы имущественно-земельных отношений»</w:t>
      </w:r>
      <w:r>
        <w:rPr>
          <w:rFonts w:cs="Times New Roman" w:ascii="Times New Roman" w:hAnsi="Times New Roman"/>
          <w:sz w:val="28"/>
          <w:szCs w:val="28"/>
        </w:rPr>
        <w:t xml:space="preserve"> направлено 750,4 тыс.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ства областного бюдже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осуществлялось приобретение, сопровождение программного обеспечения, неисключительных, лицензионных прав на программное обеспечение и прочих услуг в области информационно-телекоммуникационных технологий для организации и сопровождения учета и управления государственным имуществом Воронежской области, организации межведомственного и межуровневого взаимодействия при предоставлении государственных услуг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вартале 2018 года были выделены лимиты бюджетных средств на данное мероприятие в размере 4300 тыс. руб. В отчетном периоде заключено 19 государственных контрактов на общую сумму 2082,8 тыс. руб., оплата произведена на сумму 750,4 тыс. руб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оставшихся сумм будет производиться по мере оказания услуг после подписания актов оказан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Лицензионный контроль за розничной продажей алкогольной продукции 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блюдением лицензиатами при осуществлении заготовки, хранения, переработки и реализации лома черных металлов, </w:t>
      </w:r>
      <w:r>
        <w:rPr>
          <w:rFonts w:cs="Times New Roman" w:ascii="Times New Roman" w:hAnsi="Times New Roman"/>
          <w:i/>
          <w:sz w:val="28"/>
          <w:szCs w:val="28"/>
        </w:rPr>
        <w:t>цветных металлов лицензионных требований»</w:t>
      </w:r>
      <w:r>
        <w:rPr>
          <w:rFonts w:cs="Times New Roman" w:ascii="Times New Roman" w:hAnsi="Times New Roman"/>
          <w:sz w:val="28"/>
          <w:szCs w:val="28"/>
        </w:rPr>
        <w:t xml:space="preserve"> расходование средств не осуществлялось.</w:t>
      </w:r>
    </w:p>
    <w:p>
      <w:pPr>
        <w:pStyle w:val="Style21"/>
        <w:ind w:firstLine="709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В отчетном периоде в отношении юридических лиц проведено 99 плановых и внеплановых выездных проверок. Общее количество документарных проверок – 107.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лефон «Горячая линия» департамента приняты обращения о 5 фактах нелегальной торговли алкогольной продукцией. По данным фактам в рамках компетенции департамента проведены проверочные мероприятия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В рамках имеющихся полномочий по контролю в области розничной продажи алкогольной продукции проведена работа по рассмотрению обращений граждан о фактах торговли алкогольной продукцией с нарушением действующего законодательства. В ходе проведенных мероприятий факты, указанные в обращениях, подтвердились по 9 торговым точкам из 15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ронежской области к Единой государственной автоматизированной информационной системе (ЕГАИС) от общего числа (3342) обособленных подразделений организаций, осуществляющих розничную продажу алкогольной продукции на основании лицензии, подключено в полном объеме 3296 (98,6%)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сельских поселений Воронежской области находится 1248 объектов, из них подключено к ЕГАИС 1229 объекта (98,5%)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мероприятия </w:t>
      </w:r>
      <w:r>
        <w:rPr>
          <w:i/>
          <w:sz w:val="28"/>
          <w:szCs w:val="28"/>
        </w:rPr>
        <w:t>«Контроль за представлением деклараций об объеме розничной продажи алкогольной и спиртосодержащей продукции»</w:t>
      </w:r>
      <w:r>
        <w:rPr>
          <w:sz w:val="28"/>
          <w:szCs w:val="28"/>
        </w:rPr>
        <w:t xml:space="preserve"> расходование средств не осуществлялось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8 года было возбуждено 187 дел об административных правонарушениях, предусмотренных статьей 15.13 КоАП РФ, вынесено 194 постановления о назначении административного наказания. 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отношении 25 хозяйствующих субъектов были направлены заявления в службу судебных приставов о возбуждении исполнительного производства по принудительному исполнению постановлений о назначении административного наказа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о 24 протокола об административном правонарушении по ч.1 ст. 20.25 КоАП РФ, которые направлены в мировой суд.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В рамках мероприятия </w:t>
      </w:r>
      <w:r>
        <w:rPr>
          <w:i/>
          <w:sz w:val="28"/>
          <w:szCs w:val="28"/>
        </w:rPr>
        <w:t>«Приобретение жилых помещений для предоставления льготным категориям граждан по договору найма»</w:t>
      </w:r>
      <w:r>
        <w:rPr>
          <w:sz w:val="28"/>
          <w:szCs w:val="28"/>
        </w:rPr>
        <w:t xml:space="preserve"> расходование средств не осуществлялось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жилые помещения для предоставления льготным категориям граждан не приобретались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  <w:u w:val="single"/>
        </w:rPr>
        <w:t>На реализацию основного мероприятия 1.2</w:t>
      </w:r>
      <w:r>
        <w:rPr>
          <w:sz w:val="28"/>
          <w:szCs w:val="28"/>
        </w:rPr>
        <w:t xml:space="preserve"> «Обеспечение приватизации объектов государственной собственности Воронежской области» направлено 5,5 тыс. руб. –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 отчетный период от реализации прогнозного плана (программы) приватизации государственного имущества Воронежской области в бюджет Воронежской области поступило денежных средств на общую сумму 25 млн руб.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от продажи объектов (здания, сооружения, движимое имущество) на общую сумму 24,27 млн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от продажи земельных участков на общую сумму 0,25 млн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от поступивших процентов за рассрочку в соответствии с заключенными договорами купли-продажи государственного имущества на сумму 0,48 млн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1 квартале 2018 года были выделены лимиты бюджетных средств на данное мероприятие в размере 250 тыс. руб., в соответствии с которыми были запланированы торги на оказание услуг по оценке рыночной стоимости объектов недвижимого имущества, включенного в прогнозный план приватизации. Однако в связи с принятым решением о включении в прогнозный план приватизации дополнительных объектов и возникшей необходимостью внесения изменений в Закон Воронежской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торги были отложены до вступления в силу изменений в вышеуказанный зак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1 квартале 2018 года по данному основному мероприятию была произведена доплата по контракту, заключенному в 2017 году, на сумму 5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основного мероприятия 1.3</w:t>
      </w:r>
      <w:r>
        <w:rPr>
          <w:rFonts w:cs="Times New Roman" w:ascii="Times New Roman" w:hAnsi="Times New Roman"/>
          <w:sz w:val="28"/>
          <w:szCs w:val="28"/>
        </w:rPr>
        <w:t xml:space="preserve"> «Оформление невостребованных земельных долей на территории Воронежской области» расходование средств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я по оформлению невостребованных земель проводилась работа по организации торгов на оказание комплекса юридических услуг по оформлению земель сельскохозяйственного назначения в собственность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и Богучарского, Бутурлиновского, Кантемировского, Павловского муниципальных районов подписаны трехсторонние соглашения по осуществлению совместных действий по оформлению невостребованных земельных долей на территории Воронежской области в период с 2018 по 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основного мероприятия 1.4</w:t>
      </w:r>
      <w:r>
        <w:rPr>
          <w:rFonts w:cs="Times New Roman" w:ascii="Times New Roman" w:hAnsi="Times New Roman"/>
          <w:sz w:val="28"/>
          <w:szCs w:val="28"/>
        </w:rPr>
        <w:t xml:space="preserve"> «Взносы в уставные капиталы акционерных обществ с долей участия Воронежской области в уставном капитале» расходование средств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решения об увеличении уставного капитала акционерных обществ не принимались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о внеочередное общее собрание акционеров акционерных обществ с долей государственной собственности Воронежской области. Изданы 8 приказов департамента – решений единственного акционера акционерных обществ с долей областной собственности по вопросам, относящимся к компетенции годовых и внеочередных общих собраний акционеров. Проведено 39 заседаний советов директоров акционерных обществ с долей областной собственности по вопросам текущей деятельности обществ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программа «Обеспечение реализации государственной программы»</w:t>
      </w:r>
    </w:p>
    <w:p>
      <w:pPr>
        <w:pStyle w:val="32"/>
        <w:jc w:val="both"/>
        <w:rPr/>
      </w:pPr>
      <w:r>
        <w:rPr>
          <w:szCs w:val="28"/>
        </w:rPr>
        <w:t xml:space="preserve">Исполнитель подпрограммы – </w:t>
      </w:r>
      <w:r>
        <w:rPr>
          <w:bCs/>
          <w:szCs w:val="28"/>
        </w:rPr>
        <w:t>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предусмотренные в 2018 году </w:t>
      </w:r>
      <w:r>
        <w:rPr>
          <w:rFonts w:cs="Times New Roman" w:ascii="Times New Roman" w:hAnsi="Times New Roman"/>
          <w:bCs/>
          <w:sz w:val="28"/>
          <w:szCs w:val="28"/>
        </w:rPr>
        <w:t>Законом Воронежской области от 12.12.2017 № 187-ОЗ «Об областном бюджете на 2018 год и на плановый период 2019 и 2020 годов» на реализацию подпрограммы, составили 199891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веденный департаментом финансов Воронежской области предельный объем финансирования (поквартальный кассовый план нарастающим итогом) подпрограммы составил 47721,8 тыс. руб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в 1 квартале 2018 года на реализацию подпрограммы направлено 40834,1 тыс. руб. – средства областного бюджета (прочие расхо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ключает 2 основных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еализацию основного мероприятия 2.1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деятельности исполнительных органов государственной власти, иных главных распорядителей средств областного бюджета - исполнителей» направлено 18240,0 тыс. руб. –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18 задолженность по заработной плате, страховым взносам отсутствует. Производится своевременная оплата представленных счетов, счетов-фактур на закупку товаров, работ и услуг для нужд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реализацию основного мероприятия 2.3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деятельности подведомственных учреждений» направлено 22594,1 тыс. руб. – средства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18 задолженность по заработной плате, страховым взносам отсутствует. Производится своевременная оплата представленных счетов, счетов-фактур на закупку товаров, работ и услуг для нужд департамента. Просроченная кредиторская задолженность отсутствует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224477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pellcheckerwordhighlight">
    <w:name w:val="spellchecker-word-highlight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basedOn w:val="Style12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35" w:before="540" w:after="0"/>
    </w:pPr>
    <w:rPr>
      <w:sz w:val="27"/>
      <w:szCs w:val="27"/>
    </w:rPr>
  </w:style>
  <w:style w:type="paragraph" w:styleId="27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5:00Z</dcterms:created>
  <dc:creator>ErofeevaMV</dc:creator>
  <dc:description/>
  <cp:keywords/>
  <dc:language>en-US</dc:language>
  <cp:lastModifiedBy>Марина В. Ерофеева</cp:lastModifiedBy>
  <cp:lastPrinted>2017-04-20T17:56:00Z</cp:lastPrinted>
  <dcterms:modified xsi:type="dcterms:W3CDTF">2018-11-01T07:23:00Z</dcterms:modified>
  <cp:revision>12</cp:revision>
  <dc:subject/>
  <dc:title/>
</cp:coreProperties>
</file>