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Хохоль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0000 кв. м, кадастровый номер 36:02:4000001:189, имеющий следующее местоположение: Воронежская область, Хохольский район, северо-западная часть кадастрового квартала 36:31:400001, из категории земель сельскохозяйственного назначения в категорию земель промышленности и иного специального назначения для строительства производственно-логистического комплек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Хохоль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Хохольского муниципального района с ходатайством о переводе земельного участка в Хохоль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20000 кв. м, кадастровый номер 36:02:4000001:189, имеющего следующее местоположение: Воронежская область, Хохольский район, северо-западная часть кадастрового квартала 36:31:400001, из категории земель сельскохозяйственного назначения в категорию земель промышленности и иного специального назначения для строительства производственно-логистического комплек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тносится к землям государственная собственность на которые не разграничена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19 руб/кв. м, что не превышает средней кадастровой стоимости земель сельскохозяйственного назначения в Хохоль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хольского муниципального района и администрация  Пети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Хохольский район».</w:t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Хохоль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05-24T16:52:00Z</cp:lastPrinted>
  <dcterms:modified xsi:type="dcterms:W3CDTF">2012-12-12T11:48:00Z</dcterms:modified>
  <cp:revision>127</cp:revision>
  <dc:subject/>
  <dc:title>В соответствии с Федеральным законом «О переводе земель или земельных участков</dc:title>
</cp:coreProperties>
</file>