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71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0802395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№ 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4" w:hRule="atLeast"/>
        </w:trPr>
        <w:tc>
          <w:tcPr>
            <w:tcW w:w="9639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 xml:space="preserve">О признании утратившими силу некоторых приказов департамента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енных и земельных отношений Воронеж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губернатора Воронежской области от 04.12.2019 № 525-у «О внесении изменений в отдельные указы губернатора Воронежской области», постановлением правительства Воронежской области  от  04.12.2019  № 1171 «О внесении изменений в отдельные постановления правительства Воронежской области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99"/>
        <w:jc w:val="both"/>
        <w:rPr/>
      </w:pPr>
      <w:r>
        <w:rPr>
          <w:bCs/>
          <w:sz w:val="28"/>
          <w:szCs w:val="28"/>
        </w:rPr>
        <w:t>Признать утратившими силу приказы  департамента имущественных и земельных отношений Воронежской област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от 09.02.2018 № 249</w:t>
      </w:r>
      <w:r>
        <w:rPr>
          <w:bCs/>
          <w:sz w:val="28"/>
          <w:szCs w:val="28"/>
        </w:rPr>
        <w:t xml:space="preserve"> «Об утверждении Порядка представления сведений о доходах, об имуществе и обязательствах имущественного характера в департаменте имущественных и земельных отношений Воронежской област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9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06.03.2019 № 507</w:t>
      </w:r>
      <w:r>
        <w:rPr>
          <w:bCs/>
          <w:sz w:val="28"/>
          <w:szCs w:val="28"/>
        </w:rPr>
        <w:t xml:space="preserve"> «Об утверждении Положения о порядке сообщения государственными гражданскими служащими департамента имущественных и земельных отношений Воронеж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9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11.03.2019 № 545</w:t>
      </w:r>
      <w:r>
        <w:rPr>
          <w:bCs/>
          <w:sz w:val="28"/>
          <w:szCs w:val="28"/>
        </w:rPr>
        <w:t xml:space="preserve"> «Об утверждении Порядка уведомления представителя нанимателя о фактах обращения в целях склонения государственного гражданского служащего департамента имущественных и земельных отношений Воронежской области к совершению коррупционных правонарушений»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>Отделу аналитической и административной работы департамента (Ишутин) обеспечить опубликование настоящего приказа на официальном сайте департамент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тделу документационного обеспечения и кадровой работы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приказ вступает в силу с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                                                            С.В. Юс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1:00Z</dcterms:created>
  <dc:creator>Ишутин Сергей Викторович</dc:creator>
  <dc:description/>
  <cp:keywords/>
  <dc:language>en-US</dc:language>
  <cp:lastModifiedBy>PisarevaTE</cp:lastModifiedBy>
  <cp:lastPrinted>2019-12-18T15:40:00Z</cp:lastPrinted>
  <dcterms:modified xsi:type="dcterms:W3CDTF">2019-12-18T12:41:00Z</dcterms:modified>
  <cp:revision>6</cp:revision>
  <dc:subject>УПРАВЛЕНИЕ ПО РАБОТЕ С КАДРАМИ</dc:subject>
  <dc:title>Образцы бланков</dc:title>
</cp:coreProperties>
</file>