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13 декабря  201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16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А.И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ведущий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8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4</w:t>
      </w:r>
      <w:r>
        <w:rPr/>
        <w:t xml:space="preserve"> ноября  2013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ежилое встроенное помещение</w:t>
      </w:r>
      <w:r>
        <w:rPr>
          <w:sz w:val="22"/>
          <w:szCs w:val="22"/>
        </w:rPr>
        <w:t xml:space="preserve"> в лит.А, назначение: нежилое, общая площадь 946,9 кв.м., этаж 4, номера на поэтажном плане 4 эт.: 1-29, адрес (местонахождение) объекта: Воронежская область, г. Воронеж, Ленинский район, улица Свободы, дом 7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 принадлежит Воронежской области на праве собственности, о чем в Едином государственном реестре прав на недвижимое имущество и сделок с ним 24.11.2006 сделана запись регистрации № 36-36-01/258/2006-245, что подтверждается Свидетельством о государственной регистрации права  36-АД  152202, выданным Управлением Федеральной службы государственной регистрации, кадастра и картографии по Воронежской области 06.11.2013.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чальная цена продажи имущества (руб.) с учетом НДС</w:t>
        <w:tab/>
        <w:tab/>
        <w:tab/>
        <w:tab/>
        <w:t xml:space="preserve">          5 534 000,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умма задатка (руб.)</w:t>
        <w:tab/>
        <w:tab/>
        <w:tab/>
        <w:tab/>
        <w:tab/>
        <w:tab/>
        <w:tab/>
        <w:tab/>
        <w:tab/>
        <w:tab/>
        <w:t>553 4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Шаг аукциона» (величина повышения начальной цены) </w:t>
        <w:tab/>
        <w:tab/>
        <w:tab/>
        <w:tab/>
        <w:t>276 7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09.12.2013 (срок окончания приема заявок) в КУ ВО «Фонд госимущества Воронежской области» на аукцион по продаже государственного имущества – нежилого встроенного помещения в лит.А, назначение: нежилое, общей площадью 946,9 кв.м., этаж 4, номера на поэтажном плане 4 эт.: 1-29, адрес (местонахождение) объекта: Воронежская область, г. Воронеж, Ленинский район, улица Свободы, дом 75, 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 –  нежилого встроенного помещения в лит.А, назначение: нежилое, общей площадью 946,9 кв.м., этаж 4, номера на поэтажном плане 4 эт.: 1-29, адрес (местонахождение) объекта: Воронежская область, г. Воронеж, Ленинский район, улица Свободы, дом 75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любова А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3-12-13T10:44:00Z</cp:lastPrinted>
  <dcterms:modified xsi:type="dcterms:W3CDTF">2013-12-13T06:44:00Z</dcterms:modified>
  <cp:revision>119</cp:revision>
  <dc:subject/>
  <dc:title>                                   П Р О Т О К О Л    N   22</dc:title>
</cp:coreProperties>
</file>