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в"/>
      <w:bookmarkStart w:id="1" w:name="в"/>
      <w:bookmarkEnd w:id="1"/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   № 244/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клонении победителя от заключения договора аренды по итогам аукци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овый номер торгов  2015-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ab/>
        <w:t xml:space="preserve">       20 апреля 201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в"/>
      <w:bookmarkEnd w:id="2"/>
      <w:r>
        <w:rPr>
          <w:sz w:val="24"/>
          <w:szCs w:val="24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 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z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 сети  «Интернет» 30.12.201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62"/>
        <w:gridCol w:w="1210"/>
        <w:gridCol w:w="5767"/>
        <w:gridCol w:w="2562"/>
        <w:gridCol w:w="2041"/>
        <w:gridCol w:w="1043"/>
      </w:tblGrid>
      <w:tr>
        <w:trPr>
          <w:trHeight w:val="7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адастровый номер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ощадь объекта, м</w:t>
            </w:r>
            <w:r>
              <w:rPr>
                <w:b/>
                <w:bCs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рес (местонахождение) объек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en-US"/>
              </w:rPr>
              <w:t>Разрешенное использование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en-US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en-US"/>
              </w:rPr>
              <w:t>Задаток по лоту, руб.</w:t>
            </w:r>
          </w:p>
        </w:tc>
      </w:tr>
      <w:tr>
        <w:trPr>
          <w:trHeight w:val="142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емилукский район</w:t>
            </w:r>
          </w:p>
        </w:tc>
      </w:tr>
      <w:tr>
        <w:trPr>
          <w:trHeight w:val="142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Т № 1 (Девицкое с.п.)</w:t>
            </w:r>
          </w:p>
        </w:tc>
      </w:tr>
      <w:tr>
        <w:trPr>
          <w:trHeight w:val="1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6:28:8400015: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97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Семилукский район, Девицкое сельское поселение, южная часть кадастрового квартала 36:28:84000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 9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780,00</w:t>
            </w:r>
          </w:p>
        </w:tc>
      </w:tr>
      <w:tr>
        <w:trPr>
          <w:trHeight w:val="142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Т № 2 (Девицкое с.п.)</w:t>
            </w:r>
          </w:p>
        </w:tc>
      </w:tr>
      <w:tr>
        <w:trPr>
          <w:trHeight w:val="1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28:8400016:1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684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Семилукский район, Девицкое сельское поселение, центральная часть кадастрового квартала 36:28:84000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 9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980,00</w:t>
            </w:r>
          </w:p>
        </w:tc>
      </w:tr>
      <w:tr>
        <w:trPr>
          <w:trHeight w:val="142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Т № 3 (Девицкое с.п.)</w:t>
            </w:r>
          </w:p>
        </w:tc>
      </w:tr>
      <w:tr>
        <w:trPr>
          <w:trHeight w:val="1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28:8400016:1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837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Семилукский район, Девицкое сельское поселение, центральная часть кадастрового квартала 36:28:84000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 1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220,00</w:t>
            </w:r>
          </w:p>
        </w:tc>
      </w:tr>
      <w:tr>
        <w:trPr>
          <w:trHeight w:val="316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Т № 4 (Девицкое с.п.)</w:t>
            </w:r>
          </w:p>
        </w:tc>
      </w:tr>
      <w:tr>
        <w:trPr>
          <w:trHeight w:val="1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28:8400018: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83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Семилукский район, Девицкое сельское поселение, центральная часть кадастрового квартала 36:28:84000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 3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260,00</w:t>
            </w:r>
          </w:p>
        </w:tc>
      </w:tr>
      <w:tr>
        <w:trPr>
          <w:trHeight w:val="293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Т № 5 (Девицкое с.п.)</w:t>
            </w:r>
          </w:p>
        </w:tc>
      </w:tr>
      <w:tr>
        <w:trPr>
          <w:trHeight w:val="1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28:8400019: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690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Семилукский район, Девицкое сельское поселение, южная часть кадастрового квартала 36:28:8400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 1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 420,00</w:t>
            </w:r>
          </w:p>
        </w:tc>
      </w:tr>
      <w:tr>
        <w:trPr>
          <w:trHeight w:val="142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Т № 6 (Девицкое с.п.)</w:t>
            </w:r>
          </w:p>
        </w:tc>
      </w:tr>
      <w:tr>
        <w:trPr>
          <w:trHeight w:val="1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28:8400019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58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Семилукский район, Девицкое сельское поселение, центральная часть кадастрового квартала 36:28:8400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 7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 740,00</w:t>
            </w:r>
          </w:p>
        </w:tc>
      </w:tr>
      <w:tr>
        <w:trPr>
          <w:trHeight w:val="142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Т № 7 (Девицкое с.п.)</w:t>
            </w:r>
          </w:p>
        </w:tc>
      </w:tr>
      <w:tr>
        <w:trPr>
          <w:trHeight w:val="1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28:8400019: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98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Семилукский район, Девицкое сельское поселение, центральная часть кадастрового квартала 36:28:8400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4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0,00</w:t>
            </w:r>
          </w:p>
        </w:tc>
      </w:tr>
      <w:tr>
        <w:trPr>
          <w:trHeight w:val="142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Т № 8 (Девицкое с.п.)</w:t>
            </w:r>
          </w:p>
        </w:tc>
      </w:tr>
      <w:tr>
        <w:trPr>
          <w:trHeight w:val="1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28:8400019: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06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Семилукский район, Девицкое сельское поселение, центральная часть кадастрового квартала 36:28:8400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 9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580,00</w:t>
            </w:r>
          </w:p>
        </w:tc>
      </w:tr>
      <w:tr>
        <w:trPr>
          <w:trHeight w:val="142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Т № 9 (Девицкое с.п.)</w:t>
            </w:r>
          </w:p>
        </w:tc>
      </w:tr>
      <w:tr>
        <w:trPr>
          <w:trHeight w:val="1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28:8400019: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09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Семилукский район, Девицкое сельское поселение, центральная часть кадастрового квартала 36:28:8400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9 3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860,00</w:t>
            </w:r>
          </w:p>
        </w:tc>
      </w:tr>
      <w:tr>
        <w:trPr>
          <w:trHeight w:val="142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Т № 10 (Девицкое с.п.)</w:t>
            </w:r>
          </w:p>
        </w:tc>
      </w:tr>
      <w:tr>
        <w:trPr>
          <w:trHeight w:val="1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28:8400019: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79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Семилукский район, Девицкое сельское поселение, центральная часть кадастрового квартала 36:28:8400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 6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520,00</w:t>
            </w:r>
          </w:p>
        </w:tc>
      </w:tr>
      <w:tr>
        <w:trPr>
          <w:trHeight w:val="142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Т № 11 (Девицкое с.п.)</w:t>
            </w:r>
          </w:p>
        </w:tc>
      </w:tr>
      <w:tr>
        <w:trPr>
          <w:trHeight w:val="1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28:8400019: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18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Семилукский район, Девицкое сельское поселение, восточная часть кадастрового квартала 36:28:8400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 7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140,00</w:t>
            </w:r>
          </w:p>
        </w:tc>
      </w:tr>
      <w:tr>
        <w:trPr>
          <w:trHeight w:val="142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Т № 12 (Девицкое с.п.)</w:t>
            </w:r>
          </w:p>
        </w:tc>
      </w:tr>
      <w:tr>
        <w:trPr>
          <w:trHeight w:val="1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28:8400019: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1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Семилукский район, Девицкое сельское поселение, восточная часть кадастрового квартала 36:28:8400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9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80,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всех земельных участков по лотам №№ 1 - 12:</w:t>
      </w:r>
    </w:p>
    <w:p>
      <w:pPr>
        <w:pStyle w:val="Normal"/>
        <w:ind w:left="707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земельных участков – 3 года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о результатам рассмотрения заявок на участие в аукционе на право заключения договоров аренды земельных участков сельскохозяйственного назначения, расположенных на территории Семилукского  муниципального района Воронежской области, аукцион по  лотам № 1-12 признан несостоявшимся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вязи с тем, что по окончании срока подачи заявок на участие в аукционе подана только одна заявка по каждому лоту:</w:t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93"/>
        <w:gridCol w:w="1538"/>
        <w:gridCol w:w="2976"/>
        <w:gridCol w:w="1882"/>
        <w:gridCol w:w="188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я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и время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рассмотрения заявок на участие в аукцион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1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5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нцев Николай Владими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08 от 29.02.20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1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7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нцев Николай Владими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09 от 29.02.20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1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9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нцев Николай Владими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10 от 29.02.20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1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21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нцев Николай Владими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11 от 29.02.20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1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23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нцев Николай Владими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12 от 29.02.20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1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25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нцев Николай Владими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13 от 29.02.20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1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27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нцев Николай Владими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14 от 29.02.20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1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29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нцев Николай Владими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15 от 29.02.20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31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нцев Николай Владими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16 от 29.02.20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33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нцев Николай Владими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17 от 29.02.20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1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35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нцев Николай Владими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18 от 29.02.20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1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40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нцев Николай Владими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19 от 29.02.2016</w:t>
            </w:r>
          </w:p>
        </w:tc>
      </w:tr>
    </w:tbl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/>
        <w:t>Организатором аукциона было получено письмо уполномоченного органа – департамента имущественных и земельных отношений Воронежской области от 20.04.2016 № 52-13-3620/1 об отказе заявителя, подавшего единственную заявку на участие в аукционе, от подписания проектов договоров аренды земельных участков сельскохозяйственного назначения. Указанные проекты договоров 14.03.2016 были направлены уполномоченным органом заявителю, подавшему единственную заявку на участие в аукционе, в 4 экземплярах по каждому лоту. Комиссии представлены копия уведомления от 11.03.2016 № 52-17-2653з о необходимости подписания проектов договоров аренды, а также копия квитанции почтового отправления от 14.03.2016               № 49480.</w:t>
      </w:r>
    </w:p>
    <w:p>
      <w:pPr>
        <w:pStyle w:val="Style14"/>
        <w:ind w:firstLine="720"/>
        <w:jc w:val="both"/>
        <w:rPr>
          <w:b/>
          <w:b/>
        </w:rPr>
      </w:pPr>
      <w:r>
        <w:rPr/>
        <w:t xml:space="preserve">В установленный срок (30 дней со дня направления проектов договоров аренды) проекты договоров аренды земельных участков сельскохозяйственного назначения Коденцевым Н.В. подписаны не были. </w:t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 27 статьи 39.12. Земельного кодекса Российской Федерации сведения о заявителе, подавшем единственную заявку на участие в аукционе, уклонившемся от заключения договоров аренды земельных участков, включаются в реестр недобросовестных участников аукци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ассмотрев представленные документы,  комиссия</w:t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денцева Николая Владимировича признать уклонившимся от заключения договоров аренды земельных участков сельскохозяйственного назначения, расположенных на территории Семилукского  муниципального района Воронежской области, по  лотам № 1-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нести сведения о Коденцеве Николае Владимировиче в реестр недобросовестных участников аукцион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щенко О.М.</w:t>
        <w:tab/>
        <w:tab/>
        <w:t>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рамова О.В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дина С.В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2:00Z</dcterms:created>
  <dc:creator>1</dc:creator>
  <dc:description/>
  <cp:keywords/>
  <dc:language>en-US</dc:language>
  <cp:lastModifiedBy>Зам</cp:lastModifiedBy>
  <cp:lastPrinted>2016-04-28T11:31:00Z</cp:lastPrinted>
  <dcterms:modified xsi:type="dcterms:W3CDTF">2016-05-04T08:13:00Z</dcterms:modified>
  <cp:revision>34</cp:revision>
  <dc:subject/>
  <dc:title>ПРОЕКТ</dc:title>
</cp:coreProperties>
</file>