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0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09 часов 5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узовой фургон FIAT DUCATO, 2012 года выпуска, идентификационный номер (VIN) ZFA25000002347794, цвет кузова белый, модель № двигателя F1AE0481D 1749144, кузов № ZFA25000002347794, государственный регистрационный знак М653УХ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>– 494 000 (четыреста девяносто четыре тысячи) рублей 00 копеек, с учетом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48 200 (сто сорок восемь тысяч двести) рублей 00 копеек.</w:t>
      </w:r>
    </w:p>
    <w:p>
      <w:pPr>
        <w:pStyle w:val="Style18"/>
        <w:spacing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24 700 (двадцать четыре тысячи семьсот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03 участниками электронного аукциона по лоту № 3 были признаны 19 (девятнадцать) заявителе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иселев Юрий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5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ч. 51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 Дмитрий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4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салов Андрей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3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ч. 2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йгетян Ашот Фед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3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банов Георги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2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ч. 5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Сергей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3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 Антон Геннад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1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3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 Олег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3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 Александр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ч. 2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Торговый дом Эверест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1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шкин Иван Михайл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нков Алексей Николае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3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ч. 0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иселев Юрий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 3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54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 7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ч. 51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 Дмитрий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4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салов Андрей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2 1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34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ч. 25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йгетян Ашот Фед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33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 9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ч. 0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банов Георгий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 4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2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 1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ч. 53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Сергей Ю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 3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34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 Антон Геннад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6 2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5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19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 1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 ч. 45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3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 Олег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38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 Александр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 1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ч. 29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Торговый дом Эверес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12 7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13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шкин Иван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0 3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9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нков Алексей Никола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3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bCs/>
          <w:sz w:val="22"/>
          <w:szCs w:val="22"/>
          <w:lang w:val="ru-RU"/>
        </w:rPr>
        <w:t>Загуменникова Максима Сергеевича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1 235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дин миллион двести тридцать пять тысяч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1 210 3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дин миллион двести десять тысяч триста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Антошкиным Иваном Михайловичем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3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3:00Z</dcterms:created>
  <dc:creator>’Ђ’њџЌЂ</dc:creator>
  <dc:description/>
  <cp:keywords/>
  <dc:language>en-US</dc:language>
  <cp:lastModifiedBy>Сахно Зоя</cp:lastModifiedBy>
  <cp:lastPrinted>2023-09-13T11:26:00Z</cp:lastPrinted>
  <dcterms:modified xsi:type="dcterms:W3CDTF">2023-09-13T12:05:00Z</dcterms:modified>
  <cp:revision>11</cp:revision>
  <dc:subject/>
  <dc:title>П Р О Т О К О Л    N   22</dc:title>
</cp:coreProperties>
</file>