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ительства Воронеж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М.И. Увай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_» _____________2013</w:t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5" w:leader="none"/>
                <w:tab w:val="left" w:pos="1200" w:leader="none"/>
              </w:tabs>
              <w:spacing w:lineRule="auto" w:line="240"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тестирования претендентов на замещение должности руководителя  унитарного предприятия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. Общи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кими учредительными документами регламентируется деятельность унитарного предприят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рудовой догово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положение, утвержденное учредителем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то является учредителем унитарного предприятия?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исполнительный орган государственной власти (субъекта Российской Федерации)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Российская Федерация, субъект Российской Федерации, муниципальное образование; 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собственник имущества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Что является крупной сделкой государственного унитарного предприятия, основанного на праве хозяйственного вед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вадцати процентов уставного фонда унитарного предприятия или более чем в 10 тысяч раз превышает установленный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минимальный размер оплаты труда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lang w:eastAsia="ru-RU"/>
          </w:rPr>
          <w:t>минимальный размер оплаты труда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4. Чем государственное унитарное предприятие, основанное на праве хозяйственного ведения, несет ответственность по своим обязательства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сем принадлежащим ему имуществом и обязательствам собственника е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сем принадлежащим ему имуще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о обязательствам собственника 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Вправе ли унитарное предприятие создавать филиалы и открывать представительств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впра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вправе по согласованию с собственником е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Вправе ли унитарные предприятия выступать учредителями (участниками) кредитных организаци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е впра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впра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вправе, только с согласия собственника имущества унитарного предпри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Каков минимальный размер уставного фонда государственного предприятия, основанного на праве хозяйственного вед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енее чем одну тысячу минимальных размеров оплаты труда, установленных федеральным законом на дату государственной регистрации государственного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уставный фонд не формир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енее чем пять тысяч минимальных размеров оплаты труда, установленных федеральным законом на дату государственной регистрации государствен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Какими нормативно-правовыми актами регулируется правовое положение государственного унитарного предприят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федеральный закон № 161 «О государственных и муниципальных унитарных предприятиях»; Гражданский кодекс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федеральный закон № 161 «О государственных и муниципальных унитарных предприят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Конституция РФ, Федеральный закон № 161 «О государственных и муниципальных унитарных предприятиях»; Гражданский кодекс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Переходят ли права и обязанности юридического лица к другим лицам в порядке правопреемства после ликвидации юридического лиц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т, за исключением случаев, предусмотр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Что понимается под убыткам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полученные доходы, которые  лицо получило бы при обычных условиях гражданского оборота, если бы его право не было нарушено (упущенная вы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мущественный вред в его денежном выра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Понятие кредитной организаци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ет право осуществлять банковские 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организация, которая вправе совершать банковские оп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коммерческая организация, созданная для извлечения прибы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Каков предельный размер расчетов наличными деньгами в Российской Федерации между юридическими лицами в рамках единого догово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 должен превышать 5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 должен превышать 6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должен превышать 100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Какие из представленных форм безналичных расчетов, предусмотренных действующим законодательством, относятся к числу основных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еками, наличными день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четы платежными поручениями, по аккредити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четы платежными поручениями, по аккредитиву, чеками, расчеты по инкас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Отсутствие какого из перечисленных реквизитов чека лишает его юридической силы как че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тсутств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именования "чек", включенного в текст документа; указание даты и места составления ч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тсутств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дписи лица, выписавшего чек, - чекодателя; указание даты и места составления ч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всех, предусмотренных законом реквизитов ч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 Понятие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ерческая организация, наделенная правом собственности на имущество, закрепленное за ней собственн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коммерческая организация, не наделенная правом собственности на имущество, закрепленное за ней собственн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коммерческая организация, не наделенная правом собственности на имущество, закрепленное за ней собственни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 Кто утверждает показатели экономической эффективности деятельности государственных унитарных предприятий и контролирует их выполне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собственник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траслевой орган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учред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7. Какие существуют виды налогов и сборов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федеральн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федеральные и региональ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федеральные, региональные и мест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8. С какого момента ликвидация юридического лица считается завершенной, а юридическое лицо прекратившим свое существова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сле завершения расчетов с кредито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ле утверждения промежуточного ликвидационного балан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сле внесения об этом запис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единый государственный реестр юридических лиц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9. Сроки испытания при приеме на работ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дву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шести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– одного года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0. Что является основанием возникновения трудовых отношени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каз о назна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рудовой догово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 фактическое допущение работника к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1. Влечет ли несоблюдение письменной формы кредитного договора его недействитель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астично вле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2. Принцип свободы договора означает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о стороны отказаться от договора независимо от согласия на то другой стороны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аво участников договора на выбор партнера и понуждения его к заключению договор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3. Согласно теории менеджмента под термином «методы управления» следует понимать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 общие закономерности и устойчивые требования, при соблюдении которых обеспечивается эффективное развитие организ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)  наиболее общие и фундаментальные понятия, отражающие существенные свойства и устойчивые отношения в процессах управления организ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) совокупность способов и средств воздействия управляющего субъекта на объект управления для достижения определенных ц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держание понятия «кадровая политика организации» не входит…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выработка целей и задач, направленных 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6"/>
          <w:szCs w:val="26"/>
        </w:rPr>
        <w:t>Б) генеральное направление кадровой работы, совокупность принципов, методов, форм работы с персоналом;</w:t>
      </w:r>
    </w:p>
    <w:p>
      <w:pPr>
        <w:pStyle w:val="Normal"/>
        <w:spacing w:lineRule="auto" w:line="240" w:before="0" w:after="0"/>
        <w:ind w:left="7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ние квалифицированного и высокопроизводительного сплоченного коллект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овите методы, входящие в группу организационно-регламентирующих методов управления…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6"/>
          <w:szCs w:val="26"/>
        </w:rPr>
        <w:t>А) приказ, инструкция;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6"/>
          <w:szCs w:val="26"/>
        </w:rPr>
        <w:t>Б) премирование;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cs="Times New Roman" w:ascii="Times New Roman" w:hAnsi="Times New Roman"/>
          <w:sz w:val="26"/>
          <w:szCs w:val="26"/>
        </w:rPr>
        <w:t>В) поощ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сновной целью аудита не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проверка соблюдения экономическим субъекто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извлечение прибыли от осуществления аудито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установление достоверности бухгалтерской финансовой отчет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7. Услуга относящаяся к элементу комплекса маркетинга - 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продук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це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движ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8. Какие из перечисленных ниже организаций не принадлежат к микроокружению современного предприятия?</w:t>
      </w:r>
    </w:p>
    <w:p>
      <w:pPr>
        <w:pStyle w:val="Style1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)    банк обслуживающий фабрику;</w:t>
      </w:r>
    </w:p>
    <w:p>
      <w:pPr>
        <w:pStyle w:val="Style16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Б)    поставщик упаковочных материалов;</w:t>
      </w:r>
    </w:p>
    <w:p>
      <w:pPr>
        <w:pStyle w:val="Style16"/>
        <w:shd w:fill="FFFFFF" w:val="clear"/>
        <w:spacing w:before="0" w:after="0"/>
        <w:ind w:firstLine="709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)    налоговая полиц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29. Профицит государственного бюджета – это …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понижение курса национальной валюты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высокий уровень инфля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превышение доходов над расх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0.Что из перечисленного ниже не относится к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земельные учас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участки не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из перечисленного ниже не является стандартом оценки бизнес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обоснованная рыночная стоимость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обоснованная стоим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ационная сто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Какие из следующих фундаментальных факторов влияют на стоимость обыкновенных акц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стоимость активов комп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будущая прибыль компан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темпы роста компании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3. Каким документом следует руководствоваться при осуществлении закупок государственным унитарным предприятием?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ым законом от 18.07.2011 № 223-ФЗ «О закупках товаров, работ, услуг отдельными видами юридических лиц»; Положением о закупках ГУП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Положением о закупках ГУП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жет ли быть передано в залог имущество, принадлежащее ГУПу на праве хозяйственного ведения?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Может ли ГУП передать областное движимое имущество, находящееся в его хозяйственном ведении, в аренду ОАО без торг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36. Когда работодатель должен утвердить график отпусков на новый календарный г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А) не позднее, чем за 1 месяц до наступления календарн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не позднее, чем за 2 недели до наступления календар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) в начале нового календарного год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37. Исходя из общепризнанных принципов и норм международного права и в соответствии с Конституцией Российской Федерации какие  принципы правового регулирования трудовых отношений и иных непосредственно связанных с ними отношений не призн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прещ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удитель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а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искримин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 каждого по способностям, каждому по потреб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 защита от безработицы и содействие в трудоустройстве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38. Вправе ли руководитель штрафовать работников за опоздания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опоздании более  чем на 30 мин., у работника вычитается            5% из зарплаты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опоздавших работников с указанием фамилии, имени, отчества и замещаемой должности вывешивают на доску объявлений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 не допускается, работник может быть привлечен к дисциплинарной ответственност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Кто имеет право подписи в трудовой книжке при увольнении работника?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 начальник отдела кадров предприятия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 инспектор отдела кадров предприятия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предприят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 ли работодатель выдать трудовую книжку в день увольнения работника, если последний не подписал «обходной лист»? 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 обязан;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не обязан;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в зависимости от ситуации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1. </w:t>
      </w:r>
      <w:r>
        <w:rPr>
          <w:rStyle w:val="StrongEmphasis"/>
          <w:color w:val="555555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онцепция  социально-этического маркетинга это: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сосредоточенность на нуждах продавца;</w:t>
      </w:r>
    </w:p>
    <w:p>
      <w:pPr>
        <w:pStyle w:val="Style16"/>
        <w:shd w:fill="FFFFFF" w:val="clear"/>
        <w:spacing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сосредоточенность на достижении цели;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сосредоточенность на нуждах потребителя и общества.</w:t>
      </w:r>
    </w:p>
    <w:p>
      <w:pPr>
        <w:pStyle w:val="Heading2"/>
        <w:shd w:fill="FFFFFF" w:val="clear"/>
        <w:spacing w:before="28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2. Услуга, относящаяся к элементу комплекса маркетинга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А) продук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це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движение;</w:t>
      </w:r>
    </w:p>
    <w:p>
      <w:pPr>
        <w:pStyle w:val="Style16"/>
        <w:spacing w:before="0" w:after="0"/>
        <w:textAlignment w:val="top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43. </w:t>
      </w:r>
      <w:r>
        <w:rPr>
          <w:b/>
          <w:bCs/>
          <w:color w:val="000000"/>
          <w:sz w:val="26"/>
          <w:szCs w:val="26"/>
        </w:rPr>
        <w:t xml:space="preserve"> Основными принципами  маркетинга являются:</w:t>
      </w:r>
    </w:p>
    <w:p>
      <w:pPr>
        <w:pStyle w:val="Style16"/>
        <w:spacing w:before="0" w:after="0"/>
        <w:textAlignment w:val="top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)  статичность;</w:t>
      </w:r>
    </w:p>
    <w:p>
      <w:pPr>
        <w:pStyle w:val="Style16"/>
        <w:spacing w:before="0" w:after="0"/>
        <w:textAlignment w:val="top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Б) управление  по контракту;</w:t>
      </w:r>
    </w:p>
    <w:p>
      <w:pPr>
        <w:pStyle w:val="Style16"/>
        <w:spacing w:before="0" w:after="0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В) ориентация на  потребителя, гибкость и адаптивность.</w:t>
      </w:r>
    </w:p>
    <w:p>
      <w:pPr>
        <w:pStyle w:val="Style16"/>
        <w:spacing w:before="0" w:after="0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44. </w:t>
      </w:r>
      <w:r>
        <w:rPr>
          <w:b/>
          <w:bCs/>
          <w:color w:val="000000"/>
          <w:sz w:val="26"/>
          <w:szCs w:val="26"/>
        </w:rPr>
        <w:t>Элементами стратегического  планирования предприятия  являются:</w:t>
      </w:r>
    </w:p>
    <w:p>
      <w:pPr>
        <w:pStyle w:val="Style16"/>
        <w:spacing w:before="0" w:after="0"/>
        <w:textAlignment w:val="top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А) стратегические бизнес-подразделения  компании; возможности рынка;</w:t>
      </w:r>
    </w:p>
    <w:p>
      <w:pPr>
        <w:pStyle w:val="Style16"/>
        <w:spacing w:before="0" w:after="0"/>
        <w:textAlignment w:val="top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Б) поведение  потребителей;</w:t>
      </w:r>
    </w:p>
    <w:p>
      <w:pPr>
        <w:pStyle w:val="Style16"/>
        <w:spacing w:before="0" w:after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) акционе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5. Каков состав основных функций управ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подготовка производства, текущее управление производством, сбыт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рогнозирование, планирование, организация производства, реализация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планирование, организация, руководство,  контроль производ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6. Административные методы  управления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методы, которые призваны учесть многообразие интересов и мотивов деятельности людей, создать условия, способствующие выбору ими экономического поведения, позволяющего балансировать интересы компании и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методы, которые основаны на силе власти и ориентированы на прямое принуждение людей к определенному поведению, либо на создание возможности такого прин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методы, при посредстве которых организация учреждается, функционирует, разв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7.  Может ли быть признано банкротом государственное унитарное предприят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48. Как в трудовом договоре должно быть сформулировано условие об оплате т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обязательно должны быть указаны условия оплаты труда, носящие постоянный характер и их размеры (тарифная ставка или оклад (должностной оклад) работника, доплаты, надбавки, поощрительные выпл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утем ссылки на штат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путем оказания условий о месте, способе и сроках выплаты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9. Какое условие является дополнительным при заключении трудового дого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об обязательном социальном страховании работника в соответствии с Трудовым кодексом РФ и иными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о неразглашении охраняемой законом тайны (государственной, служебной, коммерческой  и ино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0.  С какого возраста допускается заключение трудового договор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с лицами, достигшими возраста четыр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с лицами, достигшими возраста шестнадцати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с лицами, достигшими возраста восемнадцати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1. В какой срок должны быть предупреждены работники о предстоящем увольнении в связи с сокращением штата рабо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персонально под роспись не менее чем за 2 недел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персонально под роспись не менее чем за 1месяц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персонально под роспись не менее чем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2. Какой срок испытания может быть установлен для руководителей организаций и их заместит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не может превышать 3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не может превышать 6 меся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не может превышать 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3. Какая часть отпуска может быть заменена денежной компенс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на усмотрение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часть отпуска, превышающая 14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часть отпуска, превышающая 28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54. Какие виды деятельности вправе осуществлять унитарные предпри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только предусмотренные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любые, не запрещенные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не подлежащие лиценз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55. Что включает в себя банковская система Российской Федер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Банк России, кредитные организации, а также филиалы и представительства иностранных б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совокупность государственных и коммерческих ба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Банк России и его от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6. В какой срок должно быть размещено на официальном сайте Положение о закупке, изменения, вносимые в указанное положение?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не позднее чем в течение десяти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не позднее чем в течение пятнадцати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не позднее чем в течение одного месяца со дня утвер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7. Основной закон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Конституция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Трудовой кодекс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ничего из вышеперечисл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8. Каким нормативно-правовым актом регулируется порядок приватизации государственного имуществ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федеральный закон «О приватизации государственного и 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Гражданский коде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федеральный закон «О государственных и муниципальных унитарных предприят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9. Оферта - это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ответ лица, которому адресован акцепт, о его принят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предложение о заключении договора, в рамках закона, обычая делового оборота и деловых отношений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60. Когда была принята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1991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 1993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 1996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1. На какой максимальный срок может выдаваться доверен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 один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а три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а срок указанный в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2. На сколько сокращается продолжительность рабочего времени в предпраздничный ден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 пол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а 1 ча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а усмотрение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3. Ведение воинского учета работников предприятия явля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бязатель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обязатель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на усмотрение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4. Юридическим лицом призна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организация, которая может от своего имени приобретать и осуществлять имущественные и личные неимущественные права, нести обязанности, быть истцом и ответчиком в су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коммерческая организация, созданная для извлечения прибы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5. Имущество может быть передано унитарному предприятию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хозяйственное 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 оперативн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 хозяйственное ведение или оперативное управление в зависимости от вида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6. Руководитель унитарного предприятия действует от имени унитарного предприят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 основании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а основании приказа и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7. В случае, если в течение трех месяцев со дня вступления в силу Федерального закона от 18.07.2011 г. № 223 заказчик не разместил утвержденное Положение о закупке, он руководству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федеральным законом от 21.07.2005 № 94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Гражданским Кодекс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 ничего из вышеперечислен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8. Кем должно быть утверждено Положение о закупке государственного унитарного предприят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руководителем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траслевым орга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9. Унитарное предприят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праве иметь дочерние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 вправе иметь дочерние пред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вправе иметь дочерние предприятия только в случаях, предусмотренных в зак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0. Предметом аренды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) только потребляемые ве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) как потребляемые, так и не потребляемые ве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) только не потребляемые ве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1. В какой срок должны быть размещены на официальном сайте протоколы, составляемые в ходе закупк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день подписания протоко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 позднее чем через три дня со дня подписания таких протоко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позднее чем через один месяц со дня подписания таких протоко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72. В случае прекращения трудового договора с руководителем организации в соответствии с пунктом 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lang w:eastAsia="ru-RU"/>
          </w:rPr>
          <w:t>статьи 278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Трудового  Кодекса при отсутствии виновных действий (бездействия) руководителя ему выплачивается компенсаци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пределяемым трудовым договором, но не ниже трехкратного среднего месячного зарабо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пределяемым трудовым договором, но не ниже пятикратного среднего месячного зарабо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ниже трехкратного среднего месячно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7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держит ли Трудовой кодекс РФ определение понятия трудового отнош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удовым договором, заключенным с руководителем ГУП, предусмотрено, что он может быть уволен в случае возникновения на унитарном предприятии более чем 3-месячной задолженности по заработной плате по вине руководителя. Правомерно ли наличие подобного условия в трудовом договор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в некоторых случаях правомер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 правомер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75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лучае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соответствии с гражданско-правовым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оответствии с Трудовым кодекс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с граждан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указанн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6. Аудит – э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зависимая проверка бухгалтерской (финансовой) отчетности аудируемого лица в целях выражения мнения о достоверности так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деятельность, осуществляемая аудиторскими организациями, индивидуальными аудит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7. Правовое регулирование банковской деятельности осуществляется на осно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Конституции Российской Федерации, Федерального закона «О банках и банковской деятельност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"О Центральном банке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федерального закона «О банках и банковской деятельности», федерального закона "О Центральном банке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федерального закона «О банках и банковск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анк – э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кредитная организация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юридическое лицо, которое для извлечения прибыли как основной цели своей деятельности на основании специального разрешения (лицензии) Центрального банка Российской Федерации (Банка России) имеет право осуществлять банковские оп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юридическое лицо, признанное таковым по законодательству иностранного государства, на территории которого оно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79. Обязан ли ГУП хранить списки аффилированных лиц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обязан;</w:t>
        <w:br/>
        <w:t xml:space="preserve">         Б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должен, только в исключительных случа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0. Руководитель унитарного предприятия заключил сделку с обществом с ограниченной ответственностью, членом правления которого являлось лицо, усыновленное руководителем ГУП. Руководитель ГУП не известил собственника имущества ГУП об этом факте и не получил от него согласия на совершение сделки. Правомерно ли требование собственника имущества ГУП о признании данной сделки недействительной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частич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правоме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1. Руководитель ГУП планирует заключить сделку с ООО, генеральным директором которого является его бывшая жена. Должен ли он известить об этом собственника имущества ГУП и получить от него согласие на совершение сделк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олжен только извест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2. Можно ли унитарное предприятие реорганизовать путем преобразования в автономное учреждени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можно по решению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3. Правомерно ли включение в устав государственного унитарного предприятия положения, согласно которому вопрос о реорганизации в форме преобразования данного предприятия в государственное учреждение решается руководителем ГУП по согласованию с собственником имущества предприятия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авомерно в случаях, установленных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правоме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4. Может ли директор унитарного предприятия совмещать свою должность и должность главного инженера в этой же организа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только в случаях, предусмотренных в зак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5. Вправе ли руководитель унитарного предприятия занимать должность в органе местного самоуправления на временной основе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только с согласия собственника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6. Что такое коммерческая тайна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ежим конфиденциальности информации, позволяющий 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азглашение сведений и служебной информации, ставших известными лицу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7. Кто может быть уволен за принятие необоснованного решения, повлекшего за собой ущерб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уководитель организации, его заместители и главный бухгал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уководитель и главный бухгал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8. Может ли трудовой договор с руководителем ГУП быть расторгнут без объяснения причин, явившихся основанием для такого расторж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89. Собственник имущества унитарного предприятия, основанного на праве хозяйственного ведения, принял решение об изъятии основного средства. Облагается ли такая передача НДС?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част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0.  Вправе ли комиссия по проведению конкурса на замещение должности руководителя государственного унитарного предприятия, отказать лицу, претендующему на замещение указанной должности, в допуске к участию в конкурсе, если оно к заявлению на участие в конкурсе не приложило копию паспорт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не впра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 впра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вправе, если копия паспорта претендента включена в перечень документов, предусмотренных в качестве обязатель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траслевые вопро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5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5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КП ВО «Единая дирекция капитального строительства и газификации»</w:t>
      </w:r>
    </w:p>
    <w:p>
      <w:pPr>
        <w:pStyle w:val="Normal"/>
        <w:shd w:fill="FFFFFF" w:val="clear"/>
        <w:spacing w:lineRule="auto" w:line="240" w:before="0" w:after="0"/>
        <w:ind w:firstLine="65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1. Каким документом утверждается доля расходного обязательства муниципального района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риказом ДАиСП Воронежской обла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постановлением администрации муниципального район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иказом ДЭР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2. Что является основанием для размещения заказов на выполнение работ и оказание услуг по строительству вновь начинаемых строек и объектов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А) приказ ДАиСП Воронежской област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) адресная программа, утвержденная правительством Воронежской области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) наличие положительного заключения государстве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sz w:val="25"/>
          <w:szCs w:val="25"/>
        </w:rPr>
        <w:t>3. Что является основным критерием отбора для предоставления субсидий местным бюджетам на строительство объектов муниципальной собственности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А) дефицит средств муниципального бюджета для самостоятельного финансирования строительства объектов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Б) осуществление собственными силами района предпроектных и проектных работ в полном объем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В) наличие в муниципальном бюджете на очередной финансовый год средств на финансирование объектов муниципальной собственности, предлагаемых к софинансированию за счет средств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4. По каким вопросам деятельность казенного предприятия координирует ДЭРВО?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 имущественным вопросам деятельности предприят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по вопросам формирования федеральных и областных программ, выделения бюджетных средств на строительство объектов областной и муниципальной собствен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) по производственным вопросам реализации федеральных и областных и программ, освоения бюджетных средств при строительстве объектов областной и муниципальной собственности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5. Какой из критериев не является условием для включения объекта капитального строительства в федеральные адресные инвестиционные программы?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невозможность ввода в эксплуатацию и (или) функционирования объекта капитального строительства государственной собственности без привлечения средств федерального бюджета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высокий процент технической готовности объекта капитального строитель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В) необходимость строительства, реконструкции, технического перевооружения объекта капитального строительства, вытекающая из международных обязательств Российской Федерации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6. </w:t>
      </w:r>
      <w:r>
        <w:rPr>
          <w:rFonts w:cs="Times New Roman" w:ascii="Times New Roman" w:hAnsi="Times New Roman"/>
          <w:sz w:val="25"/>
          <w:szCs w:val="25"/>
        </w:rPr>
        <w:t xml:space="preserve"> В составе проекта планировки не отображ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границы функциональных з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границы зон размещения объект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красные ли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sz w:val="25"/>
          <w:szCs w:val="25"/>
        </w:rPr>
        <w:t>7. Каким документом утверждены форма разрешения на строительство и форма разрешения на ввод объекта в эксплуатацию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постановлением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приказом Министерства регион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постановлением правительств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8. Под этапом строительства поним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строительство нулевого цик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земляны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строительство одного из корпусов объекта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9. К реконструкции многоквартирного жилого дома не относ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надстройка жилого дома мансардным этаж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перепланировка жилых помещ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замена несущих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10. Кем установлена форма градостроительного плана земельного участк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Министерством регион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правительством Воронежской обла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AFAFA" w:val="clear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hd w:fill="FAFAFA" w:val="clear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ГУП ВО «Облкоммунсервис»</w:t>
      </w:r>
    </w:p>
    <w:p>
      <w:pPr>
        <w:pStyle w:val="Normal"/>
        <w:shd w:fill="FAFAFA" w:val="clear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Совокупность источников жилищного права охватывается понят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 «жилищный зак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 «жилищный кодек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В) «жилищное законодательство»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2. Государственный жилищный фонд - эт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    совокупность жилых помещений, находящихся в собственност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    совокупность жилых помещений, принадлежащих на праве собственности РФ и субъекта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    все указанные жил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3. На какой срок заключается договор социального найма жилого помещ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    на 1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    на 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)    без установления срока его действия.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4. Минимальная продолжительность эффективной эксплуатации крупнопанельных, крупноблочных, со стенами из кирпича многоквартирных домов до постановки на капитальный ремо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) 15-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Б) 10-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) 15-2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5. На решение какой задачи жилищной политики государства направлена реализация программы по капитальному ремонту многоквартирных до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) обеспечение высокой степени готовности собственников помещений в многоквартирном доме к проведению капитального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Б) применение эффективных технических и энергосберегающи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) </w:t>
      </w:r>
      <w:r>
        <w:rPr>
          <w:rFonts w:cs="Times New Roman" w:ascii="Times New Roman" w:hAnsi="Times New Roman"/>
          <w:bCs/>
          <w:sz w:val="25"/>
          <w:szCs w:val="25"/>
        </w:rPr>
        <w:t>создание безопасных и благоприятных условий прожива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6. Сколькими управляющими компаниями может управляться многоквартирный д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А) одним ТСЖ и одной У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Б) одной 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) в зависимости от количества подъездов в до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7. Каким документом установлены требования, направленные на обеспечение энергоэффективности зданий, строений, сооружени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)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Б) Постановление Правительства РФ от 25.01.2011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каз Министерства регионального развития РФ от 17.05.2011 №211 «Об утверждении требований энергетической эффективности зданий, строений, сооруж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8. Порядок предоставления из областного бюджета субсидий бюджетам муниципальных образований Воронежской области на софинансирование объектов капитального строительства, опреде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А) закон Воронежской области от 17 декабря 2012 года № 161-ОЗ «Об областном бюджете на 2013 год и на плановый период 2014 и 2015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Б) постановление администрации Воронежской области от 18.01.2008 № 25 «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) постановление правительства Воронежской области от 23.06.2009 № 519 «О Порядке предоставления и расходования субсидий местным бюджетам из областного бюджета для долевого финансирования приоритетных социально значимых расходов местных бюдже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9. Какой собственности объектов, проводится строительство и реконструкции котельных в рамках постановления правительства Воронежской области от 02.10.2009 № 840 «Об утверждении областной целевой программы «Газификация Воронежской области на 2010 - 2015 год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) област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Б) муниципа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) областной и муницип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10. В соответствии с каким документом осуществляется передача функций заказчика-застройщика при строительстве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</w:t>
      </w:r>
      <w:r>
        <w:rPr>
          <w:rFonts w:cs="Times New Roman" w:ascii="Times New Roman" w:hAnsi="Times New Roman"/>
          <w:bCs/>
          <w:sz w:val="25"/>
          <w:szCs w:val="25"/>
        </w:rPr>
        <w:t>А) договор между заказчиком и заказчиком-застройщиком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Б) контракт на проведение работ по строительству объекта капитальных вложений между заказчиком и подрядч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) закон Воронежской области от 23.12.2011 № 204-ОЗ «Об областном бюджете на 2012 год и на плановый период 2013 и 2014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85" w:hanging="375"/>
      </w:pPr>
      <w:rPr>
        <w:b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9356CDA0EB268DE42AFC573036BE13D9FEF0AF73705CEJ2I2O" TargetMode="External"/><Relationship Id="rId3" Type="http://schemas.openxmlformats.org/officeDocument/2006/relationships/hyperlink" Target="consultantplus://offline/ref=6CF9FDB7528136D43C24019FDC82DD97C9356CDA0EB268DE42AFC573036BE13D9FEF0AF73705CEJ2I2O" TargetMode="External"/><Relationship Id="rId4" Type="http://schemas.openxmlformats.org/officeDocument/2006/relationships/hyperlink" Target="consultantplus://offline/ref=D5DA134892E379247308C63351B5FF30E8A2B99661EF4A9D7E7D1AF574X0n8N" TargetMode="External"/><Relationship Id="rId5" Type="http://schemas.openxmlformats.org/officeDocument/2006/relationships/hyperlink" Target="consultantplus://offline/ref=406D5EB00F70195815E5730B1E2A7475D99FC2C2C524697E008DE21855nBR4F" TargetMode="External"/><Relationship Id="rId6" Type="http://schemas.openxmlformats.org/officeDocument/2006/relationships/hyperlink" Target="consultantplus://offline/ref=406D5EB00F70195815E5730B1E2A7475D99FC2C2C62D697E008DE21855nBR4F" TargetMode="External"/><Relationship Id="rId7" Type="http://schemas.openxmlformats.org/officeDocument/2006/relationships/hyperlink" Target="consultantplus://offline/ref=1D2CFDD216513C46FF22280801C52B0FBC16FABD28191F6DB2A410FBFCP" TargetMode="External"/><Relationship Id="rId8" Type="http://schemas.openxmlformats.org/officeDocument/2006/relationships/hyperlink" Target="consultantplus://offline/ref=9842A962D749612B6430DB92651E37104034459078336ECB83C8694CBA7EF0E34074BE4B52D3zAcEF" TargetMode="External"/><Relationship Id="rId9" Type="http://schemas.openxmlformats.org/officeDocument/2006/relationships/hyperlink" Target="consultantplus://offline/ref=9F9D4259D8FCA595609F79AAC4B49978E92EEAFCDCBAA47E21A5BC46B1C7o4F" TargetMode="External"/><Relationship Id="rId10" Type="http://schemas.openxmlformats.org/officeDocument/2006/relationships/hyperlink" Target="consultantplus://offline/ref=A31D548721D316E40D0822C335107562B16D64CB68A1B7823771FDA588y12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5:00Z</dcterms:created>
  <dc:creator>KrimovaEN</dc:creator>
  <dc:description/>
  <cp:keywords/>
  <dc:language>en-US</dc:language>
  <cp:lastModifiedBy>DobrinaEA</cp:lastModifiedBy>
  <cp:lastPrinted>2013-04-09T13:03:00Z</cp:lastPrinted>
  <dcterms:modified xsi:type="dcterms:W3CDTF">2013-04-09T13:42:00Z</dcterms:modified>
  <cp:revision>3</cp:revision>
  <dc:subject/>
  <dc:title/>
</cp:coreProperties>
</file>