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54586208" r:id="rId2"/>
        </w:object>
      </w:r>
      <w:r>
        <w:rPr>
          <w:spacing w:val="30"/>
          <w:szCs w:val="28"/>
          <w:lang w:val="en-US" w:eastAsia="en-US"/>
        </w:rPr>
        <w:t>МИНИСТЕРСТВО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№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16.10.2012 № 1921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ронежской области от 13.05.2008 № 25-ОЗ «О регулировании земельных отношений на территории Воронежской обла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25.09.2012 № 845 «Об утверждении Порядка ведения реестра многодетных граждан, имеющих право на бесплатное предоставление земельных участков на территории Воронежской области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асти от 16.10.2012 № 1921 «Об утверждении формы реестра многодетных граждан, имеющих право на бесплатное предоставление земельных участков на территории Воронежской области» (в редакции приказа департамента имущественных и земельных отношений Воронежской области от 25.04.2014 № 729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о «правительства» заменить словом «Правительств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слова «Отделу аналитической и административной работы» заменить словами «Отделу программного управления, анализа и мониторинга», слово «департамент» заменить словом «министерство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4 слова «заместителя руководителя департамента имущественных и земельных отношений Воронежской области Горкину И.С.» заменить словами «заместителя министра имущественных и земельных отношений Воронежской области 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нумерационных заголовках Приложения к приказу слово «департамента» заменить словом «министер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 приказа на официальном сайте минист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министра имущественных и земельных отношений Воронежской области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р                                                                                           О.С. Провоторов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 /А.В. 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Начальник отдела контроля,  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/Е.Д. Неваре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1C7D585E5920E58ADE87204DC19160A64B775362EC8939345C85ED013C10913CB2C30B946F077F457A580BB21TFl6I" TargetMode="External"/><Relationship Id="rId5" Type="http://schemas.openxmlformats.org/officeDocument/2006/relationships/hyperlink" Target="consultantplus://offline/ref=41C7D585E5920E58ADE86C09CA75490F61B9293C29CD9BC2199F58874C910F46996C6EE015B33CF855BC9CBA23EBFC7FC5T5l0I" TargetMode="External"/><Relationship Id="rId6" Type="http://schemas.openxmlformats.org/officeDocument/2006/relationships/hyperlink" Target="consultantplus://offline/ref=41C7D585E5920E58ADE86C09CA75490F61B9293C20CA90C41A97058D44C803449E6331F700FA68F557BB81B228A1AF3B925E626942B602D656E5F6TCl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Наталья А. Шабанова</cp:lastModifiedBy>
  <cp:lastPrinted>2023-11-21T10:49:00Z</cp:lastPrinted>
  <dcterms:modified xsi:type="dcterms:W3CDTF">2023-11-21T07:49:00Z</dcterms:modified>
  <cp:revision>268</cp:revision>
  <dc:subject>УПРАВЛЕНИЕ ПО РАБОТЕ С КАДРАМИ</dc:subject>
  <dc:title>Образцы бланков</dc:title>
</cp:coreProperties>
</file>