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46487488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 02.03.2018  № 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правовых актов Воронежской области в соответствие Уставу Воронежской области, постановлению Правительства Воронежской области от 08.05.2009 № 365 </w:t>
        <w:br/>
        <w:t>«Об утверждении Положения о министерстве имущественных и земельных отношений Воронежской области»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851"/>
        <w:jc w:val="both"/>
        <w:rPr/>
      </w:pPr>
      <w:r>
        <w:rPr>
          <w:sz w:val="28"/>
          <w:szCs w:val="28"/>
        </w:rPr>
        <w:t>Внести в приказ департамента имущественных и земельных отношений Воронежской области от  02.03.2018 № 424 «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» (в редакции приказов департамента имущественных и земельных отношений Воронежской области от 23.03.2021 № 563, от 03.06.2021 № 1184, от 16.08.2021 № 1849)  следующие изменения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о «департаменте» заменить словом «министерстве», слово «правительства» заменить словом «Правительства»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851"/>
        <w:jc w:val="both"/>
        <w:rPr/>
      </w:pPr>
      <w:r>
        <w:rPr>
          <w:sz w:val="28"/>
          <w:szCs w:val="28"/>
        </w:rPr>
        <w:t>В пункте 5 и далее по тексту  слово «департамент»  в соответствующем падеже  заменить словом «министерство» в соответствующем падеже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 слова «Отделу документационного обеспечения и кадровой работы» заменить словами «</w:t>
      </w:r>
      <w:r>
        <w:rPr>
          <w:sz w:val="28"/>
          <w:szCs w:val="28"/>
          <w:shd w:fill="FFFFFF" w:val="clear"/>
        </w:rPr>
        <w:t>отделу контроля, документационного обеспечения и организации работы с обращениями граждан»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Отделу аналитической и административной работы» заменить словами «Отделу программного управления, анализа и мониторинга».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Контроль за исполнением настоящего приказа оставляю за собой.».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sz w:val="28"/>
          <w:szCs w:val="28"/>
        </w:rPr>
        <w:t>1.6. В пункте 1.2 и далее по тексту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.2 и далее по тексту Порядка проведения аттестации руководителя  акционерного общества и общества с ограниченной ответственностью  с государственной долей собственности сто процентов 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раммного управления, анализа и мониторинга (Ишутин) обеспечить опубликова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нистр                                                                                   О.С. Провот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5:00Z</dcterms:created>
  <dc:creator>Ишутин</dc:creator>
  <dc:description/>
  <cp:keywords/>
  <dc:language>en-US</dc:language>
  <cp:lastModifiedBy>Елизавета Ю. Рахманина</cp:lastModifiedBy>
  <cp:lastPrinted>2023-12-07T09:54:00Z</cp:lastPrinted>
  <dcterms:modified xsi:type="dcterms:W3CDTF">2023-12-12T09:07:00Z</dcterms:modified>
  <cp:revision>11</cp:revision>
  <dc:subject>УПРАВЛЕНИЕ ПО РАБОТЕ С КАДРАМИ</dc:subject>
  <dc:title>Образцы бланков</dc:title>
</cp:coreProperties>
</file>