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4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фициальном печатном издании Острогожский муниципальны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4 (Криничен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bCs/>
                <w:lang w:eastAsia="en-US"/>
              </w:rPr>
            </w:pPr>
            <w:r>
              <w:rPr>
                <w:bCs/>
                <w:lang w:eastAsia="en-US"/>
              </w:rPr>
              <w:t>36:19:8300001:1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lang w:eastAsia="en-US"/>
              </w:rPr>
            </w:pPr>
            <w:r>
              <w:rPr>
                <w:lang w:eastAsia="en-US"/>
              </w:rPr>
              <w:t>5 022 (в том числе 51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Острогожский район, Криниченское с/п, северо-западная часть кадастрового квартала 36:19:8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bCs/>
                <w:lang w:eastAsia="en-US"/>
              </w:rPr>
              <w:t>36:19:8300001:192</w:t>
            </w:r>
            <w:r>
              <w:rPr/>
              <w:t>-36/020/2017-1  от 19.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4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40,00</w:t>
            </w:r>
          </w:p>
        </w:tc>
      </w:tr>
    </w:tbl>
    <w:p>
      <w:pPr>
        <w:pStyle w:val="Normal"/>
        <w:ind w:firstLine="709"/>
        <w:jc w:val="both"/>
        <w:rPr/>
      </w:pPr>
      <w: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4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8.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рытое акционерное общество «Копанищенский комбинат строительных материалов»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30, и заявитель – Закрытое акционерное общество «Копанищенский комбинат строительных материалов», место нахождения: 397840, Российская Федерация, Воронежская область, Острогожский район, станция Копанище,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14T08:48:00Z</dcterms:modified>
  <cp:revision>49</cp:revision>
  <dc:subject/>
  <dc:title>ПРОЕКТ</dc:title>
</cp:coreProperties>
</file>