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 25 июн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5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населенных пунктов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101061: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                      г. Борисоглебск, северо-восточная часть гор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999/001/2016-1632/1  от 25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58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581,7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06.2018 № 383 участниками аукциона по лоту № 2 были признаны 3 (три) заявителя, подавшие заявки, зарегистрированные под номерами 02-341, 02-347, 02-35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атив Ширяева Г.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тьяковское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ператив Ширяева Г.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тьяковско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177 581 (сто семьдесят семь тысяч пятьсот восемьдесят один) рубль 7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193 564 (сто девяносто три тысячи пятьсот шестьдесят четыре) рубля 05 копеек, сделано Сельскохозяйственным производственным  кооперативом Ширяева Г.И., место нахождения: Российская Федерация, Воронежская область, Борисоглебский район, 397056, село Третьяки, улица Народная, дом № 4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188 236 (сто восемьдесят восемь тысяч двести тридцать шесть) рублей 60 копеек, сделано Сельскохозяйственным производственным  кооперативом Ширяева Г.И., место нахождения: Российская Федерация, Воронежская область, Борисоглебский район, 397056, село Третьяки, улица Народная, дом № 4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н Сельскохозяйственный производственный  кооператив Ширяева Г.И., место нахождения: Российская Федерация, Воронежская область, Борисоглебский район, 397056, село Третьяки, улица Народная, дом № 42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93 564 (сто девяносто три тысячи пятьсот шестьдесят четыре) рубля 05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1</dc:creator>
  <dc:description/>
  <cp:keywords/>
  <dc:language>en-US</dc:language>
  <cp:lastModifiedBy>Сахно</cp:lastModifiedBy>
  <cp:lastPrinted>2018-06-25T09:56:00Z</cp:lastPrinted>
  <dcterms:modified xsi:type="dcterms:W3CDTF">2018-06-25T06:57:00Z</dcterms:modified>
  <cp:revision>12</cp:revision>
  <dc:subject/>
  <dc:title>ПРОЕКТ</dc:title>
</cp:coreProperties>
</file>