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ь КУ ВО «Фонд гос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__________________Е.В. Петрунин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«____»____________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 на территории  Новохоперского, Терновского, Грибановского и Панинского районов Воронежской области, назначенног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Лот №№ 1 – 30 – 07.08.2012 г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Лот №№ 31 – 60 – 08.08.2012 г.;</w:t>
      </w:r>
    </w:p>
    <w:p>
      <w:pPr>
        <w:pStyle w:val="Normal"/>
        <w:ind w:firstLine="708"/>
        <w:jc w:val="both"/>
        <w:rPr/>
      </w:pPr>
      <w:r>
        <w:rPr>
          <w:b/>
        </w:rPr>
        <w:t>- Лот №№ 61 – 73 – 09.08.2012 г.;</w:t>
      </w:r>
    </w:p>
    <w:p>
      <w:pPr>
        <w:pStyle w:val="Normal"/>
        <w:ind w:firstLine="708"/>
        <w:jc w:val="both"/>
        <w:rPr/>
      </w:pPr>
      <w:r>
        <w:rPr>
          <w:b/>
        </w:rPr>
        <w:t>- Лот №№ 74 – 103 – 10.08.2012 г.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 департамента имущественных и земельных отношений Воронежской области от 27.06.2012 г. № 1121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аукциона: право заключения договоров аренды земельных участков сельскохозяйственного назначения  (103 лота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восточ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37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11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43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4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ж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88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3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83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27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2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558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1020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17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102023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ж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564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03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811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309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3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восточ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32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восточ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94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0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21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85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59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223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6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4000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8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1:15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139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718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8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88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9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51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77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42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7714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264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63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западной части кадастрового квартала 36:30:45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85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08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-н, земельный участок расположен в север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950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609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54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7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1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48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627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51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3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61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1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0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541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67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ж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795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46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3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8162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централь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3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2397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2294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572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6840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79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08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3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90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347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895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909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95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4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00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713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3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93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506010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97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ж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70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9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0588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4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412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7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197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0582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593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92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7393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65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1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4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49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4110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ж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48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Новогольское  сельское поселение, южная часть кадастрового квартала  36:09:4200001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96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1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9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763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у всех земельных участков описаны в кадастровых паспорта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Итоги аукциона: аукцион по лотам №№ 1 – 103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Извещение о проведении аукциона опубликовано в газете «Молодой коммунар», размещено на официальном сайте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на официальном сайте Организатора  аукци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департамента имущественных и земельных отношений Воронеж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 30.06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5:00Z</dcterms:created>
  <dc:creator>user</dc:creator>
  <dc:description/>
  <dc:language>en-US</dc:language>
  <cp:lastModifiedBy>Зам</cp:lastModifiedBy>
  <cp:lastPrinted>2012-08-14T14:42:00Z</cp:lastPrinted>
  <dcterms:modified xsi:type="dcterms:W3CDTF">2012-08-14T10:45:00Z</dcterms:modified>
  <cp:revision>2</cp:revision>
  <dc:subject/>
  <dc:title>ИНФОРМАЦИОННОЕ СООБЩЕНИЕ</dc:title>
</cp:coreProperties>
</file>