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4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Костино-Отдель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30:4400024:1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49 07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Терновский р-н, в восточной части кадастрового квартала 36:30:440002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24:186-36/005/2017-1  от 13.06.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53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53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5 июня 2018 г. (объявленный срок окончания приема заявок) для участия 20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 539,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2018</w:t>
            </w:r>
          </w:p>
          <w:p>
            <w:pPr>
              <w:pStyle w:val="Normal"/>
              <w:jc w:val="center"/>
              <w:rPr/>
            </w:pPr>
            <w:r>
              <w:rPr>
                <w:sz w:val="22"/>
                <w:szCs w:val="22"/>
              </w:rPr>
              <w:t>10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колхоз) «Исто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70, и заявитель – Сельскохозяйственный производственный кооператив (колхоз) «Исток», место нахождения:  397121, Российская Федерация, Воронежская область, Терновский район, с. Костино - Отделец, ул. Киров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15:00Z</dcterms:created>
  <dc:creator>1</dc:creator>
  <dc:description/>
  <cp:keywords/>
  <dc:language>en-US</dc:language>
  <cp:lastModifiedBy>Сахно</cp:lastModifiedBy>
  <cp:lastPrinted>2018-06-18T09:01:00Z</cp:lastPrinted>
  <dcterms:modified xsi:type="dcterms:W3CDTF">2018-06-18T06:02:00Z</dcterms:modified>
  <cp:revision>7</cp:revision>
  <dc:subject/>
  <dc:title>ПРОЕКТ</dc:title>
</cp:coreProperties>
</file>