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Остров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Остр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50002: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62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в границах Островского сельского посел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1:0750002:72-36/001/2017-1 от 11.01.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204,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20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4,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0,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14:00Z</cp:lastPrinted>
  <dcterms:modified xsi:type="dcterms:W3CDTF">2018-10-29T06:15:00Z</dcterms:modified>
  <cp:revision>38</cp:revision>
  <dc:subject/>
  <dc:title>ПРОЕКТ</dc:title>
</cp:coreProperties>
</file>