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Проект постановления правительства Воронежской области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О внесении изменений в перечень объектов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областного имущества, которые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быть предметом залога в 2014 году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повышения эффективности использования имущества, находящегося в собственности Воронежской области, и создания условий, способствующих привлечению инвестиций в экономику Воронежской области путем предоставления областного имущества в зало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Законом Воронежской области от 30.06.2010 № 62-ОЗ «О залоге имущества, находящегося в собственности Воронежской области», постановлением правительства Воронежской области от 08.11.2010 № 950 «Об утверждении Положения о порядке предоставления в залог областного имущества» правительство Воронежской области постановляет: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 Внести в Перечень объектов областного имущества, которые могут быть предметом залога в 2014 году, утвержденный постановлением правительства Воронежской области от 27 января 2014 года №46, следующие изменени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полнить следующими строками:</w:t>
      </w:r>
    </w:p>
    <w:p>
      <w:pPr>
        <w:pStyle w:val="Normal"/>
        <w:spacing w:lineRule="auto" w:line="324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126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Аннинский район, пгт Анна, (газопровод высокого давления к ШРП № 14 по ул. Коммунальная, ул. Советская в пгт Анна Аннинского района Воронежской области,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1 м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Аннинский район, с. Бродовое (газоснабжение с. Бродовое Аннинского района Воронежской области (газопровод высокого давления),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х. Новиковский, (газоснабжение х. Новиковский (газопровод высокого давления диаметром 76 мм и протяженностью 6876 м с ГРПМ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х. Крутец, (газоснабжение х. Крутец (газопровод среднего давления),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16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с. Ольхов Лог, ул. Шелякино (газопровод высокого давления до с. Ольхов Лог, 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х. Крутец, (газоснабжение х. Крутец (газопровод высокого давления),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,59 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менский район, с. Верхние Марки (газопровод высокого давления по ул. Новая Жизнь с. Верхние Марки, литер: 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 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слобода Юрасовка (сооружение (газопровод среднего давления сл. Юрасовка), литер: 1А, 2А, 3А, 4А, 5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4 п.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от п. Первомайское до х. Постоялый, п. Политотдельское (сооружение (межпоселковый газопровод от п. Первомайское до х. Постоялый, п. Политотдельское),  литер: 1А, 2А, 3А, 4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,6 м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слобода Новокараяшник, (сооружение (газопровод среднего давления сл. Новокараяшник), литер: 1А, 2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1 п.м.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хутор Постоялый (сооружение (газопровод среднего и низкого давления для газоснабжения х. Постоялый Ольховатского района),  литер: 1А, 2А, 3А, 4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протяженн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 п.м.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Ольховатский район, сл. Юрасовка (сооружение (установка и монтаж ШРП № 3 типа ГРПШ НА-02 сл. Юрасовка, ул. Коммунаров), литер: 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протяженность- 3,6 п.м</w:t>
            </w:r>
          </w:p>
        </w:tc>
      </w:tr>
    </w:tbl>
    <w:p>
      <w:pPr>
        <w:pStyle w:val="Normal"/>
        <w:spacing w:lineRule="auto" w:line="324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670,49 кв. 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88391,635 </w:t>
            </w:r>
            <w:r>
              <w:rPr>
                <w:rFonts w:eastAsia="Calibri"/>
                <w:sz w:val="28"/>
                <w:szCs w:val="28"/>
              </w:rPr>
              <w:t>п. м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spacing w:lineRule="auto" w:line="324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670,49 кв. м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21295,275 </w:t>
            </w:r>
            <w:r>
              <w:rPr>
                <w:rFonts w:eastAsia="Calibri"/>
                <w:sz w:val="28"/>
                <w:szCs w:val="28"/>
              </w:rPr>
              <w:t>п. м</w:t>
            </w:r>
          </w:p>
        </w:tc>
      </w:tr>
    </w:tbl>
    <w:p>
      <w:pPr>
        <w:pStyle w:val="Normal"/>
        <w:spacing w:lineRule="auto" w:line="32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3. Из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сключить строку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992"/>
        <w:gridCol w:w="851"/>
        <w:gridCol w:w="1984"/>
      </w:tblGrid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АО «Рос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3</w:t>
            </w:r>
          </w:p>
        </w:tc>
      </w:tr>
    </w:tbl>
    <w:p>
      <w:pPr>
        <w:pStyle w:val="Normal"/>
        <w:spacing w:lineRule="auto" w:line="324"/>
        <w:ind w:left="77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1.4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ими строками:</w:t>
      </w:r>
    </w:p>
    <w:p>
      <w:pPr>
        <w:pStyle w:val="Normal"/>
        <w:spacing w:lineRule="auto" w:line="324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709"/>
        <w:gridCol w:w="1984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порткомплекс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698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д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8</w:t>
            </w:r>
          </w:p>
        </w:tc>
      </w:tr>
    </w:tbl>
    <w:p>
      <w:pPr>
        <w:pStyle w:val="Normal"/>
        <w:spacing w:lineRule="auto" w:line="324"/>
        <w:ind w:left="77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 Увайдова М.И. 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>А.В. Гордеев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2127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30:00Z</dcterms:created>
  <dc:creator>GladyshevaLV</dc:creator>
  <dc:description/>
  <dc:language>en-US</dc:language>
  <cp:lastModifiedBy>Константин Лопатин</cp:lastModifiedBy>
  <cp:lastPrinted>2014-03-04T14:32:00Z</cp:lastPrinted>
  <dcterms:modified xsi:type="dcterms:W3CDTF">2014-03-06T20:30:00Z</dcterms:modified>
  <cp:revision>2</cp:revision>
  <dc:subject/>
  <dc:title/>
</cp:coreProperties>
</file>