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3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1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9 (Острян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5:6100009: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 98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Нижнедевицкий район, Острянское сельское поселение, южная часть кадастрового квартала 36:15:610000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5:6100009:48-36/015/2017-1 от 17.02.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0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3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ижнедевиц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8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1 ч. 4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28,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36:00Z</dcterms:created>
  <dc:creator>1</dc:creator>
  <dc:description/>
  <cp:keywords/>
  <dc:language>en-US</dc:language>
  <cp:lastModifiedBy>Сахно</cp:lastModifiedBy>
  <cp:lastPrinted>2018-12-11T09:06:00Z</cp:lastPrinted>
  <dcterms:modified xsi:type="dcterms:W3CDTF">2018-12-11T06:07:00Z</dcterms:modified>
  <cp:revision>7</cp:revision>
  <dc:subject/>
  <dc:title>ПРОЕКТ</dc:title>
</cp:coreProperties>
</file>