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от </w:t>
      </w:r>
      <w:r>
        <w:rPr>
          <w:b/>
          <w:sz w:val="28"/>
          <w:szCs w:val="28"/>
        </w:rPr>
        <w:t>31.10.2016 № 8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й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 от 05.12.2011 № П/0488/11 в Воронежской области при Управлении Федеральной службы государственной регистрации, кадастра и картографии по Воронежской  области, от 25.03.2020 № 90, от 25.03.2020 № 91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ООО НПО «ГеоГИС» результатов определения кадастровой стоимости земельного участка и среднего уровня кадастровой стоимости земельных участков правительство Воронежской области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определения кадастровой стоимости земельных участков в составе земель сельскохозяйственного назначения Воронежской области по состоянию на 01.01.2015, утвержденные постановлением правительства Воронежской области от 31.10.2016 № 827 «Об утверждении результатов определения кадастровой стоимости земельных участков в составе земель сельскохозяйственного назначения Воронежской области» (в редакции постановлений правительства Воронежской области от 02.05.2017 № 361, от 08.04.2019  </w:t>
      </w:r>
      <w:hyperlink r:id="rId4">
        <w:r>
          <w:rPr>
            <w:rStyle w:val="InternetLink"/>
            <w:sz w:val="28"/>
            <w:szCs w:val="28"/>
          </w:rPr>
          <w:t>№ 335</w:t>
        </w:r>
      </w:hyperlink>
      <w:r>
        <w:rPr>
          <w:sz w:val="28"/>
          <w:szCs w:val="28"/>
        </w:rPr>
        <w:t xml:space="preserve">, от 28.12.2019 </w:t>
      </w:r>
      <w:hyperlink r:id="rId5">
        <w:r>
          <w:rPr>
            <w:rStyle w:val="InternetLink"/>
            <w:sz w:val="28"/>
            <w:szCs w:val="28"/>
          </w:rPr>
          <w:t xml:space="preserve">№ 1307 </w:t>
        </w:r>
      </w:hyperlink>
      <w:r>
        <w:rPr>
          <w:sz w:val="28"/>
          <w:szCs w:val="28"/>
        </w:rPr>
        <w:t>), изменения, изложив строки 183236, 183237 таблицы 1 «Кадастровая стоимость земельных участков в составе земель сельскохозяйственного назначения Воронежской области по состоянию на 01.01.2015» в следующей редакции:</w:t>
      </w:r>
    </w:p>
    <w:tbl>
      <w:tblPr>
        <w:tblW w:w="93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185"/>
        <w:gridCol w:w="967"/>
        <w:gridCol w:w="1239"/>
        <w:gridCol w:w="2480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5:6916000:17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0 590, 8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5:6916000:17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54,9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заместителя губернатора Воронежской области - первого заместителя председателя правительства Воронежской области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Шабалатова В.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меститель губернатора Воронежской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ласти – первый заместитель председателя </w:t>
      </w:r>
    </w:p>
    <w:p>
      <w:pPr>
        <w:pStyle w:val="Normal"/>
        <w:rPr/>
      </w:pPr>
      <w:r>
        <w:rPr>
          <w:rStyle w:val="StrongEmphasis"/>
          <w:b w:val="false"/>
        </w:rPr>
        <w:t>правительства</w:t>
      </w:r>
      <w:r>
        <w:rPr/>
        <w:t xml:space="preserve"> Воронежской области                             _______________   В.А. Шабал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 </w:t>
      </w:r>
    </w:p>
    <w:p>
      <w:pPr>
        <w:pStyle w:val="Normal"/>
        <w:rPr/>
      </w:pPr>
      <w:r>
        <w:rPr/>
        <w:t xml:space="preserve">имущественных и земельных отношений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_______________    С.В. Юсуп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 xml:space="preserve">экономического развития Воронежской области             _______________  Д.А. Кус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финансов </w:t>
      </w:r>
    </w:p>
    <w:p>
      <w:pPr>
        <w:pStyle w:val="Normal"/>
        <w:rPr/>
      </w:pPr>
      <w:r>
        <w:rPr/>
        <w:t>Воронежской области</w:t>
        <w:tab/>
        <w:t xml:space="preserve">                                                  _______________ Н.Г. 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правового управления</w:t>
      </w:r>
    </w:p>
    <w:p>
      <w:pPr>
        <w:pStyle w:val="Normal"/>
        <w:rPr/>
      </w:pPr>
      <w:r>
        <w:rPr/>
        <w:t>правительства Воронежской области                                 _______________  А.Е. Ш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29"/>
      </w:tblGrid>
      <w:tr>
        <w:trPr/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по работе с земельными участками областного уровня собственности департамента имущественных и земельных </w:t>
            </w:r>
          </w:p>
          <w:p>
            <w:pPr>
              <w:pStyle w:val="Normal"/>
              <w:rPr/>
            </w:pPr>
            <w:r>
              <w:rPr/>
              <w:t>отношений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К.Б. Халяпина </w:t>
            </w:r>
          </w:p>
          <w:p>
            <w:pPr>
              <w:pStyle w:val="Normal"/>
              <w:rPr/>
            </w:pPr>
            <w:r>
              <w:rPr/>
              <w:t>«_____»_____________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73-48</w:t>
            </w:r>
          </w:p>
        </w:tc>
        <w:tc>
          <w:tcPr>
            <w:tcW w:w="4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авового обеспечен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партамента имущественных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А.Д. Зражевск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2-73-37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0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14">
    <w:name w:val="Должность Знак"/>
    <w:basedOn w:val="Style7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85421687AA00199EC488562E048809D88C8B060E92BB2C0F108B940A305C23E52CCD3391DBC98CFAD57444CC37B9F014BD745EC5F98BE3F2D0F3AFj9n2J" TargetMode="External"/><Relationship Id="rId4" Type="http://schemas.openxmlformats.org/officeDocument/2006/relationships/hyperlink" Target="consultantplus://offline/ref=A79B50F974B232F83B3A40C43E4A1FB6033FC9B5923A31F1DB952F3CE3F84B7055611A5D344677D07A558B10667B38E2299F0E01A8A788DA873BC9L1J9L" TargetMode="External"/><Relationship Id="rId5" Type="http://schemas.openxmlformats.org/officeDocument/2006/relationships/hyperlink" Target="consultantplus://offline/ref=4115ED342622ADA0EC3768034DFB4CE4FD4651D900D24DF4A355AE516C7991FB29B14240C438728D8E8E1E009E40804DA164BDD6C73C9FD2B6B8C4j8k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0:00Z</dcterms:created>
  <dc:creator>Ишутин</dc:creator>
  <dc:description/>
  <cp:keywords/>
  <dc:language>en-US</dc:language>
  <cp:lastModifiedBy>HaliapinaKB</cp:lastModifiedBy>
  <cp:lastPrinted>2020-04-28T16:17:00Z</cp:lastPrinted>
  <dcterms:modified xsi:type="dcterms:W3CDTF">2020-04-28T13:19:00Z</dcterms:modified>
  <cp:revision>10</cp:revision>
  <dc:subject>УПРАВЛЕНИЕ ПО РАБОТЕ С КАДРАМИ</dc:subject>
  <dc:title>Образцы бланков</dc:title>
</cp:coreProperties>
</file>