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постановление правительства воронежской области от 22 сентября 2010 г. № 790  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ВОРОНЕЖСКОЙ ОБЛАСТИ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сентября 2010 г. N 790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ПРАВИТЕЛЬСТВА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ОТ 13.08.2009 N 683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развития муниципальных районов (городских округов) Воронежской области в сфере имущественных и земельных отношений, оптимизации расходов в сфере муниципального управления правительство Воронежской области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/>
        <w:t>1. Внести в постановление правительства Воронежской области от 13.08.2009 N 683 "О мониторинге эффективности развития муниципальных районов (городских округов) Воронежской области" (в редакции постановлений правительства Воронежской области от 17.03.2010 N 188, от 31.05.2010 N 437) следующие изменения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61"/>
        <w:gridCol w:w="850"/>
        <w:gridCol w:w="709"/>
        <w:gridCol w:w="2623"/>
      </w:tblGrid>
      <w:tr>
        <w:trPr>
          <w:trHeight w:val="57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емель сельскохозяйственного назначения, оформленная в муниципальную собственность из невостребованных  земельных доле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имущественных и земельных отношений области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еречень региональных показателей эффективности развития муниципальных районов (городских округов) Воронежской области и исполнительных органов государственной власти Воронежской области, ответственных за формирование значений показателей и осуществление мониторинга их достижения, дополнить строкой 29 следующего содержания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форме типового соглашения между правительством Воронежской области и администрацией муниципального района (городского округа) о достижении значений региональных показателей эффективности развития муниципальных районов (городских округов) Воронежской области приложение к соглашению между правительством Воронежской области и администрацией муниципального района (городского округа) о достижении значений региональных показателей эффективности развития муниципальных районов (городских округов) Воронежской области дополнить строкой 29 следующего содержания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5079"/>
        <w:gridCol w:w="709"/>
        <w:gridCol w:w="850"/>
        <w:gridCol w:w="709"/>
        <w:gridCol w:w="709"/>
        <w:gridCol w:w="708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емель сельскохозяйственного назначения, оформленная в муниципальную собственность из невостребованных земельных до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председателя правительства Воронежской области - руководителя департамента промышленности, транспорта, связи и инноваций Воронежской области Гусева А.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 области                                                                        А.В. Гордеев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31:00Z</dcterms:created>
  <dc:creator>GrigorievaTS</dc:creator>
  <dc:description/>
  <cp:keywords/>
  <dc:language>en-US</dc:language>
  <cp:lastModifiedBy>KireevaNN</cp:lastModifiedBy>
  <dcterms:modified xsi:type="dcterms:W3CDTF">2010-11-08T12:31:00Z</dcterms:modified>
  <cp:revision>2</cp:revision>
  <dc:subject/>
  <dc:title/>
</cp:coreProperties>
</file>