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91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81</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02 октября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Специализированное государственное бюджетное учреждение Воронежской области «Воронежский лесопожарный центр» (далее – СГБУ ВО «ВЛЦ»); местонахождение и почтовый адрес – 394056, г. Воронеж, ул. Приморская, д. 90, адрес электронной почты – </w:t>
      </w:r>
      <w:r>
        <w:rPr>
          <w:bCs/>
          <w:sz w:val="22"/>
          <w:szCs w:val="22"/>
          <w:lang w:val="en-US"/>
        </w:rPr>
        <w:t>vlc</w:t>
      </w:r>
      <w:r>
        <w:rPr>
          <w:bCs/>
          <w:sz w:val="22"/>
          <w:szCs w:val="22"/>
        </w:rPr>
        <w:t>2012@</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555-64-8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жилого здания (цех по переработке хвоевитаминной муки), назначение: нежилое, 1-этажный, общая площадь 144 кв.м., инв. № Н-385, лит. 6А, расположенного по адресу: Воронежская область, Богучарский район, с. Подколодновка, ул. Садовая, Подколодновское участковое лесничество, квартал 20, выдел 5, западная часть выдела.</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 и закреплен на праве оперативного управления за СГБУ ВО «ВЛЦ».</w:t>
      </w:r>
    </w:p>
    <w:p>
      <w:pPr>
        <w:pStyle w:val="Normal"/>
        <w:jc w:val="both"/>
        <w:rPr/>
      </w:pPr>
      <w:r>
        <w:rPr>
          <w:bCs/>
          <w:sz w:val="22"/>
          <w:szCs w:val="22"/>
        </w:rPr>
        <w:tab/>
        <w:t>Целевое назначение объекта – производственное.</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72 576 (семьдесят две тысячи пятьсот семьдесят шесть)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8.09.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8.09.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8.09.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Божкова С.Н.</w:t>
            </w:r>
          </w:p>
        </w:tc>
        <w:tc>
          <w:tcPr>
            <w:tcW w:w="6485" w:type="dxa"/>
            <w:tcBorders/>
          </w:tcPr>
          <w:p>
            <w:pPr>
              <w:pStyle w:val="Normal"/>
              <w:jc w:val="both"/>
              <w:rPr>
                <w:sz w:val="22"/>
                <w:szCs w:val="22"/>
              </w:rPr>
            </w:pPr>
            <w:r>
              <w:rPr>
                <w:sz w:val="22"/>
                <w:szCs w:val="22"/>
              </w:rPr>
              <w:t>ведущий юрисконсульт СГБУ ВО «ВЛЦ»</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Клы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7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30 сентября 2015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3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нездилов Роман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30.09.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на право заключения договора аренды</w:t>
      </w:r>
      <w:r>
        <w:rPr>
          <w:sz w:val="22"/>
          <w:szCs w:val="22"/>
        </w:rPr>
        <w:t xml:space="preserve"> нежилого здания (цех по переработке хвоевитаминной муки), назначение: нежилое, 1-этажный, общая площадь 144 кв.м., инв. № Н-385, лит. 6А, расположенного по адресу: Воронежская область, Богучарский район, с. Подколодновка, ул. Садовая, Подколодновское участковое лесничество, квартал 20, выдел 5, западная часть выдела</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3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нездилов Роман Александр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нежилого здания (цех по переработке хвоевитаминной муки), назначение: нежилое, 1-этажный, общая площадь 144 кв.м., инв. № Н-385, лит. 6А, расположенного по адресу: Воронежская область, Богучарский район, с. Подколодновка, ул. Садовая, Подколодновское участковое лесничество, квартал 20, выдел 5, западная часть выдела</w:t>
      </w:r>
      <w:r>
        <w:rPr>
          <w:bCs/>
          <w:sz w:val="22"/>
          <w:szCs w:val="22"/>
        </w:rPr>
        <w:t>, в связи с тем, что подана только 1(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Божкова С.Н.</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Клы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10-02T13:29:00Z</cp:lastPrinted>
  <dcterms:modified xsi:type="dcterms:W3CDTF">2015-10-02T09:39:00Z</dcterms:modified>
  <cp:revision>57</cp:revision>
  <dc:subject/>
  <dc:title>                                   П Р О Т О К О Л    N   22</dc:title>
</cp:coreProperties>
</file>