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Проект постановления правительства Воронежской области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воде земельных участ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категории земель сельскохозяйствен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значения в категорию земель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ного фонда в Новохоперско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м районе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соответствии с Федеральным законом от 21.12.2004 № 172–ФЗ                 «О переводе земель или земельных участков из одной категории в другую»   и постановлением правительства  Воронежской  области   от  28.04.2010                   № 337   «О мерах по реализации Федерального закона «О переводе земель или   земельных   участков   из одной   категории   в   другую»,   рассмотрев ходатайство администрации Новохоперского муниципального района Воронежской области, правительство Воронежской области           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3"/>
        </w:numPr>
        <w:spacing w:lineRule="auto" w:line="348"/>
        <w:ind w:left="0" w:firstLine="709"/>
        <w:jc w:val="both"/>
        <w:rPr/>
      </w:pPr>
      <w:r>
        <w:rPr>
          <w:sz w:val="28"/>
          <w:szCs w:val="28"/>
        </w:rPr>
        <w:t>Перевести:</w:t>
      </w:r>
    </w:p>
    <w:p>
      <w:pPr>
        <w:pStyle w:val="Normal"/>
        <w:spacing w:lineRule="auto" w:line="34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</w:t>
      </w:r>
      <w:r>
        <w:rPr>
          <w:sz w:val="28"/>
          <w:szCs w:val="28"/>
        </w:rPr>
        <w:t xml:space="preserve"> 159712 кв. м, кадастровый номер 36:17:7000015:121, имеющий следующее местоположение: Воронежская область, Новохоперский район, Краснянское сельское поселение, в северо-восточной части кадастрового квартала 36:17:7000015;</w:t>
      </w:r>
    </w:p>
    <w:p>
      <w:pPr>
        <w:pStyle w:val="Normal"/>
        <w:spacing w:lineRule="auto" w:line="34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</w:t>
      </w:r>
      <w:r>
        <w:rPr>
          <w:sz w:val="28"/>
          <w:szCs w:val="28"/>
        </w:rPr>
        <w:t xml:space="preserve"> 21416 кв. м, кадастровый номер 36:17:7000015:122, имеющий следующее местоположение: Воронежская область, Новохоперский район, Краснянское сельское поселение, в юго-восточной части кадастрового квартала 36:17:7000015;</w:t>
      </w:r>
    </w:p>
    <w:p>
      <w:pPr>
        <w:pStyle w:val="Normal"/>
        <w:spacing w:lineRule="auto" w:line="34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</w:t>
      </w:r>
      <w:r>
        <w:rPr>
          <w:sz w:val="28"/>
          <w:szCs w:val="28"/>
        </w:rPr>
        <w:t xml:space="preserve"> 15474 кв. м, кадастровый номер 36:17:7000020:107, имеющий следующее местоположение: Воронежская область, Новохоперский район, Краснянское сельское поселение, в южной части кадастрового квартала 36:17:7000020;</w:t>
      </w:r>
    </w:p>
    <w:p>
      <w:pPr>
        <w:pStyle w:val="Normal"/>
        <w:spacing w:lineRule="auto" w:line="34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</w:t>
      </w:r>
      <w:r>
        <w:rPr>
          <w:sz w:val="28"/>
          <w:szCs w:val="28"/>
        </w:rPr>
        <w:t xml:space="preserve"> 7048 кв. м, кадастровый номер 36:17:7000020:108, имеющий следующее местоположение: Воронежская область, Новохоперский район, Краснянское сельское поселение, в южной части кадастрового квартала 36:17:7000020;</w:t>
      </w:r>
    </w:p>
    <w:p>
      <w:pPr>
        <w:pStyle w:val="Normal"/>
        <w:spacing w:lineRule="auto" w:line="34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</w:t>
      </w:r>
      <w:r>
        <w:rPr>
          <w:sz w:val="28"/>
          <w:szCs w:val="28"/>
        </w:rPr>
        <w:t xml:space="preserve"> 21647 кв. м, кадастровый номер 36:17:7000020:109, имеющий следующее местоположение: Воронежская область, Новохоперский район, Краснянское сельское поселение, в юго-западной части кадастрового квартала 36:17:7000020;</w:t>
      </w:r>
    </w:p>
    <w:p>
      <w:pPr>
        <w:pStyle w:val="Normal"/>
        <w:spacing w:lineRule="auto" w:line="34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</w:t>
      </w:r>
      <w:r>
        <w:rPr>
          <w:sz w:val="28"/>
          <w:szCs w:val="28"/>
        </w:rPr>
        <w:t xml:space="preserve"> 21866 кв. м, кадастровый номер 36:17:7000020:110, имеющий следующее местоположение: Воронежская область, Новохоперский район, Краснянское сельское поселение, в южной части кадастрового квартала 36:17:7000020;</w:t>
      </w:r>
    </w:p>
    <w:p>
      <w:pPr>
        <w:pStyle w:val="Normal"/>
        <w:spacing w:lineRule="auto" w:line="34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</w:t>
      </w:r>
      <w:r>
        <w:rPr>
          <w:sz w:val="28"/>
          <w:szCs w:val="28"/>
        </w:rPr>
        <w:t xml:space="preserve"> 355180 кв. м, кадастровый номер 36:17:7000022:126, имеющий следующее местоположение: Воронежская область, Новохоперский район, Краснянское сельское поселение, в восточной части кадастрового квартала 36:17:7000022;</w:t>
      </w:r>
    </w:p>
    <w:p>
      <w:pPr>
        <w:pStyle w:val="Normal"/>
        <w:spacing w:lineRule="auto" w:line="34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</w:t>
      </w:r>
      <w:r>
        <w:rPr>
          <w:sz w:val="28"/>
          <w:szCs w:val="28"/>
        </w:rPr>
        <w:t xml:space="preserve"> 609146 кв. м, кадастровый номер 36:17:7000022:127, имеющий следующее местоположение: Воронежская область, Новохоперский район, Краснянское сельское поселение, в восточной части кадастрового квартала 36:17:7000022;</w:t>
      </w:r>
    </w:p>
    <w:p>
      <w:pPr>
        <w:pStyle w:val="Normal"/>
        <w:spacing w:lineRule="auto" w:line="34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</w:t>
      </w:r>
      <w:r>
        <w:rPr>
          <w:sz w:val="28"/>
          <w:szCs w:val="28"/>
        </w:rPr>
        <w:t xml:space="preserve"> 49524 кв. м, кадастровый номер 36:17:7102009:76, имеющий следующее местоположение: Воронежская область, Новохоперский район, Краснянское сельское поселение, в северной части кадастрового квартала 36:17:7102009;</w:t>
      </w:r>
    </w:p>
    <w:p>
      <w:pPr>
        <w:pStyle w:val="Normal"/>
        <w:spacing w:lineRule="auto" w:line="34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</w:t>
      </w:r>
      <w:r>
        <w:rPr>
          <w:sz w:val="28"/>
          <w:szCs w:val="28"/>
        </w:rPr>
        <w:t xml:space="preserve"> 42244 кв. м, кадастровый номер 36:17:7102009:77, имеющий следующее местоположение: Воронежская область, Новохоперский район, Краснянское сельское поселение, в западной части кадастрового квартала 36:17:7102009;</w:t>
      </w:r>
    </w:p>
    <w:p>
      <w:pPr>
        <w:pStyle w:val="Normal"/>
        <w:spacing w:lineRule="auto" w:line="34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</w:t>
      </w:r>
      <w:r>
        <w:rPr>
          <w:sz w:val="28"/>
          <w:szCs w:val="28"/>
        </w:rPr>
        <w:t xml:space="preserve"> 38239 кв. м, кадастровый номер 36:17:7102009:78, имеющий следующее местоположение: Воронежская область, Новохоперский район, Краснянское сельское поселение, в западной части кадастрового квартала 36:17:7102009;</w:t>
      </w:r>
    </w:p>
    <w:p>
      <w:pPr>
        <w:pStyle w:val="Normal"/>
        <w:spacing w:lineRule="auto" w:line="34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</w:t>
      </w:r>
      <w:r>
        <w:rPr>
          <w:sz w:val="28"/>
          <w:szCs w:val="28"/>
        </w:rPr>
        <w:t xml:space="preserve"> 86701 кв. м, кадастровый номер 36:17:7102009:79, имеющий следующее местоположение: Воронежская область, Новохоперский район, Краснянское сельское поселение, в западной части кадастрового квартала 36:17:7102009;</w:t>
      </w:r>
    </w:p>
    <w:p>
      <w:pPr>
        <w:pStyle w:val="Normal"/>
        <w:spacing w:lineRule="auto" w:line="34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</w:t>
      </w:r>
      <w:r>
        <w:rPr>
          <w:sz w:val="28"/>
          <w:szCs w:val="28"/>
        </w:rPr>
        <w:t xml:space="preserve"> 13597 кв. м, кадастровый номер 36:17:7102009:80, имеющий следующее местоположение: Воронежская область, Новохоперский район, Краснянское сельское поселение, в западной части кадастрового квартала 36:17:7102009;</w:t>
      </w:r>
    </w:p>
    <w:p>
      <w:pPr>
        <w:pStyle w:val="Normal"/>
        <w:spacing w:lineRule="auto" w:line="34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</w:t>
      </w:r>
      <w:r>
        <w:rPr>
          <w:sz w:val="28"/>
          <w:szCs w:val="28"/>
        </w:rPr>
        <w:t xml:space="preserve"> 45833 кв. м, кадастровый номер 36:17:7102009:81, имеющий следующее местоположение: Воронежская область, Новохоперский район, Краснянское сельское поселение, в северной части кадастрового квартала 36:17:7102009;</w:t>
      </w:r>
    </w:p>
    <w:p>
      <w:pPr>
        <w:pStyle w:val="Normal"/>
        <w:spacing w:lineRule="auto" w:line="34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</w:t>
      </w:r>
      <w:r>
        <w:rPr>
          <w:sz w:val="28"/>
          <w:szCs w:val="28"/>
        </w:rPr>
        <w:t xml:space="preserve"> 61428 кв. м, кадастровый номер 36:17:7102009:82, имеющий следующее местоположение: Воронежская область, Новохоперский район, Краснянское сельское поселение, в центральной части кадастрового квартала 36:17:7102009;</w:t>
      </w:r>
    </w:p>
    <w:p>
      <w:pPr>
        <w:pStyle w:val="Normal"/>
        <w:spacing w:lineRule="auto" w:line="34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</w:t>
      </w:r>
      <w:r>
        <w:rPr>
          <w:sz w:val="28"/>
          <w:szCs w:val="28"/>
        </w:rPr>
        <w:t xml:space="preserve"> 30227 кв. м, кадастровый номер 36:17:7102009:83, имеющий следующее местоположение: Воронежская область, Новохоперский район, Краснянское сельское поселение, в центральной части кадастрового квартала 36:17:7102009;</w:t>
      </w:r>
    </w:p>
    <w:p>
      <w:pPr>
        <w:pStyle w:val="Normal"/>
        <w:spacing w:lineRule="auto" w:line="34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</w:t>
      </w:r>
      <w:r>
        <w:rPr>
          <w:sz w:val="28"/>
          <w:szCs w:val="28"/>
        </w:rPr>
        <w:t xml:space="preserve"> 72095 кв. м, кадастровый номер 36:17:7102009:84, имеющий следующее местоположение: Воронежская область, Новохоперский район, Краснянское сельское поселение, в центральной части кадастрового квартала 36:17:7102009;</w:t>
      </w:r>
    </w:p>
    <w:p>
      <w:pPr>
        <w:pStyle w:val="Normal"/>
        <w:spacing w:lineRule="auto" w:line="34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</w:t>
      </w:r>
      <w:r>
        <w:rPr>
          <w:sz w:val="28"/>
          <w:szCs w:val="28"/>
        </w:rPr>
        <w:t xml:space="preserve"> 68245 кв. м, кадастровый номер 36:17:7102009:85, имеющий следующее местоположение: Воронежская область, Новохоперский район, Краснянское сельское поселение, в северной части кадастрового квартала 36:17:7102009;</w:t>
      </w:r>
    </w:p>
    <w:p>
      <w:pPr>
        <w:pStyle w:val="Normal"/>
        <w:spacing w:lineRule="auto" w:line="34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</w:t>
      </w:r>
      <w:r>
        <w:rPr>
          <w:sz w:val="28"/>
          <w:szCs w:val="28"/>
        </w:rPr>
        <w:t xml:space="preserve"> 175462 кв. м, кадастровый номер 36:17:7102009:86, имеющий следующее местоположение: Воронежская область, Новохоперский район, Краснянское сельское поселение, в центральной части кадастрового квартала 36:17:7102009;</w:t>
      </w:r>
    </w:p>
    <w:p>
      <w:pPr>
        <w:pStyle w:val="Normal"/>
        <w:spacing w:lineRule="auto" w:line="34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</w:t>
      </w:r>
      <w:r>
        <w:rPr>
          <w:sz w:val="28"/>
          <w:szCs w:val="28"/>
        </w:rPr>
        <w:t xml:space="preserve"> 173124 кв. м, кадастровый номер 36:17:7102009:87, имеющий следующее местоположение: Воронежская область, Новохоперский район, Краснянское сельское поселение, в центральной части кадастрового квартала 36:17:7102009;</w:t>
      </w:r>
    </w:p>
    <w:p>
      <w:pPr>
        <w:pStyle w:val="Normal"/>
        <w:spacing w:lineRule="auto" w:line="34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</w:t>
      </w:r>
      <w:r>
        <w:rPr>
          <w:sz w:val="28"/>
          <w:szCs w:val="28"/>
        </w:rPr>
        <w:t xml:space="preserve"> 56120 кв. м, кадастровый номер 36:17:7102009:88, имеющий следующее местоположение: Воронежская область, Новохоперский район, Краснянское сельское поселение, в северной части кадастрового квартала 36:17:7102009;</w:t>
      </w:r>
    </w:p>
    <w:p>
      <w:pPr>
        <w:pStyle w:val="Normal"/>
        <w:spacing w:lineRule="auto" w:line="34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</w:t>
      </w:r>
      <w:r>
        <w:rPr>
          <w:sz w:val="28"/>
          <w:szCs w:val="28"/>
        </w:rPr>
        <w:t xml:space="preserve"> 66822 кв. м, кадастровый номер 36:17:7102009:89, имеющий следующее местоположение: Воронежская область, Новохоперский район, Краснянское сельское поселение, в северной части кадастрового квартала 36:17:7102009;</w:t>
      </w:r>
    </w:p>
    <w:p>
      <w:pPr>
        <w:pStyle w:val="Normal"/>
        <w:spacing w:lineRule="auto" w:line="34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</w:t>
      </w:r>
      <w:r>
        <w:rPr>
          <w:sz w:val="28"/>
          <w:szCs w:val="28"/>
        </w:rPr>
        <w:t xml:space="preserve"> 69899 кв. м, кадастровый номер 36:17:7102009:90, имеющий следующее местоположение: Воронежская область, Новохоперский район, Краснянское сельское поселение, в северо-восточной части кадастрового квартала 36:17:7102009;</w:t>
      </w:r>
    </w:p>
    <w:p>
      <w:pPr>
        <w:pStyle w:val="Normal"/>
        <w:spacing w:lineRule="auto" w:line="34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</w:t>
      </w:r>
      <w:r>
        <w:rPr>
          <w:sz w:val="28"/>
          <w:szCs w:val="28"/>
        </w:rPr>
        <w:t xml:space="preserve"> 217262 кв. м, кадастровый номер 36:17:7102009:91, имеющий следующее местоположение: Воронежская область, Новохоперский район, Краснянское сельское поселение, в северо-восточной части кадастрового квартала 36:17:7102009;</w:t>
      </w:r>
    </w:p>
    <w:p>
      <w:pPr>
        <w:pStyle w:val="Normal"/>
        <w:spacing w:lineRule="auto" w:line="34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</w:t>
      </w:r>
      <w:r>
        <w:rPr>
          <w:sz w:val="28"/>
          <w:szCs w:val="28"/>
        </w:rPr>
        <w:t xml:space="preserve"> 100908 кв. м, кадастровый номер 36:17:7102009:92, имеющий следующее местоположение: Воронежская область, Новохоперский район, Краснянское сельское поселение, в восточной части кадастрового квартала 36:17:7102009;</w:t>
      </w:r>
    </w:p>
    <w:p>
      <w:pPr>
        <w:pStyle w:val="Normal"/>
        <w:spacing w:lineRule="auto" w:line="34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</w:t>
      </w:r>
      <w:r>
        <w:rPr>
          <w:sz w:val="28"/>
          <w:szCs w:val="28"/>
        </w:rPr>
        <w:t xml:space="preserve"> 14270 кв. м, кадастровый номер 36:17:7102009:93, имеющий следующее местоположение: Воронежская область, Новохоперский район, Краснянское сельское поселение, в центральной части кадастрового квартала 36:17:7102009;</w:t>
      </w:r>
    </w:p>
    <w:p>
      <w:pPr>
        <w:pStyle w:val="Normal"/>
        <w:spacing w:lineRule="auto" w:line="34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</w:t>
      </w:r>
      <w:r>
        <w:rPr>
          <w:sz w:val="28"/>
          <w:szCs w:val="28"/>
        </w:rPr>
        <w:t xml:space="preserve"> 344561 кв. м, кадастровый номер 36:17:7102009:94, имеющий следующее местоположение: Воронежская область, Новохоперский район, Краснянское сельское поселение, в центральной части кадастрового квартала 36:17:7102009;</w:t>
      </w:r>
    </w:p>
    <w:p>
      <w:pPr>
        <w:pStyle w:val="Normal"/>
        <w:spacing w:lineRule="auto" w:line="34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</w:t>
      </w:r>
      <w:r>
        <w:rPr>
          <w:sz w:val="28"/>
          <w:szCs w:val="28"/>
        </w:rPr>
        <w:t xml:space="preserve"> 204392 кв. м, кадастровый номер 36:17:7102009:95, имеющий следующее местоположение: Воронежская область, Новохоперский район, Краснянское сельское поселение, в западной части кадастрового квартала 36:17:7102009;</w:t>
      </w:r>
    </w:p>
    <w:p>
      <w:pPr>
        <w:pStyle w:val="Normal"/>
        <w:spacing w:lineRule="auto" w:line="34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</w:t>
      </w:r>
      <w:r>
        <w:rPr>
          <w:sz w:val="28"/>
          <w:szCs w:val="28"/>
        </w:rPr>
        <w:t xml:space="preserve"> 1042430 кв. м, кадастровый номер 36:17:7102014:41, имеющий следующее местоположение: Воронежская область, Новохоперский район, Краснянское сельское поселение, в северо-западной части кадастрового квартала 36:17:7102014;</w:t>
      </w:r>
    </w:p>
    <w:p>
      <w:pPr>
        <w:pStyle w:val="Normal"/>
        <w:spacing w:lineRule="auto" w:line="34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</w:t>
      </w:r>
      <w:r>
        <w:rPr>
          <w:sz w:val="28"/>
          <w:szCs w:val="28"/>
        </w:rPr>
        <w:t xml:space="preserve"> 131677 кв. м, кадастровый номер 36:17:7102014:42, имеющий следующее местоположение: Воронежская область, Новохоперский район, Краснянское сельское поселение, в северо-западной части кадастрового квартала 36:17:7102014;</w:t>
      </w:r>
    </w:p>
    <w:p>
      <w:pPr>
        <w:pStyle w:val="Normal"/>
        <w:spacing w:lineRule="auto" w:line="34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</w:t>
      </w:r>
      <w:r>
        <w:rPr>
          <w:sz w:val="28"/>
          <w:szCs w:val="28"/>
        </w:rPr>
        <w:t xml:space="preserve"> 909621 кв. м, кадастровый номер 36:17:7102014:43, имеющий следующее местоположение: Воронежская область, Новохоперский район, Краснянское сельское поселение, в северо-западной части кадастрового квартала 36:17:7102014;</w:t>
      </w:r>
    </w:p>
    <w:p>
      <w:pPr>
        <w:pStyle w:val="Normal"/>
        <w:spacing w:lineRule="auto" w:line="34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</w:t>
      </w:r>
      <w:r>
        <w:rPr>
          <w:sz w:val="28"/>
          <w:szCs w:val="28"/>
        </w:rPr>
        <w:t xml:space="preserve"> 16267 кв. м, кадастровый номер 36:17:7102014:44, имеющий следующее местоположение: Воронежская область, Новохоперский район, Краснянское сельское поселение, в северо-западной части кадастрового квартала 36:17:7102014;</w:t>
      </w:r>
    </w:p>
    <w:p>
      <w:pPr>
        <w:pStyle w:val="Normal"/>
        <w:spacing w:lineRule="auto" w:line="34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</w:t>
      </w:r>
      <w:r>
        <w:rPr>
          <w:sz w:val="28"/>
          <w:szCs w:val="28"/>
        </w:rPr>
        <w:t xml:space="preserve"> 15155 кв. м, кадастровый номер 36:17:7102014:45, имеющий следующее местоположение: Воронежская область, Новохоперский район, Краснянское сельское поселение, в северо-западной части кадастрового квартала 36:17:7102014;</w:t>
      </w:r>
    </w:p>
    <w:p>
      <w:pPr>
        <w:pStyle w:val="Normal"/>
        <w:spacing w:lineRule="auto" w:line="34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</w:t>
      </w:r>
      <w:r>
        <w:rPr>
          <w:sz w:val="28"/>
          <w:szCs w:val="28"/>
        </w:rPr>
        <w:t xml:space="preserve"> 44351 кв. м, кадастровый номер 36:17:7102014:46, имеющий следующее местоположение: Воронежская область, Новохоперский район, Краснянское сельское поселение, в северо-западной части кадастрового квартала 36:17:7102014;</w:t>
      </w:r>
    </w:p>
    <w:p>
      <w:pPr>
        <w:pStyle w:val="Normal"/>
        <w:spacing w:lineRule="auto" w:line="34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</w:t>
      </w:r>
      <w:r>
        <w:rPr>
          <w:sz w:val="28"/>
          <w:szCs w:val="28"/>
        </w:rPr>
        <w:t xml:space="preserve"> 77275 кв. м, кадастровый номер 36:17:7102014:47, имеющий следующее местоположение: Воронежская область, Новохоперский район, Краснянское сельское поселение, в западной части кадастрового квартала 36:17:7102014;</w:t>
      </w:r>
    </w:p>
    <w:p>
      <w:pPr>
        <w:pStyle w:val="Normal"/>
        <w:spacing w:lineRule="auto" w:line="34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</w:t>
      </w:r>
      <w:r>
        <w:rPr>
          <w:sz w:val="28"/>
          <w:szCs w:val="28"/>
        </w:rPr>
        <w:t xml:space="preserve"> 73503 кв. м, кадастровый номер 36:17:7102014:48, имеющий следующее местоположение: Воронежская область, Новохоперский район, Краснянское сельское поселение, в западной части кадастрового квартала 36:17:7102014;</w:t>
      </w:r>
    </w:p>
    <w:p>
      <w:pPr>
        <w:pStyle w:val="Normal"/>
        <w:spacing w:lineRule="auto" w:line="34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</w:t>
      </w:r>
      <w:r>
        <w:rPr>
          <w:sz w:val="28"/>
          <w:szCs w:val="28"/>
        </w:rPr>
        <w:t xml:space="preserve"> 174311 кв. м, кадастровый номер 36:17:7102014:49, имеющий следующее местоположение: Воронежская область, Новохоперский район, Краснянское сельское поселение, в западной части кадастрового квартала 36:17:7102014;</w:t>
      </w:r>
    </w:p>
    <w:p>
      <w:pPr>
        <w:pStyle w:val="Normal"/>
        <w:spacing w:lineRule="auto" w:line="34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</w:t>
      </w:r>
      <w:r>
        <w:rPr>
          <w:sz w:val="28"/>
          <w:szCs w:val="28"/>
        </w:rPr>
        <w:t xml:space="preserve"> 79396 кв. м, кадастровый номер 36:17:7102014:50, имеющий следующее местоположение: Воронежская область, Новохоперский район, Краснянское сельское поселение, в западной части кадастрового квартала 36:17:7102014;</w:t>
      </w:r>
    </w:p>
    <w:p>
      <w:pPr>
        <w:pStyle w:val="Normal"/>
        <w:spacing w:lineRule="auto" w:line="34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</w:t>
      </w:r>
      <w:r>
        <w:rPr>
          <w:sz w:val="28"/>
          <w:szCs w:val="28"/>
        </w:rPr>
        <w:t xml:space="preserve"> 36920 кв. м, кадастровый номер 36:17:7102014:51, имеющий следующее местоположение: Воронежская область, Новохоперский район, Краснянское сельское поселение, в восточной части кадастрового квартала 36:17:7102014;</w:t>
      </w:r>
    </w:p>
    <w:p>
      <w:pPr>
        <w:pStyle w:val="Normal"/>
        <w:spacing w:lineRule="auto" w:line="34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</w:t>
      </w:r>
      <w:r>
        <w:rPr>
          <w:sz w:val="28"/>
          <w:szCs w:val="28"/>
        </w:rPr>
        <w:t xml:space="preserve"> 32412 кв. м, кадастровый номер 36:17:7102014:52, имеющий следующее местоположение: Воронежская область, Новохоперский район, Краснянское сельское поселение, в южной части кадастрового квартала 36:17:7102014;</w:t>
      </w:r>
    </w:p>
    <w:p>
      <w:pPr>
        <w:pStyle w:val="Normal"/>
        <w:spacing w:lineRule="auto" w: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</w:t>
      </w:r>
      <w:r>
        <w:rPr>
          <w:sz w:val="28"/>
          <w:szCs w:val="28"/>
        </w:rPr>
        <w:t xml:space="preserve"> 32344 кв. м, кадастровый номер 36:17:7102015:103, имеющий следующее местоположение: Воронежская область, Новохоперский район, Краснянское сельское поселение, в западной части кадастрового квартала 36:17:7102015, из категории земель сельскохозяйственного назначения в категорию земель лесного фонда для размещения защитных лесных насаждений.</w:t>
      </w:r>
    </w:p>
    <w:p>
      <w:pPr>
        <w:pStyle w:val="Normal"/>
        <w:numPr>
          <w:ilvl w:val="0"/>
          <w:numId w:val="3"/>
        </w:numPr>
        <w:spacing w:lineRule="auto" w:line="34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председателя правительства Воронежской области – руководителя департамента имущественных и земельных отношений Воронежской области Увайдова М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убернатор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        А.В. Гордее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76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постановления правительства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Воронежской области «О переводе земельных участков из категории земель сельскохозяйственного назначения в категорию земель лесного фонда в Новохоперском муниципальном районе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департамент имущественных и земельных отношений Воронежской области обратилась администрация Новохоперского муниципального района с ходатайством о переводе 41 земельного участка в Новохоперском муниципальном районе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</w:t>
      </w:r>
      <w:r>
        <w:rPr>
          <w:sz w:val="28"/>
          <w:szCs w:val="28"/>
        </w:rPr>
        <w:t xml:space="preserve"> 159712 кв. м, кадастровый номер 36:17:7000015:121, имеющий следующее местоположение: Воронежская область, Новохоперский район, Краснянское сельское поселение, в северо-восточной части кадастрового квартала 36:17:7000015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</w:t>
      </w:r>
      <w:r>
        <w:rPr>
          <w:sz w:val="28"/>
          <w:szCs w:val="28"/>
        </w:rPr>
        <w:t xml:space="preserve"> 21416 кв. м, кадастровый номер 36:17:7000015:122, имеющий следующее местоположение: Воронежская область, Новохоперский район, Краснянское сельское поселение, в юго-восточной части кадастрового квартала 36:17:7000015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</w:t>
      </w:r>
      <w:r>
        <w:rPr>
          <w:sz w:val="28"/>
          <w:szCs w:val="28"/>
        </w:rPr>
        <w:t xml:space="preserve"> 15474 кв. м, кадастровый номер 36:17:7000020:107, имеющий следующее местоположение: Воронежская область, Новохоперский район, Краснянское сельское поселение, в южной части кадастрового квартала 36:17:7000020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</w:t>
      </w:r>
      <w:r>
        <w:rPr>
          <w:sz w:val="28"/>
          <w:szCs w:val="28"/>
        </w:rPr>
        <w:t xml:space="preserve"> 7048 кв. м, кадастровый номер 36:17:7000020:108, имеющий следующее местоположение: Воронежская область, Новохоперский район, Краснянское сельское поселение, в южной части кадастрового квартала 36:17:7000020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</w:t>
      </w:r>
      <w:r>
        <w:rPr>
          <w:sz w:val="28"/>
          <w:szCs w:val="28"/>
        </w:rPr>
        <w:t xml:space="preserve"> 21647 кв. м, кадастровый номер 36:17:7000020:109, имеющий следующее местоположение: Воронежская область, Новохоперский район, Краснянское сельское поселение, в юго-западной части кадастрового квартала 36:17:7000020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</w:t>
      </w:r>
      <w:r>
        <w:rPr>
          <w:sz w:val="28"/>
          <w:szCs w:val="28"/>
        </w:rPr>
        <w:t xml:space="preserve"> 21866 кв. м, кадастровый номер 36:17:7000020:110, имеющий следующее местоположение: Воронежская область, Новохоперский район, Краснянское сельское поселение, в южной части кадастрового квартала 36:17:7000020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</w:t>
      </w:r>
      <w:r>
        <w:rPr>
          <w:sz w:val="28"/>
          <w:szCs w:val="28"/>
        </w:rPr>
        <w:t xml:space="preserve"> 355180 кв. м, кадастровый номер 36:17:7000022:126, имеющий следующее местоположение: Воронежская область, Новохоперский район, Краснянское сельское поселение, в восточной части кадастрового квартала 36:17:7000022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</w:t>
      </w:r>
      <w:r>
        <w:rPr>
          <w:sz w:val="28"/>
          <w:szCs w:val="28"/>
        </w:rPr>
        <w:t xml:space="preserve"> 609146 кв. м, кадастровый номер 36:17:7000022:127, имеющий следующее местоположение: Воронежская область, Новохоперский район, Краснянское сельское поселение, в восточной части кадастрового квартала 36:17:7000022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</w:t>
      </w:r>
      <w:r>
        <w:rPr>
          <w:sz w:val="28"/>
          <w:szCs w:val="28"/>
        </w:rPr>
        <w:t xml:space="preserve"> 49524 кв. м, кадастровый номер 36:17:7102009:76, имеющий следующее местоположение: Воронежская область, Новохоперский район, Краснянское сельское поселение, в северной части кадастрового квартала 36:17:7102009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</w:t>
      </w:r>
      <w:r>
        <w:rPr>
          <w:sz w:val="28"/>
          <w:szCs w:val="28"/>
        </w:rPr>
        <w:t xml:space="preserve"> 42244 кв. м, кадастровый номер 36:17:7102009:77, имеющий следующее местоположение: Воронежская область, Новохоперский район, Краснянское сельское поселение, в западной части кадастрового квартала 36:17:7102009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</w:t>
      </w:r>
      <w:r>
        <w:rPr>
          <w:sz w:val="28"/>
          <w:szCs w:val="28"/>
        </w:rPr>
        <w:t xml:space="preserve"> 38239 кв. м, кадастровый номер 36:17:7102009:78, имеющий следующее местоположение: Воронежская область, Новохоперский район, Краснянское сельское поселение, в западной части кадастрового квартала 36:17:7102009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</w:t>
      </w:r>
      <w:r>
        <w:rPr>
          <w:sz w:val="28"/>
          <w:szCs w:val="28"/>
        </w:rPr>
        <w:t xml:space="preserve"> 86701 кв. м, кадастровый номер 36:17:7102009:79, имеющий следующее местоположение: Воронежская область, Новохоперский район, Краснянское сельское поселение, в западной части кадастрового квартала 36:17:7102009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</w:t>
      </w:r>
      <w:r>
        <w:rPr>
          <w:sz w:val="28"/>
          <w:szCs w:val="28"/>
        </w:rPr>
        <w:t xml:space="preserve"> 13597 кв. м, кадастровый номер 36:17:7102009:80, имеющий следующее местоположение: Воронежская область, Новохоперский район, Краснянское сельское поселение, в западной части кадастрового квартала 36:17:7102009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</w:t>
      </w:r>
      <w:r>
        <w:rPr>
          <w:sz w:val="28"/>
          <w:szCs w:val="28"/>
        </w:rPr>
        <w:t xml:space="preserve"> 45833 кв. м, кадастровый номер 36:17:7102009:81, имеющий следующее местоположение: Воронежская область, Новохоперский район, Краснянское сельское поселение, в северной части кадастрового квартала 36:17:7102009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</w:t>
      </w:r>
      <w:r>
        <w:rPr>
          <w:sz w:val="28"/>
          <w:szCs w:val="28"/>
        </w:rPr>
        <w:t xml:space="preserve"> 61428 кв. м, кадастровый номер 36:17:7102009:82, имеющий следующее местоположение: Воронежская область, Новохоперский район, Краснянское сельское поселение, в центральной части кадастрового квартала 36:17:7102009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</w:t>
      </w:r>
      <w:r>
        <w:rPr>
          <w:sz w:val="28"/>
          <w:szCs w:val="28"/>
        </w:rPr>
        <w:t xml:space="preserve"> 30227 кв. м, кадастровый номер 36:17:7102009:83, имеющий следующее местоположение: Воронежская область, Новохоперский район, Краснянское сельское поселение, в центральной части кадастрового квартала 36:17:7102009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</w:t>
      </w:r>
      <w:r>
        <w:rPr>
          <w:sz w:val="28"/>
          <w:szCs w:val="28"/>
        </w:rPr>
        <w:t xml:space="preserve"> 72095 кв. м, кадастровый номер 36:17:7102009:84, имеющий следующее местоположение: Воронежская область, Новохоперский район, Краснянское сельское поселение, в центральной части кадастрового квартала 36:17:7102009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</w:t>
      </w:r>
      <w:r>
        <w:rPr>
          <w:sz w:val="28"/>
          <w:szCs w:val="28"/>
        </w:rPr>
        <w:t xml:space="preserve"> 68245 кв. м, кадастровый номер 36:17:7102009:85, имеющий следующее местоположение: Воронежская область, Новохоперский район, Краснянское сельское поселение, в северной части кадастрового квартала 36:17:7102009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</w:t>
      </w:r>
      <w:r>
        <w:rPr>
          <w:sz w:val="28"/>
          <w:szCs w:val="28"/>
        </w:rPr>
        <w:t xml:space="preserve"> 175462 кв. м, кадастровый номер 36:17:7102009:86, имеющий следующее местоположение: Воронежская область, Новохоперский район, Краснянское сельское поселение, в центральной части кадастрового квартала 36:17:7102009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</w:t>
      </w:r>
      <w:r>
        <w:rPr>
          <w:sz w:val="28"/>
          <w:szCs w:val="28"/>
        </w:rPr>
        <w:t xml:space="preserve"> 173124 кв. м, кадастровый номер 36:17:7102009:87, имеющий следующее местоположение: Воронежская область, Новохоперский район, Краснянское сельское поселение, в центральной части кадастрового квартала 36:17:7102009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</w:t>
      </w:r>
      <w:r>
        <w:rPr>
          <w:sz w:val="28"/>
          <w:szCs w:val="28"/>
        </w:rPr>
        <w:t xml:space="preserve"> 56120 кв. м, кадастровый номер 36:17:7102009:88, имеющий следующее местоположение: Воронежская область, Новохоперский район, Краснянское сельское поселение, в северной части кадастрового квартала 36:17:7102009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</w:t>
      </w:r>
      <w:r>
        <w:rPr>
          <w:sz w:val="28"/>
          <w:szCs w:val="28"/>
        </w:rPr>
        <w:t xml:space="preserve"> 66822 кв. м, кадастровый номер 36:17:7102009:89, имеющий следующее местоположение: Воронежская область, Новохоперский район, Краснянское сельское поселение, в северной части кадастрового квартала 36:17:7102009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</w:t>
      </w:r>
      <w:r>
        <w:rPr>
          <w:sz w:val="28"/>
          <w:szCs w:val="28"/>
        </w:rPr>
        <w:t xml:space="preserve"> 69899 кв. м, кадастровый номер 36:17:7102009:90, имеющий следующее местоположение: Воронежская область, Новохоперский район, Краснянское сельское поселение, в северо-восточной части кадастрового квартала 36:17:7102009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</w:t>
      </w:r>
      <w:r>
        <w:rPr>
          <w:sz w:val="28"/>
          <w:szCs w:val="28"/>
        </w:rPr>
        <w:t xml:space="preserve"> 217262 кв. м, кадастровый номер 36:17:7102009:91, имеющий следующее местоположение: Воронежская область, Новохоперский район, Краснянское сельское поселение, в северо-восточной части кадастрового квартала 36:17:7102009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</w:t>
      </w:r>
      <w:r>
        <w:rPr>
          <w:sz w:val="28"/>
          <w:szCs w:val="28"/>
        </w:rPr>
        <w:t xml:space="preserve"> 100908 кв. м, кадастровый номер 36:17:7102009:92, имеющий следующее местоположение: Воронежская область, Новохоперский район, Краснянское сельское поселение, в восточной части кадастрового квартала 36:17:7102009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</w:t>
      </w:r>
      <w:r>
        <w:rPr>
          <w:sz w:val="28"/>
          <w:szCs w:val="28"/>
        </w:rPr>
        <w:t xml:space="preserve"> 14270 кв. м, кадастровый номер 36:17:7102009:93, имеющий следующее местоположение: Воронежская область, Новохоперский район, Краснянское сельское поселение, в центральной части кадастрового квартала 36:17:7102009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</w:t>
      </w:r>
      <w:r>
        <w:rPr>
          <w:sz w:val="28"/>
          <w:szCs w:val="28"/>
        </w:rPr>
        <w:t xml:space="preserve"> 344561 кв. м, кадастровый номер 36:17:7102009:94, имеющий следующее местоположение: Воронежская область, Новохоперский район, Краснянское сельское поселение, в центральной части кадастрового квартала 36:17:7102009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</w:t>
      </w:r>
      <w:r>
        <w:rPr>
          <w:sz w:val="28"/>
          <w:szCs w:val="28"/>
        </w:rPr>
        <w:t xml:space="preserve"> 204392 кв. м, кадастровый номер 36:17:7102009:95, имеющий следующее местоположение: Воронежская область, Новохоперский район, Краснянское сельское поселение, в западной части кадастрового квартала 36:17:7102009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</w:t>
      </w:r>
      <w:r>
        <w:rPr>
          <w:sz w:val="28"/>
          <w:szCs w:val="28"/>
        </w:rPr>
        <w:t xml:space="preserve"> 1042430 кв. м, кадастровый номер 36:17:7102014:41, имеющий следующее местоположение: Воронежская область, Новохоперский район, Краснянское сельское поселение, в северо-западной части кадастрового квартала 36:17:7102014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</w:t>
      </w:r>
      <w:r>
        <w:rPr>
          <w:sz w:val="28"/>
          <w:szCs w:val="28"/>
        </w:rPr>
        <w:t xml:space="preserve"> 131677 кв. м, кадастровый номер 36:17:7102014:42, имеющий следующее местоположение: Воронежская область, Новохоперский район, Краснянское сельское поселение, в северо-западной части кадастрового квартала 36:17:7102014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</w:t>
      </w:r>
      <w:r>
        <w:rPr>
          <w:sz w:val="28"/>
          <w:szCs w:val="28"/>
        </w:rPr>
        <w:t xml:space="preserve"> 909621 кв. м, кадастровый номер 36:17:7102014:43, имеющий следующее местоположение: Воронежская область, Новохоперский район, Краснянское сельское поселение, в северо-западной части кадастрового квартала 36:17:7102014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</w:t>
      </w:r>
      <w:r>
        <w:rPr>
          <w:sz w:val="28"/>
          <w:szCs w:val="28"/>
        </w:rPr>
        <w:t xml:space="preserve"> 16267 кв. м, кадастровый номер 36:17:7102014:44, имеющий следующее местоположение: Воронежская область, Новохоперский район, Краснянское сельское поселение, в северо-западной части кадастрового квартала 36:17:7102014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</w:t>
      </w:r>
      <w:r>
        <w:rPr>
          <w:sz w:val="28"/>
          <w:szCs w:val="28"/>
        </w:rPr>
        <w:t xml:space="preserve"> 15155 кв. м, кадастровый номер 36:17:7102014:45, имеющий следующее местоположение: Воронежская область, Новохоперский район, Краснянское сельское поселение, в северо-западной части кадастрового квартала 36:17:7102014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</w:t>
      </w:r>
      <w:r>
        <w:rPr>
          <w:sz w:val="28"/>
          <w:szCs w:val="28"/>
        </w:rPr>
        <w:t xml:space="preserve"> 44351 кв. м, кадастровый номер 36:17:7102014:46, имеющий следующее местоположение: Воронежская область, Новохоперский район, Краснянское сельское поселение, в северо-западной части кадастрового квартала 36:17:7102014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</w:t>
      </w:r>
      <w:r>
        <w:rPr>
          <w:sz w:val="28"/>
          <w:szCs w:val="28"/>
        </w:rPr>
        <w:t xml:space="preserve"> 77275 кв. м, кадастровый номер 36:17:7102014:47, имеющий следующее местоположение: Воронежская область, Новохоперский район, Краснянское сельское поселение, в западной части кадастрового квартала 36:17:7102014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</w:t>
      </w:r>
      <w:r>
        <w:rPr>
          <w:sz w:val="28"/>
          <w:szCs w:val="28"/>
        </w:rPr>
        <w:t xml:space="preserve"> 73503 кв. м, кадастровый номер 36:17:7102014:48, имеющий следующее местоположение: Воронежская область, Новохоперский район, Краснянское сельское поселение, в западной части кадастрового квартала 36:17:7102014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</w:t>
      </w:r>
      <w:r>
        <w:rPr>
          <w:sz w:val="28"/>
          <w:szCs w:val="28"/>
        </w:rPr>
        <w:t xml:space="preserve"> 174311 кв. м, кадастровый номер 36:17:7102014:49, имеющий следующее местоположение: Воронежская область, Новохоперский район, Краснянское сельское поселение, в западной части кадастрового квартала 36:17:7102014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</w:t>
      </w:r>
      <w:r>
        <w:rPr>
          <w:sz w:val="28"/>
          <w:szCs w:val="28"/>
        </w:rPr>
        <w:t xml:space="preserve"> 79396 кв. м, кадастровый номер 36:17:7102014:50, имеющий следующее местоположение: Воронежская область, Новохоперский район, Краснянское сельское поселение, в западной части кадастрового квартала 36:17:7102014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</w:t>
      </w:r>
      <w:r>
        <w:rPr>
          <w:sz w:val="28"/>
          <w:szCs w:val="28"/>
        </w:rPr>
        <w:t xml:space="preserve"> 36920 кв. м, кадастровый номер 36:17:7102014:51, имеющий следующее местоположение: Воронежская область, Новохоперский район, Краснянское сельское поселение, в восточной части кадастрового квартала 36:17:7102014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</w:t>
      </w:r>
      <w:r>
        <w:rPr>
          <w:sz w:val="28"/>
          <w:szCs w:val="28"/>
        </w:rPr>
        <w:t xml:space="preserve"> 32412 кв. м, кадастровый номер 36:17:7102014:52, имеющий следующее местоположение: Воронежская область, Новохоперский район, Краснянское сельское поселение, в южной части кадастрового квартала 36:17:7102014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</w:t>
      </w:r>
      <w:r>
        <w:rPr>
          <w:sz w:val="28"/>
          <w:szCs w:val="28"/>
        </w:rPr>
        <w:t xml:space="preserve"> 32344 кв. м, кадастровый номер 36:17:7102015:103, имеющий следующее местоположение: Воронежская область, Новохоперский район, Краснянское сельское поселение, в западной части кадастрового квартала 36:17:7102015, из категории земель сельскохозяйственного назначения в категорию земель лесного фонда для размещения защитных лесных насажде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 относятся к землям государственная собственность на которые не разграниче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ения и обременения в пользовании земельными участками не зарегистрирован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дминистрация Новохоперского муниципального района не возражает в отношении перевода земельных участков из категории земель сельскохозяйственного назначения в категорию земель лесного фонда.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Воронежской области от 01.06.2009 № 463 «О создании комиссии по рассмотрению вопросов перевода земель или земельных участков из одной категории в другую»             вопрос о переводе земельных участков рассмотрен и согласован членами указанной комиссии.</w:t>
      </w:r>
    </w:p>
    <w:p>
      <w:pPr>
        <w:pStyle w:val="Normal"/>
        <w:spacing w:lineRule="auto" w:line="360"/>
        <w:ind w:right="-12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гламентом взаимодействия исполнительных органов государственной власти Воронежской области, утвержденного указом губернатора Воронежской области от 31.12.2008 № 218-у, департаментом имущественных и земельных отношений Воронежской области проект постановления правительства Воронежской области о переводе земельных участков из одной категории в другую для замечаний и предложений направлен в прокуратуру Воронеж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датайство по составу соответствует требованиям, установленным Федеральным законом от 21.12.2004 № 172-ФЗ «О переводе земель или земельных участков из одной категории в другую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ассмотрения ходатайства и прилагаемых к нему документов установлена возможность перевода земельных участков из категории земель сельскохозяйственного назначения в категорию земель лесного фон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становление «О переводе земельных участков из категории земель сельскохозяйственного назначения в категорию земель лесного фонда в Новохоперском муниципальном районе» подлежит официальному опубликованию в «Собрании законодательства Воронежской области», а также размещению на информационном портале Воронежской области в сети Интернет с указанием ключевых слов: «перевод земельных участков, Новохоперский район»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рассылки</w:t>
      </w:r>
    </w:p>
    <w:p>
      <w:pPr>
        <w:pStyle w:val="Normal"/>
        <w:spacing w:lineRule="auto" w:line="276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39"/>
        <w:jc w:val="both"/>
        <w:rPr/>
      </w:pPr>
      <w:r>
        <w:rPr>
          <w:sz w:val="28"/>
          <w:szCs w:val="28"/>
        </w:rPr>
        <w:t>Постановление «О переводе земельных участков из категории земель сельскохозяйственного назначения в категорию земель лесного фонда в Новохоперском муниципальном районе» направи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83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Федеральной службы государственной регистрации, кадастра и картографии по Воронежской области (на бумажном носител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839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учреждение «Земельная кадастровая палата» по Воронежской области (на бумажном носител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839"/>
        <w:jc w:val="both"/>
        <w:rPr/>
      </w:pPr>
      <w:r>
        <w:rPr>
          <w:sz w:val="28"/>
          <w:szCs w:val="28"/>
        </w:rPr>
        <w:t>Администрацию Новохоперского муниципального района Воронежской области (через АС ДОУ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83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лесного хозяйства Воронежской области (через АС ДОУ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839"/>
        <w:jc w:val="both"/>
        <w:rPr/>
      </w:pPr>
      <w:r>
        <w:rPr>
          <w:sz w:val="28"/>
          <w:szCs w:val="28"/>
        </w:rPr>
        <w:t>Департамент имущественных и земельных отношений Воронежской области (через АС ДОУ и на бумажном носителе)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rPr/>
      </w:pPr>
      <w:r>
        <w:rPr>
          <w:sz w:val="28"/>
          <w:szCs w:val="28"/>
        </w:rPr>
        <w:t>Всего __5__ экз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председателя прав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оронежской области - </w:t>
      </w:r>
      <w:r>
        <w:rPr>
          <w:sz w:val="28"/>
          <w:szCs w:val="28"/>
        </w:rPr>
        <w:t xml:space="preserve">руководи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а имущественных и земе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ношений Воронежской области </w:t>
        <w:tab/>
        <w:tab/>
        <w:tab/>
        <w:t xml:space="preserve">                            М.И. Увайд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.В. Дмитриев</w:t>
      </w:r>
    </w:p>
    <w:p>
      <w:pPr>
        <w:pStyle w:val="Normal"/>
        <w:jc w:val="both"/>
        <w:rPr/>
      </w:pPr>
      <w:r>
        <w:rPr>
          <w:sz w:val="20"/>
          <w:szCs w:val="20"/>
        </w:rPr>
        <w:t>213-73-74</w:t>
      </w:r>
    </w:p>
    <w:sectPr>
      <w:type w:val="nextPage"/>
      <w:pgSz w:w="11906" w:h="16838"/>
      <w:pgMar w:left="1928" w:right="56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1:30:00Z</dcterms:created>
  <dc:creator>Кузнецов Дмитрий Владимирович</dc:creator>
  <dc:description/>
  <cp:keywords/>
  <dc:language>en-US</dc:language>
  <cp:lastModifiedBy>DobrinaEA</cp:lastModifiedBy>
  <cp:lastPrinted>2013-06-10T15:30:00Z</cp:lastPrinted>
  <dcterms:modified xsi:type="dcterms:W3CDTF">2013-06-19T06:14:00Z</dcterms:modified>
  <cp:revision>177</cp:revision>
  <dc:subject/>
  <dc:title>В соответствии с Федеральным законом «О переводе земель или земельных участков</dc:title>
</cp:coreProperties>
</file>