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32</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Основание проведения аукциона: приказ уполномоченного органа - департамента имущественных и земельных отношений Воронежской области от 05.10.2018 № 239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б», от 05.10.2018 № 239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в».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10» октября 2018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16» ноября 2018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19» ноябр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21» ноября 2018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pPr>
      <w:r>
        <w:rPr>
          <w:rFonts w:cs="Times New Roman" w:ascii="Times New Roman" w:hAnsi="Times New Roman"/>
          <w:sz w:val="22"/>
          <w:szCs w:val="22"/>
        </w:rPr>
        <w:t>по лоту № 1 – в 11 часов 0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2 – в 11 часов 1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б.</w:t>
      </w:r>
    </w:p>
    <w:p>
      <w:pPr>
        <w:pStyle w:val="Normal"/>
        <w:tabs>
          <w:tab w:val="clear" w:pos="708"/>
          <w:tab w:val="left" w:pos="142" w:leader="none"/>
        </w:tabs>
        <w:ind w:firstLine="426"/>
        <w:jc w:val="both"/>
        <w:rPr/>
      </w:pPr>
      <w:r>
        <w:rPr>
          <w:rFonts w:cs="Times New Roman" w:ascii="Times New Roman" w:hAnsi="Times New Roman"/>
          <w:sz w:val="22"/>
          <w:szCs w:val="22"/>
        </w:rPr>
        <w:t>Площадь – 3 234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30:1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ы железобетонное ограждение по северо-западной границе участка длиной 42,0 м; по северо-восточной границе длиной 72,01 м с выездными воротами длиной 5,0 м; по юго-восточной границе длиной 42,01 м; двухэтажное нежилое строение 2,5 м × 6 м, общей площадью 15 кв. м расположенное с северо-восточной стороны земельного участка. Указанные ограждение и сооружение решением Арбитражного суда Воронежской области от 14.08.2015  Дело №А14-14014/2014 признаны возведенными самовольно.</w:t>
      </w:r>
    </w:p>
    <w:p>
      <w:pPr>
        <w:pStyle w:val="Normal"/>
        <w:tabs>
          <w:tab w:val="clear" w:pos="708"/>
          <w:tab w:val="left" w:pos="142" w:leader="none"/>
        </w:tabs>
        <w:ind w:firstLine="426"/>
        <w:jc w:val="both"/>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w:t>
      </w:r>
      <w:hyperlink r:id="rId2">
        <w:r>
          <w:rPr>
            <w:rStyle w:val="InternetLink"/>
            <w:rFonts w:cs="Times New Roman" w:ascii="Times New Roman" w:hAnsi="Times New Roman"/>
            <w:sz w:val="22"/>
            <w:szCs w:val="22"/>
          </w:rPr>
          <w:t>http://voronej.arbitr.ru</w:t>
        </w:r>
      </w:hyperlink>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расположенные на земельном участке сооружение и ограждение, в порядке предусмотренном  действующим законодательство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проектирования и строительства многоэтажной стоянки индивидуальных легковых автомобилей.</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480, утвержденным приказом заместителя главы администрации по градостроительству администрации городского округа город Воронеж от 10.03.2017 № 115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с северной, восточной и западной сторон с отступом 6,0 м от границ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269 000 (один миллион двести шестьдесят дев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в.</w:t>
      </w:r>
    </w:p>
    <w:p>
      <w:pPr>
        <w:pStyle w:val="Normal"/>
        <w:tabs>
          <w:tab w:val="clear" w:pos="708"/>
          <w:tab w:val="left" w:pos="142" w:leader="none"/>
        </w:tabs>
        <w:ind w:firstLine="426"/>
        <w:jc w:val="both"/>
        <w:rPr/>
      </w:pPr>
      <w:r>
        <w:rPr>
          <w:rFonts w:cs="Times New Roman" w:ascii="Times New Roman" w:hAnsi="Times New Roman"/>
          <w:sz w:val="22"/>
          <w:szCs w:val="22"/>
        </w:rPr>
        <w:t>Площадь – 2 326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30:7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о железобетонное ограждение: по юго-восточной границе общей длинной 30,27м. (от поворотной точки 6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46,39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34,31  до поворотной точки 7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18,8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21,81), по юго-западной границе общей длинной 70,75м. (от поворотной точки 7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18,8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21,81 до поворотной точки 8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38,13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84, 54 длинна 41,98м., от поворотной точки 9 с координатами X 50</w:t>
      </w:r>
      <w:r>
        <w:rPr>
          <w:rFonts w:cs="Times New Roman" w:ascii="Times New Roman" w:hAnsi="Times New Roman"/>
          <w:sz w:val="22"/>
          <w:szCs w:val="22"/>
          <w:lang w:val="en-US"/>
        </w:rPr>
        <w:t> </w:t>
      </w:r>
      <w:r>
        <w:rPr>
          <w:rFonts w:cs="Times New Roman" w:ascii="Times New Roman" w:hAnsi="Times New Roman"/>
          <w:sz w:val="22"/>
          <w:szCs w:val="22"/>
        </w:rPr>
        <w:t xml:space="preserve">440,98 </w:t>
      </w:r>
      <w:r>
        <w:rPr>
          <w:rFonts w:cs="Times New Roman" w:ascii="Times New Roman" w:hAnsi="Times New Roman"/>
          <w:sz w:val="22"/>
          <w:szCs w:val="22"/>
          <w:lang w:val="en-US"/>
        </w:rPr>
        <w:t>Y</w:t>
      </w: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79,23), до поворотной точки 9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54,56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53,87 длина 28,77м.) с въездными  воротами длиной 6,03. (от поворотной точки 8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38,13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84,54 до поворотной точки 9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40,98 </w:t>
      </w:r>
      <w:r>
        <w:rPr>
          <w:rFonts w:cs="Times New Roman" w:ascii="Times New Roman" w:hAnsi="Times New Roman"/>
          <w:sz w:val="22"/>
          <w:szCs w:val="22"/>
          <w:lang w:val="en-US"/>
        </w:rPr>
        <w:t>Y</w:t>
      </w: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79,23), по северо-западной границе длинной 30,84 м. (от поворотной точки 10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54,56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53,87 до поворотной точки 11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82,0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66,45, от поворотной точки 11 до поворотной точки 12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81,74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 xml:space="preserve">167,02 длина 0,64). Указанное ограждение решением Арбитражного суда Воронежской области от 14.08.2015  Дело №А14-14014/2014 признано возведенным самовольно. </w:t>
      </w:r>
    </w:p>
    <w:p>
      <w:pPr>
        <w:pStyle w:val="Normal"/>
        <w:tabs>
          <w:tab w:val="clear" w:pos="708"/>
          <w:tab w:val="left" w:pos="142" w:leader="none"/>
        </w:tabs>
        <w:ind w:firstLine="426"/>
        <w:jc w:val="both"/>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w:t>
      </w:r>
      <w:hyperlink r:id="rId3">
        <w:r>
          <w:rPr>
            <w:rStyle w:val="InternetLink"/>
            <w:rFonts w:cs="Times New Roman" w:ascii="Times New Roman" w:hAnsi="Times New Roman"/>
            <w:sz w:val="22"/>
            <w:szCs w:val="22"/>
          </w:rPr>
          <w:t>http://voronej.arbitr.ru</w:t>
        </w:r>
      </w:hyperlink>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ограждение, расположенное на земельном участке, в порядке предусмотренном действующим законодательство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размещения многоэтажной стоянки индивидуальных легковых автомобилей.</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w:t>
      </w:r>
      <w:r>
        <w:rPr>
          <w:rFonts w:cs="Times New Roman" w:ascii="Times New Roman" w:hAnsi="Times New Roman"/>
          <w:sz w:val="22"/>
          <w:szCs w:val="22"/>
          <w:lang w:val="en-US"/>
        </w:rPr>
        <w:t>RU</w:t>
      </w:r>
      <w:r>
        <w:rPr>
          <w:rFonts w:cs="Times New Roman" w:ascii="Times New Roman" w:hAnsi="Times New Roman"/>
          <w:sz w:val="22"/>
          <w:szCs w:val="22"/>
        </w:rPr>
        <w:t xml:space="preserve"> 36302000-0000000000007479, утвержденным приказом заместителя главы администрации по градостроительству администрации городского округа город Воронеж от 10.03.2017 № 130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по северной, восточной, южной и западной сторон с отступом 6,0 м от границ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913 000 (девятьсот трин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32, лот №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4">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16 площадью 3 234  кв. м, из категории земель: земли населенных пунктов, расположенный по адресу: Воронежская область, г. Воронеж,         ул. Пойменная, 43б, именуемый в дальнейшем «Участок», с разрешенным использованием для проектирования и строительства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76 площадью 2 326  кв. м, из категории земель: земли населенных пунктов, расположенный по адресу: Воронежская область, г. Воронеж,         ул. Пойменная, 43в, именуемый в дальнейшем «Участок», с разрешенным использованием для размещения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ej.arbitr.ru/" TargetMode="External"/><Relationship Id="rId3" Type="http://schemas.openxmlformats.org/officeDocument/2006/relationships/hyperlink" Target="http://voronej.arbit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10-08T11:09:00Z</cp:lastPrinted>
  <dcterms:modified xsi:type="dcterms:W3CDTF">2018-10-09T06:28:00Z</dcterms:modified>
  <cp:revision>5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